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апреля 2013 года № </w:t>
      </w:r>
      <w:r>
        <w:rPr>
          <w:b/>
          <w:sz w:val="28"/>
          <w:szCs w:val="28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сезону и предотвращению возможных чрезвычайных ситуаций на территории муниципального образования Х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69-ФЗ «О пожарной безопасности», Лесным кодексом Российской Федерации, утвержденными постановлением Правительства Российской Федерации от 30 июня 2007 года № 417 и с целью обеспечения безопасности населе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муниципального образования Хваловского сельского поселения в пожароопасны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структивное совещание 22 апреля 2013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13 мая 2013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ДЦ – Андреевой Л.В.;</w:t>
      </w:r>
    </w:p>
    <w:p>
      <w:pPr>
        <w:pStyle w:val="Normal"/>
        <w:jc w:val="both"/>
        <w:rPr/>
      </w:pPr>
      <w:r>
        <w:rPr>
          <w:sz w:val="28"/>
          <w:szCs w:val="28"/>
        </w:rPr>
        <w:t>-  библиотекарю – Паутовой И.В.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Хваловской общеобразовательной школы – Нуримановой В.П.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частка Хвалово ОАО «Волховский ЖКК» - Бугай С.М.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го соблюдать требования пожарной безопасности, а также выполнять в полном объеме предписания и другие документы, регламентирующие пожарную безопасность. Принять все меры по недопущению возникновения пожаров и гибели люде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рендаторам лес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3 мая 2013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я</dc:creator>
  <dc:description/>
  <cp:keywords/>
  <dc:language>en-US</dc:language>
  <cp:lastModifiedBy>User</cp:lastModifiedBy>
  <cp:lastPrinted>2011-04-01T12:08:00Z</cp:lastPrinted>
  <dcterms:modified xsi:type="dcterms:W3CDTF">2013-04-19T04:11:00Z</dcterms:modified>
  <cp:revision>19</cp:revision>
  <dc:subject/>
  <dc:title>АДМИНИСТРАЦИЯ  МУНИЦИПАЛЬНОГО ОБРАЗОВАНИЯ</dc:title>
</cp:coreProperties>
</file>