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8 января  2013 года   № </w:t>
      </w:r>
      <w:r>
        <w:rPr>
          <w:bCs w:val="false"/>
          <w:sz w:val="28"/>
          <w:szCs w:val="28"/>
        </w:rPr>
        <w:t xml:space="preserve">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 утверждении   плана первоочередного</w:t>
      </w: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жизнеобеспечения  населения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униципального образования   Хваловское сельское поселение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   угрозе и возникновении  чрезвычайной ситуаци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4 сентября 2003 года № 547 «О подготовке населения  в области защиты от чрезвычайных ситуаций природного и техногенного характер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</w:t>
      </w:r>
      <w:r>
        <w:rPr>
          <w:color w:val="000000"/>
          <w:sz w:val="28"/>
          <w:szCs w:val="28"/>
        </w:rPr>
        <w:t xml:space="preserve">первоочередного жизнеобеспечения населения муниципального образования </w:t>
      </w:r>
      <w:r>
        <w:rPr>
          <w:sz w:val="28"/>
          <w:szCs w:val="28"/>
        </w:rPr>
        <w:t xml:space="preserve"> Хваловское сельское поселение   </w:t>
      </w:r>
      <w:r>
        <w:rPr>
          <w:color w:val="000000"/>
          <w:sz w:val="28"/>
          <w:szCs w:val="28"/>
        </w:rPr>
        <w:t>при  угрозе и возникновении чрезвычайной ситуации на территории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 Настоящее постановление вступает в силу со 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 опубликования в газете «Волховские огн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 Контроль за вы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 Хваловское сельское поселение                                           Т. А. Снегире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 28 января 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 xml:space="preserve">первоочередного жизнеобеспечения  населен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образования Хваловское сельское посел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при угрозе и возникновении  чрезвычайных ситуац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а с указанием промышленных объектов повышенной опасности и возможные стихийные бедствия на его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Муниципальное образование Хваловское сельское поселение образовано в ноябре 2005 года, расположено на юго-востоке Волховского  района и граничит с муниципальным образованием Усадищенское сельское поселение и  с муниципальным образованием Колчановское сельское поселение.</w:t>
      </w:r>
      <w:r>
        <w:rPr/>
        <w:t xml:space="preserve"> </w:t>
      </w:r>
      <w:r>
        <w:rPr>
          <w:sz w:val="28"/>
          <w:szCs w:val="28"/>
        </w:rPr>
        <w:t>Общая площадь территории составляет 993 га.</w:t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На территории муниципального образования 35 населеннных пунктов  – 69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хозяйств. Численность населения на 1 января 2013 года составила 152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лотность населения 1,5 человека на 1 квадратный километр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 По территории поселения проходит дорога федерального значения Новая Ладога - Вологда. Расстояние до районного центра г. Волхов – 60 км, до областного центра г. Санкт – Петербург составляет 150 км, до  ближайшей железнодорожной станции Колчаново  - 16 к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повышенной опасности, расположенные на территории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  <w:u w:val="single"/>
        </w:rPr>
        <w:t>Химически опасные объек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территории муниципального образования Хваловское сельское поселение   химически опасных объектов нет.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2. Взрыво-пожароопасные объект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На территории МО Хваловское сельское поселение   имеются  потенциально-опасные объекты, расположенные в деревне Хвалов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тельна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ОО «РН-Ладог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7"/>
        <w:gridCol w:w="3294"/>
        <w:gridCol w:w="2859"/>
      </w:tblGrid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и фактический адрес собственник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контактный телефон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Хвалово д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ая об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х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Хвалово д.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Хваловское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ирева Т. А. </w:t>
            </w:r>
          </w:p>
          <w:p>
            <w:pPr>
              <w:pStyle w:val="Normal"/>
              <w:jc w:val="center"/>
              <w:rPr/>
            </w:pPr>
            <w:r>
              <w:rPr/>
              <w:t>т/ф 8(81363) 39-63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Ладога»</w:t>
            </w:r>
          </w:p>
          <w:p>
            <w:pPr>
              <w:pStyle w:val="Normal"/>
              <w:jc w:val="center"/>
              <w:rPr/>
            </w:pPr>
            <w:r>
              <w:rPr/>
              <w:t>деревня  Хвалово д.1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4, г. Санкт-Петербург, ул. Пролетарской диктатуры, д.6, литера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кин Н.А. </w:t>
            </w:r>
          </w:p>
          <w:p>
            <w:pPr>
              <w:pStyle w:val="Normal"/>
              <w:jc w:val="center"/>
              <w:rPr/>
            </w:pPr>
            <w:r>
              <w:rPr/>
              <w:t>т. 8(81363) 39-73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стихийные бедстви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МО Хваловское сельское поселение   </w:t>
      </w:r>
      <w:r>
        <w:rPr>
          <w:color w:val="000000"/>
          <w:spacing w:val="4"/>
          <w:sz w:val="28"/>
          <w:szCs w:val="28"/>
        </w:rPr>
        <w:t>не отмечено катастрофических наводнений, ураганов, смерчей, землетрясений.</w:t>
      </w:r>
      <w:r>
        <w:rPr>
          <w:color w:val="000000"/>
          <w:sz w:val="28"/>
          <w:szCs w:val="28"/>
        </w:rPr>
        <w:t xml:space="preserve"> Населенные пункты поселения  в зону затопления не попадаю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В то же </w:t>
      </w:r>
      <w:r>
        <w:rPr>
          <w:color w:val="000000"/>
          <w:spacing w:val="5"/>
          <w:sz w:val="28"/>
          <w:szCs w:val="28"/>
        </w:rPr>
        <w:t xml:space="preserve">время в летний, особенно засушливый период, высока вероятность лесных </w:t>
      </w:r>
      <w:r>
        <w:rPr>
          <w:color w:val="000000"/>
          <w:sz w:val="28"/>
          <w:szCs w:val="28"/>
        </w:rPr>
        <w:t>пожаров на территориях  прилегающих к лесным массив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ействия органов управления и сил по организации первоочередного жизнеобеспечения  населения  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 посел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и угрозе возникновения аварий, катастроф и стихийных бедств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ежим повышенной готовност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  При угрозе возникновения пожар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работать организационно-технические мероприятия, повышающие противопожарную   устойчивость объектов экономики и их выполнение; </w:t>
        <w:tab/>
        <w:tab/>
        <w:t>- привести в готовность нештатные аварийно-спасательные противопожарные формирования на объектах эконом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При угрозе возникновения эпидемических заболеваний людей и эпизоотических заболеваний животны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 иметь запас медицинских средств индивидуальной защиты, средств дезинфекции, дезинсекции и дерат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улярно производить плановую вакцин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осуществлять постоянный санитарно - гигиенический и противоэпидемический контрол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3) При угрозе паводков, наводнений и затоп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ать защиту населенных пунктов и объектов экономики от затопления, следить за состоянием ГТ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ести в готовность транспортные средства для проведения эвакомероприятий и вывоза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ить расчеты на проведение экстренной эвакуации населения, маршруты движения, места временного расселения, вопросы всестороннего жизнеобесп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уточнить расчеты на отгон скота и вывоз материальных ценностей из зон возможного затопления;</w:t>
      </w:r>
    </w:p>
    <w:p>
      <w:pPr>
        <w:pStyle w:val="Normal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угрозе межнациональных конфликтов и предупреждении террористических ак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временный оперативный штаб по предотвращению возможных террористических и диверсионных а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илить охрану особо важных объектов на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но - пропускной режим   в  школе, детском са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овать совместное патрулирование в населенных пунктах участковым инспекторо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готовность  НАС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 возникновении крупных производственных аварий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тастроф и стихийных бедствий (режим чрезвычайной ситуации)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  </w:t>
      </w:r>
      <w:r>
        <w:rPr>
          <w:color w:val="000000"/>
          <w:sz w:val="28"/>
          <w:szCs w:val="28"/>
          <w:u w:val="single"/>
        </w:rPr>
        <w:t xml:space="preserve">радиоактивного заражения территории поселения: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 </w:t>
      </w:r>
      <w:r>
        <w:rPr>
          <w:color w:val="000000"/>
          <w:sz w:val="28"/>
          <w:szCs w:val="28"/>
          <w:u w:val="single"/>
        </w:rPr>
        <w:t>при возникновении паводков, затоплений и наводн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ать  отселение населения, при необходимости оказание первой медицинской помощи пострадавшим и их эвакуацию в лечебные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ать отгон сельскохозяйственных животных в безопасные районы, при необходимости - вывоз материальных ценностей и их охра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необходимости организовать проведение ремонтно-восстановительных работ по восстановлению плот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изовать ускоренное возведение временных  насыпных дамб и водоотводных кан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  <w:u w:val="single"/>
        </w:rPr>
        <w:t>при возникновении эпидемических заболеваний населения и эпизоотических заболеваний животны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рганизовать бактериальное наблюдение и лабораторный контрол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вести вакцинацию (ревакцинацию) по эпид. показател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беспечить население, проживающее в очаге поражения, средствами индивидуальной медицинской защи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) </w:t>
      </w:r>
      <w:r>
        <w:rPr>
          <w:color w:val="000000"/>
          <w:sz w:val="28"/>
          <w:szCs w:val="28"/>
          <w:u w:val="single"/>
        </w:rPr>
        <w:t>при возникновении межнациональных конфликтов и совершении террористических актов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тесное взаимодействие с  ОМВД  по Волховскому рай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ать оказание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и необходимости организовать проведение спасательных и других неотложных работ, оказание помощи пострадавшим и их всестороннее жизнеобеспеч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силить охрану особо важных объектов на территории 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силить контрольно - пропускной режим   в  школе, детском сад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рганизовать совместное патрулирование в населенных пунктах сотрудниками поли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готовность НАС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роприятия по первоочередному жизнеобеспечению населения   муниципального образования Хваловское сельское поселени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в чрезвычайных ситуациях –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а также за их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идам жизнеобеспечения населения относятся обеспечение водой, продуктами питания, жильем, предметами первой необходимости, коммунально-бытовыми услугами, медицинское, транспортное и информацион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 организации жизнеобеспечения населения при угрозе или возникновении чрезвычайных ситуаций природного и техногенного характера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 населения водо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За предоставление населению услуг по водоснабжению и водоотведению отвечает участок Хвалово ОАО «Волховский ЖК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При выходе из строя водовода проводятся  ремонтно-восстановительные работы на разрушенных системах водоснабж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2. Обеспечение населения продуктами питания и предметами первой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сельского поселения чрезвычайный резервный фонд (предметы  первой необходимости и продукты питания) не создан из-за отсутствия финансовых средств на эти цели.</w:t>
      </w:r>
      <w:r>
        <w:rPr>
          <w:sz w:val="28"/>
          <w:szCs w:val="28"/>
        </w:rPr>
        <w:t xml:space="preserve"> При необходимости будут развернуты   пункты питания на базе  </w:t>
      </w:r>
      <w:r>
        <w:rPr>
          <w:color w:val="000000"/>
          <w:sz w:val="28"/>
          <w:szCs w:val="28"/>
        </w:rPr>
        <w:t xml:space="preserve">ООО «Бриз» - столовая (по согласованию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3. Обеспечение населения жилье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еление, оставшееся без крова в результате чрезвычайных ситуаций природного и техногенного характера, временно размещается  в помещениях МБУКС «Хваловский Досуговый Центр», МОБУ «Хваловская СОШ», детский сад (приложение к плану первоочередного жизнеобеспечения  населения муниципального образования Хваловское сельское поселение </w:t>
      </w:r>
      <w:r>
        <w:rPr>
          <w:bCs/>
          <w:sz w:val="28"/>
          <w:szCs w:val="28"/>
        </w:rPr>
        <w:t xml:space="preserve"> при угрозе и возникновении  чрезвычайных ситуац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4. Медицинское обеспечение на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задачи медицинского обеспечения в зонах Ч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  <w:tab/>
        <w:t>своевременное оказание всех видов медицинской помощи населению при возникновении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  <w:tab/>
        <w:t>своевременная эвакуация пораженных и больных из зоны Ч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участие личного состава  ФАП в проведении спасательных работ (розыск пораженных, оказание им первой медицинской помощи и дальнейшая эвакуация в лечебные учреждения, расположенные вне пределов зон Ч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илы и средства медицинского обеспечения, используемые при Ч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всего ФАП -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фельдшер – 1, медсестра -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бригад скорой медицинской помощи –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ственный за выполнение задач медицинского обеспечения населения заведующий Хваловским ФАП Ложкина Г.В. (по согласованию), телефон  39-63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беспечение населения коммунально-бытовыми услуг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беспечения населения банно-прачечным обслуживанием на территории поселения имеется  муниципальная ба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ет погибших ведется  специалистом администрации, назначенным Главой администрации. </w:t>
      </w:r>
      <w:r>
        <w:rPr>
          <w:sz w:val="28"/>
          <w:szCs w:val="28"/>
        </w:rPr>
        <w:t xml:space="preserve"> Для захоронения погибших создаются временные похоронные команды. Количество и состав похоронных команд определяются в каждом случае комиссией по чрезвычайным ситуа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Информационное обеспеч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информирования населения о сложившейся обстановке и порядке действий в зонах ЧС и за их пределами организуется информационное обеспе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обхода мест проживания и нахождения людей выяснения нужд, запросов, а также для доведения до них оперативной информации  привлекаются посыльные - 10 человек. В зоне ЧС создаются оперативно-информационные службы,  «горячая линия» телефон 8(81363) 39-632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размещении пострадавших в лечебных учрежд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местах расселения эвакуирован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 местах и времени захоронения погибш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о взаимодействии с медицинской службой готовятся тексты речевых сообщений, передача которых обеспечивает снижение стрессового состояния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посредственным организатором информационного обеспечения населения является  специалист, уполномоченный по делам ГО и ЧС администрации муниципального образования Хваловское  сельское поселение  Цыпленкова Н.В., которая возглавляет  мобильную оперативную группу, телефон 8(81363)39-648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Транспортное обеспечение.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Для обеспечения перевозок в целях жизнеобеспечения населения на территории сельского поселения планируется необходимое количество автотран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угрозе возникновения аварий, катастроф и стихийных бедствий через “Ч” + 4 – 6 часов приводится в готовность, а при их возникновении используется автотранспор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отселения или экстренной эвакуации населения из опасных районов в безопасные   используется  - 2 единицы авто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перевозки пораженных и больных машина экстренной медицинской помощи – 1 единиц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одвоза технической воды по плану взаимодействия выделяется 2 единицы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беспечение горюче-смазочными материа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ение ГСМ осуществляется автозаправочной станцией  ООО «РН-Ладога» (по согласовани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рганизация управления мероприятиями первоочередного жизнеобеспечения населения при чрезвычайных ситуац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администрации 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седатель комиссии по ЧС и ОПБ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бильная оперативная группа оформляет письменный приказ и распоряжения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став подвижного пункта управления КЧ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- на базе  автомобиля Шевроле Ни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 телефоны сотов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Места развертывания   пункта управления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u w:val="single"/>
        </w:rPr>
        <w:t xml:space="preserve"> при возникновении паводков, затоплений и наводн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  <w:u w:val="single"/>
        </w:rPr>
        <w:t xml:space="preserve"> при возникновении эпидемических заболеваний населения и эпизоотических заболеваний животных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  <w:u w:val="single"/>
        </w:rPr>
        <w:t xml:space="preserve"> при возникновении межнациональных конфликтов и совершении террористических акт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деревня Хвалово, дом 1, кабинет  главы администрации сельского поселения, телефон 8(813-63)39-632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седатель комиссии по ЧС и ОПБ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олномоченный по делам ГО и ЧС 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Н.В. Цыпленкова</w:t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к «План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воочередного жизнеобеспечения  на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МО Хваловское сельское поселение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при угрозе и возникновении  чрезвычайных ситу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учреждений (зданий, сооружений) предназначенных для развертывания пунктов временного размещения населения</w:t>
      </w:r>
    </w:p>
    <w:p>
      <w:pPr>
        <w:pStyle w:val="Normal"/>
        <w:jc w:val="center"/>
        <w:rPr/>
      </w:pPr>
      <w:r>
        <w:rPr/>
        <w:t>на территории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/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53"/>
        <w:gridCol w:w="1956"/>
        <w:gridCol w:w="2389"/>
        <w:gridCol w:w="1980"/>
        <w:gridCol w:w="2340"/>
        <w:gridCol w:w="2160"/>
      </w:tblGrid>
      <w:tr>
        <w:trPr>
          <w:trHeight w:val="36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й адрес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актный телефон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местимость </w:t>
            </w:r>
          </w:p>
          <w:p>
            <w:pPr>
              <w:pStyle w:val="Normal"/>
              <w:jc w:val="center"/>
              <w:rPr/>
            </w:pPr>
            <w:r>
              <w:rPr/>
              <w:t>(номеров, корпусов, классов/человек)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еобеспечения населения в ПВР</w:t>
            </w:r>
          </w:p>
        </w:tc>
      </w:tr>
      <w:tr>
        <w:trPr>
          <w:trHeight w:val="73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омощь (учреждения, персонал и 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дой (учреждения, персонал и тех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4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ая об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х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Хвалово д.12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групп/</w:t>
            </w:r>
          </w:p>
          <w:p>
            <w:pPr>
              <w:pStyle w:val="Normal"/>
              <w:jc w:val="center"/>
              <w:rPr/>
            </w:pPr>
            <w:r>
              <w:rPr/>
              <w:t>300 челове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П 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2 чел.</w:t>
            </w:r>
          </w:p>
          <w:p>
            <w:pPr>
              <w:pStyle w:val="Normal"/>
              <w:jc w:val="center"/>
              <w:rPr/>
            </w:pPr>
            <w:r>
              <w:rPr/>
              <w:t>Техники -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Волховский ЖК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Хвалово 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3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д/сада на 300 человек/су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онал – 3 чел. </w:t>
            </w:r>
          </w:p>
          <w:p>
            <w:pPr>
              <w:pStyle w:val="Normal"/>
              <w:jc w:val="center"/>
              <w:rPr/>
            </w:pPr>
            <w:r>
              <w:rPr/>
              <w:t>Техники - 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баня </w:t>
            </w:r>
          </w:p>
          <w:p>
            <w:pPr>
              <w:pStyle w:val="Normal"/>
              <w:jc w:val="center"/>
              <w:rPr/>
            </w:pPr>
            <w:r>
              <w:rPr/>
              <w:t>(д. Хвалово д. 131)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2 человека</w:t>
            </w:r>
          </w:p>
          <w:p>
            <w:pPr>
              <w:pStyle w:val="Normal"/>
              <w:jc w:val="center"/>
              <w:rPr/>
            </w:pPr>
            <w:r>
              <w:rPr/>
              <w:t>Техника - н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4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ая обл. </w:t>
            </w:r>
          </w:p>
          <w:p>
            <w:pPr>
              <w:pStyle w:val="Normal"/>
              <w:jc w:val="center"/>
              <w:rPr/>
            </w:pPr>
            <w:r>
              <w:rPr/>
              <w:t>Волх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Хвалово д.1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БУ «Хваловская СОШ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ов/</w:t>
            </w:r>
          </w:p>
          <w:p>
            <w:pPr>
              <w:pStyle w:val="Normal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П 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2 чел.</w:t>
            </w:r>
          </w:p>
          <w:p>
            <w:pPr>
              <w:pStyle w:val="Normal"/>
              <w:jc w:val="center"/>
              <w:rPr/>
            </w:pPr>
            <w:r>
              <w:rPr/>
              <w:t>Техники -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Волховский ЖК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Хвалово 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3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  столовая на  500 человек / су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сонал -11 человек</w:t>
            </w:r>
          </w:p>
          <w:p>
            <w:pPr>
              <w:pStyle w:val="Normal"/>
              <w:jc w:val="center"/>
              <w:rPr/>
            </w:pPr>
            <w:r>
              <w:rPr/>
              <w:t>Техника – 1 е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4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ая обл. </w:t>
            </w:r>
          </w:p>
          <w:p>
            <w:pPr>
              <w:pStyle w:val="Normal"/>
              <w:jc w:val="center"/>
              <w:rPr/>
            </w:pPr>
            <w:r>
              <w:rPr/>
              <w:t>Волх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Хвалово д.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С  «Хваловский ДЦ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здание/</w:t>
            </w:r>
          </w:p>
          <w:p>
            <w:pPr>
              <w:pStyle w:val="Normal"/>
              <w:jc w:val="center"/>
              <w:rPr/>
            </w:pPr>
            <w:r>
              <w:rPr/>
              <w:t>600 челове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П 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2 чел.</w:t>
            </w:r>
          </w:p>
          <w:p>
            <w:pPr>
              <w:pStyle w:val="Normal"/>
              <w:jc w:val="center"/>
              <w:rPr/>
            </w:pPr>
            <w:r>
              <w:rPr/>
              <w:t>Техники -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Волховский ЖК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Хвалово </w:t>
            </w:r>
          </w:p>
          <w:p>
            <w:pPr>
              <w:pStyle w:val="Normal"/>
              <w:jc w:val="center"/>
              <w:rPr/>
            </w:pPr>
            <w:r>
              <w:rPr/>
              <w:t>Персонал – 3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  столовая на  500 человек / су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сонал -11 человек</w:t>
            </w:r>
          </w:p>
          <w:p>
            <w:pPr>
              <w:pStyle w:val="Normal"/>
              <w:jc w:val="center"/>
              <w:rPr/>
            </w:pPr>
            <w:r>
              <w:rPr/>
              <w:t>Техника – 1 е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Auiaiaiiueoaenoneaniienoieie">
    <w:name w:val="Au?iaiaiiue oaeno n e?aniie no?ieie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3:00Z</dcterms:created>
  <dc:creator>я</dc:creator>
  <dc:description/>
  <cp:keywords/>
  <dc:language>en-US</dc:language>
  <cp:lastModifiedBy>User</cp:lastModifiedBy>
  <cp:lastPrinted>2013-01-28T12:42:00Z</cp:lastPrinted>
  <dcterms:modified xsi:type="dcterms:W3CDTF">2013-01-28T09:42:00Z</dcterms:modified>
  <cp:revision>21</cp:revision>
  <dc:subject/>
  <dc:title>АДМИНИСТРАЦИЯ  МУНИЦИПАЛЬНОГО ОБРАЗОВАНИЯ</dc:title>
</cp:coreProperties>
</file>