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8 апреля 2013 года № </w:t>
      </w:r>
      <w:r>
        <w:rPr>
          <w:b/>
          <w:sz w:val="28"/>
          <w:szCs w:val="28"/>
        </w:rPr>
        <w:t>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достоверности и полноты све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лицами,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упающими на работу  на должность руководителя муниципального бюджетного (казенного) учреждения,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а также руководителем муниципальных бюджетных (казенных) учреждений сведений о своих доходах, об имуществе и обязательствах имущественного характера и о доходах, об имуществе и обязательствах имущественного характера своих супруг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(супруги) и несовершеннолетних детей </w:t>
      </w:r>
    </w:p>
    <w:p>
      <w:pPr>
        <w:pStyle w:val="Normal"/>
        <w:spacing w:lineRule="exac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13.03.2013 года №</w:t>
      </w:r>
      <w:r>
        <w:rPr/>
        <w:t xml:space="preserve"> 207 </w:t>
      </w:r>
      <w:r>
        <w:rPr>
          <w:sz w:val="28"/>
          <w:szCs w:val="28"/>
        </w:rPr>
        <w:t>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 лицами, замещающими эти должности»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частью четвертой статьи 275 Трудового кодекса Российской Федерации </w:t>
      </w:r>
    </w:p>
    <w:p>
      <w:pPr>
        <w:pStyle w:val="Normal"/>
        <w:spacing w:lineRule="atLeast" w:line="240"/>
        <w:ind w:firstLine="708"/>
        <w:jc w:val="center"/>
        <w:rPr>
          <w:sz w:val="28"/>
        </w:rPr>
      </w:pPr>
      <w:r>
        <w:rPr>
          <w:b/>
          <w:sz w:val="28"/>
        </w:rPr>
        <w:t>п о с т а н о в л я 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рилагаемое Положение о проверке достоверности и полноты сведений, представляемых </w:t>
      </w:r>
      <w:r>
        <w:rPr>
          <w:sz w:val="28"/>
          <w:szCs w:val="28"/>
        </w:rPr>
        <w:t>лицами, поступающими на работу  на должность руководителя муниципального бюджетного (казенного) учреждения, а также руководителем муниципальных бюджетных (казенных) учреждений сведений о своих доходах, об имуществе и обязательствах имущественного характера и о доходах, об имуществе и обязательствах имущественного характера своих супруга (супруги) и несовершеннолетних де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  Постановление главы администрации муниципального образования Хваловское сельское поселение № 23 от 11.03.2013 года «О проверке достоверности и полноты сведений, представляемых лицами, поступающими на работу на должность руководителя муниципального  бюджетного учреждения культуры и спорта «Хваловский Досуговый Центр» и руководителями муниципального  бюджетного учреждения культуры и спорта «Хваловский Досуговый Центр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УТВЕРЖДЕНО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тановлением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№ </w:t>
      </w:r>
      <w:r>
        <w:rPr>
          <w:sz w:val="28"/>
          <w:szCs w:val="34"/>
        </w:rPr>
        <w:t>44 от 08.04.2013 года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8"/>
          <w:szCs w:val="34"/>
        </w:rPr>
        <w:t>(приложение)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о проверке достоверности и полноты сведений, представляемых </w:t>
      </w:r>
      <w:r>
        <w:rPr>
          <w:b/>
          <w:sz w:val="28"/>
          <w:szCs w:val="28"/>
        </w:rPr>
        <w:t>лицами, поступающими на работу  на должность руководителя муниципального бюджетного (казенного) учреждения, а также руководителем муниципальных бюджетных (казенных) учреждений сведений о своих доходах, об имуществе и обязательствах имущественного характера и о доходах, об имуществе и обязательствах имущественного характера своих супруга (супруги) и 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ами, поступающими на работу  на должность руководителя муниципального бюджетного (казенного) учреждения, а также руководителем муниципальных бюджетных (казенных) учреждений сведений о своих доходах, об имуществе и обязательствах имущественного характера и о доходах, об имуществе и обязательствах имущественного характера своих супруга (супруги) и несовершеннолетних детей (далее - Положение) определяется порядок осуществления проверки (далее - Проверка):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- достоверности и полноты сведений о доходах, об имуществе  и обязательствах имущественного характера, представляемых в соответствии с постановлением главы администрации муниципального образования Хваловское сельское поселение от  02.04.2013 №  41 «Об утверждении Правил представления лицом, поступающим на работу  на должность руководителя муниципального бюджетного (казенного) учреждения, а также руководителем муниципальных бюджетных (казенных) учреждений сведений о своих доходах, об имуществе и обязательствах имущественного характера и о доходах, об имуществе и обязательствах имущественного характера своих супруга (супруги) и несовершеннолетних детей».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оверка осуществляется по постановлению главы администрации муниципального образования Хваловское сельское поселение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Специалист отдела кадров администрации муниципального образования Хваловское сельское поселение осуществляе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остоверности и полноты сведений о доходах, об имуществе и обязательствах имущественного характера, представляемых лицами, поступающими на работу  на должность руководителя муниципального бюджетного (казенного) учреждения, а также руководителем муниципальных бюджетных (казенных) учреждений сведений о своих доходах, об имуществе и обязательствах имущественного характера и о доходах, об имуществе и обязательствах имущественного характера своих супруга (супруги) и несовершеннолетних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м отдела кадров администрации муниципального образования Хваловское сельское поселение, ответственным за работу по профилактике коррупционных и иных правонарушений или иными должностными лицами администрации муниципального образования Хваловское сельское посе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постановлением главы администрации муниципального образования Хваловское сельское посе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отдела кадров администрации муниципального образования Хваловское сельское поселение осуществляет проверк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амостоятель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запроса в соответствующие компетент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 окончании проверки специалист отдела кадров администрации муниципального образования Хваловское сельское поселение, осуществляющий проверку, обязан ознакомить руководителей муниципальных бюджетных (казенных) учреждений  с результатам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Руководители муниципальных бюджетных (казенных) учреждений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яснения, указанные в пункте 8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 период проведения проверки руководители муниципальных бюджетных (казенных) учреждений  могут быть отстранены от занимаемой должности на срок, не превышающий 60 дней со дня принятия решения о ее проведении. Указанный срок может быть продлен до 90 дней главой администрации муниципального образования Хваловское сельское посел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ериод отстранения руководителей муниципальных бюджетных (казенных) учреждений  руководителя от занимаемой должности за ними сохраняется заработная пл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глава администрации муниципального образования Хваловское сельское поселение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лица, поступающего на работу на должность руководителя муниципального бюджетного (казенного)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 отказе лицу, поступающему на работу на должность руководителя муниципального бюджетного (казенного)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 отсутствии оснований для применения к руководителю муниципального бюджетного (казенного)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 применении к руководителю муниципального бюджетного (казенного)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Материалы проверки и подлинники справок о доходах, об имуществе и обязательствах имущественного характера приобщаются к личному делу и хранятся в отделе кадров администрации муниципального образования Хваловское сельское посе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7:00Z</dcterms:created>
  <dc:creator>TomilinaYV</dc:creator>
  <dc:description/>
  <cp:keywords/>
  <dc:language>en-US</dc:language>
  <cp:lastModifiedBy>User</cp:lastModifiedBy>
  <cp:lastPrinted>2013-04-08T09:46:00Z</cp:lastPrinted>
  <dcterms:modified xsi:type="dcterms:W3CDTF">2013-04-08T05:46:00Z</dcterms:modified>
  <cp:revision>22</cp:revision>
  <dc:subject/>
  <dc:title>Утверждено</dc:title>
</cp:coreProperties>
</file>