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08 апреля 2013 года  </w:t>
      </w:r>
      <w:bookmarkStart w:id="0" w:name="Docname"/>
      <w:bookmarkEnd w:id="0"/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43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представления лицом,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упающим на работу  на должность руководителя муниципального бюджетного (казенного) учреждения,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руководителем муниципальных бюджетных (казенных) учреждений сведений о своих доходах, об имуществе и обязательствах имущественного характера и о доходах, об имуществе и обязательствах имущественного характера своих супруг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(супруги) и несовершеннолетних детей </w:t>
      </w:r>
    </w:p>
    <w:p>
      <w:pPr>
        <w:pStyle w:val="Normal"/>
        <w:spacing w:lineRule="exact" w:line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Правительства Российской Федерации от 13.03.2013 года № 208 «Об утверждении Правил представления лицом, поступающим на работу, на должность руководителя федерального государственного учреждения, а также руководителем федерального государственного учреждения сведений о своих доходах, об имуществе и обязательствах имущественного характера и о доходах, об имуществе и обязательствах имущественного характера своих супруга (супруги) и несовершеннолетних детей», Постановлением Волховского муниципального района №  823 от 27.03.2013 года «Об утверждении Правил представления лицом, поступающим на работу,  на должность руководителя муниципального бюджетного (казенного) учреждения, а также руководителем муниципальных бюджетных (казенных) учреждений сведений о своих доходах, об имуществе и обязательствах имущественного характера и о доходах, об имуществе и обязательствах имущественного характера своих супруга (супруги) и несовершеннолетних детей», частью четвертой статьи 275 Трудового кодекса Российской Федерации </w:t>
      </w:r>
    </w:p>
    <w:p>
      <w:pPr>
        <w:pStyle w:val="Normal"/>
        <w:spacing w:lineRule="atLeast" w:line="240"/>
        <w:ind w:firstLine="708"/>
        <w:jc w:val="center"/>
        <w:rPr>
          <w:sz w:val="28"/>
        </w:rPr>
      </w:pPr>
      <w:r>
        <w:rPr>
          <w:b/>
          <w:sz w:val="28"/>
        </w:rPr>
        <w:t>п о с т а н о в л я 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1. Утвердить прилагаемые Правила представления лицом, поступающим на работу, на должность руководителя муниципального бюджетного (казенного) учреждения, а также руководителем муниципальных бюджетных (казенных) учреждений сведений о своих доходах, об имуществе и обязательствах имущественного характера и о доходах, об имуществе и обязательствах имущественного характера своих супруга (супруги) и несовершеннолетних дете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  Постановление главы администрации муниципального образования Хваловское сельское поселение № 24 от 11.03.2013 года «О соблюдении лицами, поступающими на рабо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лжность руководител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муниципального  бюджетного учреждения культуры и спорта «Хваловский Досуговый Центр» и руководителями муниципального  бюджетного учреждения культуры и спорта «Хваловский Досуговый Центр» части четвертой статьи 275 Трудового кодекса Российской Федерации» считать утратившим силу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и подлежит размещению на официальном сайте муниципального образования в сети Интернет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outlineLvl w:val="0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Глава администрации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99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360"/>
        <w:ind w:left="4990" w:hanging="0"/>
        <w:jc w:val="right"/>
        <w:rPr/>
      </w:pPr>
      <w:r>
        <w:rPr>
          <w:sz w:val="28"/>
          <w:szCs w:val="28"/>
        </w:rPr>
        <w:t xml:space="preserve">постановлением главы администрации  МО Хваловское сельское поселение </w:t>
      </w:r>
    </w:p>
    <w:p>
      <w:pPr>
        <w:pStyle w:val="Normal"/>
        <w:spacing w:lineRule="atLeast" w:line="360"/>
        <w:ind w:left="4990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3 от 08.04.2013 года </w:t>
      </w:r>
    </w:p>
    <w:p>
      <w:pPr>
        <w:pStyle w:val="Normal"/>
        <w:spacing w:lineRule="atLeast" w:line="360"/>
        <w:ind w:left="4990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А В И Л 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я лицом, поступающим на работу на должность руководителя муниципального бюджетного (казенного) учрежд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а также руководителем муниципальных бюджетных (казенных) учреждений сведений о своих доходах, об имуществе и обязательствах имущественного характера и о доходах, об имуществе и обязательствах имущественного характера своих супруга (супруги) и несовершеннолетних детей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 Настоящие Правила устанавливают порядок представления лицом, поступающим на работу,  на должность  руководителя муниципального бюджетного (казенного) учреждения, а также руководителем муниципальных бюджетных (казенных) учреждений сведений о своих доходах, об имуществе и обязательствах имущественного характера и о доходах, об имуществе и обязательствах имущественного характера своих супруга (супруги) и несовершеннолетних дет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 Лицо, поступающее на должность руководителя муниципального бюджетного (казенного) учреждения, при поступлении на работу предста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бюджетного (казенного)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приложению № 1 (на отчетную дату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б) 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</w:t>
        <w:br/>
        <w:t>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 форме согласно приложению № 2 (на отчетную дату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 Руководитель муниципального бюджетного (казенного) учреждения ежегодно, не позднее 30 апреля  года, следующего за отчетным, предста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сведения о своих доходах, полученных за отчетный период (с 01 января по 31 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№ 3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ведения о доходах супруга (супруги) и несовершеннолетних детей, полученных за отчетный период (с 01 января по 31 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   состоянию на конец отчетного периода по форме согласно приложению № 4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Сведения, предусмотренные пунктами 2 и 3 настоящих Правил, представляются в уполномоченное структурное подразделение работодател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 В случае, если руководитель муниципального бюджетного (казенного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 июля года, следующего за отчетны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, на должность руководителя муниципального бюджетного (казенного) учреждения, а также руководителем муниципального бюджетного (казенного)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Эти сведения предоставляются должностному лицу, наделенному полномочиями назначать на должность и освобождать от должности руководителя муниципального бюджетного (казенного) учрежде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numPr>
          <w:ilvl w:val="0"/>
          <w:numId w:val="0"/>
        </w:numPr>
        <w:spacing w:lineRule="exact" w:line="120"/>
        <w:ind w:left="35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00" w:hanging="0"/>
        <w:jc w:val="right"/>
        <w:outlineLvl w:val="0"/>
        <w:rPr/>
      </w:pPr>
      <w:r>
        <w:rPr>
          <w:sz w:val="28"/>
          <w:szCs w:val="28"/>
        </w:rPr>
        <w:t>к Правилам представления лицом, поступающим на работу на должность муниципального бюджетного (казенного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я, а также руководителем муниципального бюджетного (казенного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я сведений о своих доходах, об 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  <w:szCs w:val="28"/>
        </w:rPr>
        <w:t>(форма)</w:t>
      </w:r>
    </w:p>
    <w:p>
      <w:pPr>
        <w:pStyle w:val="Normal"/>
        <w:numPr>
          <w:ilvl w:val="0"/>
          <w:numId w:val="0"/>
        </w:numPr>
        <w:ind w:left="40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</w:t>
      </w:r>
    </w:p>
    <w:p>
      <w:pPr>
        <w:pStyle w:val="Normal"/>
        <w:tabs>
          <w:tab w:val="clear" w:pos="708"/>
          <w:tab w:val="center" w:pos="4900" w:leader="none"/>
        </w:tabs>
        <w:spacing w:lineRule="atLeast" w:line="240"/>
        <w:jc w:val="both"/>
        <w:rPr/>
      </w:pPr>
      <w:r>
        <w:rPr/>
        <w:tab/>
        <w:t>(указывается наименование федерального государственного учреждения)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мущественного характера лица, поступающего на работу на должность руководителя федерального государственного учреждения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Я, _________________________________________________________</w:t>
      </w:r>
    </w:p>
    <w:p>
      <w:pPr>
        <w:pStyle w:val="Normal"/>
        <w:tabs>
          <w:tab w:val="clear" w:pos="708"/>
          <w:tab w:val="center" w:pos="5000" w:leader="none"/>
        </w:tabs>
        <w:spacing w:lineRule="atLeast" w:line="240"/>
        <w:jc w:val="both"/>
        <w:rPr/>
      </w:pPr>
      <w:r>
        <w:rPr/>
        <w:tab/>
        <w:t>(фамилия, имя, отчество, дата рождения)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________________________________________________________________</w:t>
        <w:br/>
        <w:t>_______________________________________________________________ 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/>
        <w:t>(основное место работы, в случае отсутствия основного места работы - род занятий)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проживающий по адресу: 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>
          <w:sz w:val="28"/>
        </w:rPr>
      </w:pPr>
      <w:r>
        <w:rPr/>
        <w:tab/>
        <w:t xml:space="preserve">(адрес места жительства) </w:t>
      </w:r>
      <w:r>
        <w:rPr>
          <w:sz w:val="28"/>
          <w:szCs w:val="28"/>
        </w:rPr>
        <w:t>______________________________________________________________  ,</w:t>
        <w:br/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  <w:szCs w:val="28"/>
        </w:rPr>
        <w:t>сообщаю сведения о своих доходах, об имуществе, о вкладах в банках, ценных бумагах, об обязательствах имущественного характера: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Раздел 1. Сведения о доходах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</w:t>
      </w:r>
      <w:r>
        <w:rPr/>
        <w:t>Указываются доходы (включая пенсии, пособия и иные выплаты) за отчетный период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</w:t>
      </w:r>
      <w:r>
        <w:rPr/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2. Сведения об имуществ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2.1. </w:t>
      </w:r>
      <w:r>
        <w:rPr/>
        <w:t>Недвижимое имущество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лощадь (кв. метров)</w:t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</w:t>
      </w:r>
      <w:r>
        <w:rPr/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федерального государственного учреждения, представляющего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</w:t>
      </w:r>
      <w:r>
        <w:rPr/>
        <w:t>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2. Транспортные средств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</w:t>
      </w:r>
      <w:r>
        <w:rPr/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федерального государственного учреждения, представляющего сведени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 3. Сведения о денежных средствах, находящихся на счетах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  <w:szCs w:val="28"/>
        </w:rPr>
        <w:t xml:space="preserve">в банках и иных кредитных организациях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таток на счете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</w:t>
      </w:r>
      <w:r>
        <w:rPr/>
        <w:t>Указываются вид счета (депозитный, текущий, расчетный, ссудный и др.) и валюта счет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</w:t>
      </w:r>
      <w:r>
        <w:rPr/>
        <w:t>Остаток на счете указывается по состоянию на отчетную дату. Для счетов в  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 4. Сведения о ценных бумагах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4.1. Акции и иное участие в коммерческих организациях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ставный капитал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оля участ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</w:t>
      </w:r>
      <w:r>
        <w:rPr/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</w:t>
      </w:r>
      <w:r>
        <w:rPr/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</w:t>
      </w:r>
      <w:r>
        <w:rPr/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 </w:t>
      </w:r>
      <w:r>
        <w:rPr/>
        <w:t>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2. Иные ценные бумаг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sz w:val="28"/>
          <w:szCs w:val="28"/>
        </w:rPr>
        <w:t>Итого по разделу 4 "Сведения о ценных бумагах" суммарная декларированная стоимость ценных бумаг, включая доли участия в коммерческих организациях (рублей), _____________________________ 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</w:t>
      </w:r>
      <w:r>
        <w:rPr/>
        <w:t>Указываются все ценные бумаги по видам (облигации, векселя и др.), за исключением акций, указанных в подразделе 4.1 "Акции и иное участие в коммерческих организациях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</w:t>
      </w:r>
      <w:r>
        <w:rPr/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Раздел 5. Сведения об обязательствах имущественного характера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5.1. Объекты недвижимого имущества, находящиеся в пользовании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ользова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</w:t>
      </w:r>
      <w:r>
        <w:rPr/>
        <w:t>Указываются по состоянию на отчетную дату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</w:t>
      </w:r>
      <w:r>
        <w:rPr/>
        <w:t>Указывается вид недвижимого имущества (земельный участок, жилой дом, дача и др.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</w:t>
      </w:r>
      <w:r>
        <w:rPr/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 </w:t>
      </w:r>
      <w:r>
        <w:rPr/>
        <w:t>Указываются основание пользования (договор, фактическое предоставление и др.), а также реквизиты (дата, номер) соответствующего договора или акта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5.2. Прочие обязательства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47"/>
        <w:gridCol w:w="1547"/>
        <w:gridCol w:w="1675"/>
        <w:gridCol w:w="1534"/>
        <w:gridCol w:w="1534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ание возникнове</w:t>
              <w:softHyphen/>
              <w:t>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умма обяза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словия обяза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у настоящих сведений подтверждаю. 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(подпись лица, поступающего на должность руководителя федерального государственного учреждения)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/>
        <w:t>(Ф.И.О. и подпись лица, принявшего справку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</w:t>
      </w:r>
      <w:r>
        <w:rPr/>
        <w:t>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 рублей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</w:t>
      </w:r>
      <w:r>
        <w:rPr/>
        <w:t>Указывается существо обязательства (заем, кредит и др.)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</w:t>
      </w:r>
      <w:r>
        <w:rPr/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 </w:t>
      </w:r>
      <w:r>
        <w:rPr/>
        <w:t>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 </w:t>
      </w:r>
      <w:r>
        <w:rPr/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 </w:t>
      </w:r>
      <w:r>
        <w:rPr/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 поручительств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00" w:hanging="0"/>
        <w:jc w:val="right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pacing w:lineRule="exact" w:line="120"/>
        <w:ind w:left="34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00" w:hanging="0"/>
        <w:jc w:val="right"/>
        <w:outlineLvl w:val="0"/>
        <w:rPr/>
      </w:pPr>
      <w:r>
        <w:rPr>
          <w:sz w:val="28"/>
          <w:szCs w:val="28"/>
        </w:rPr>
        <w:t>к Правилам представления лицом, поступающим на работу, 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 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numPr>
          <w:ilvl w:val="0"/>
          <w:numId w:val="0"/>
        </w:numPr>
        <w:ind w:left="40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  <w:szCs w:val="28"/>
        </w:rPr>
        <w:t>(форма)</w:t>
      </w:r>
    </w:p>
    <w:p>
      <w:pPr>
        <w:pStyle w:val="Normal"/>
        <w:spacing w:lineRule="exac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>В _________________________________________________________</w:t>
      </w:r>
    </w:p>
    <w:p>
      <w:pPr>
        <w:pStyle w:val="Normal"/>
        <w:tabs>
          <w:tab w:val="clear" w:pos="708"/>
          <w:tab w:val="center" w:pos="4900" w:leader="none"/>
        </w:tabs>
        <w:spacing w:lineRule="atLeast" w:line="240"/>
        <w:jc w:val="both"/>
        <w:rPr/>
      </w:pPr>
      <w:r>
        <w:rPr/>
        <w:tab/>
        <w:t>(указывается наименование федерального государственного учреждения)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супруга (супруги) и несовершеннолетних детей лица, поступающего </w:t>
        <w:br/>
        <w:t>на работу на должность руководителя федерального государственного учреждения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spacing w:lineRule="exact" w:line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Я, _________________________________________________________</w:t>
        <w:br/>
        <w:t>________________________________________________________________</w:t>
      </w:r>
    </w:p>
    <w:p>
      <w:pPr>
        <w:pStyle w:val="Normal"/>
        <w:tabs>
          <w:tab w:val="clear" w:pos="708"/>
          <w:tab w:val="center" w:pos="5000" w:leader="none"/>
        </w:tabs>
        <w:spacing w:lineRule="atLeast" w:line="240"/>
        <w:jc w:val="both"/>
        <w:rPr/>
      </w:pPr>
      <w:r>
        <w:rPr/>
        <w:tab/>
        <w:t>(фамилия, имя, отчество, дата рождения)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 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/>
        <w:t>(основное место работы, в случае отсутствия основного места работы - род занятий)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: 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/>
      </w:pPr>
      <w:r>
        <w:rPr/>
        <w:tab/>
        <w:t xml:space="preserve">(адрес места жительства) </w:t>
      </w:r>
      <w:r>
        <w:rPr>
          <w:sz w:val="28"/>
          <w:szCs w:val="28"/>
        </w:rPr>
        <w:t>_______________________________________________________________ ,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сообщаю сведения о доходах моей (моего) (супруги (супруга), </w:t>
        <w:br/>
        <w:t>несовершеннолетней дочери, несовершеннолетнего сына)</w:t>
        <w:br/>
        <w:t>______________________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>
          <w:sz w:val="28"/>
        </w:rPr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>
          <w:sz w:val="28"/>
        </w:rPr>
      </w:pPr>
      <w:r>
        <w:rPr>
          <w:sz w:val="28"/>
          <w:szCs w:val="28"/>
        </w:rPr>
        <w:t>________________________________________________________________</w:t>
        <w:br/>
      </w:r>
      <w:r>
        <w:rPr/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>
          <w:sz w:val="28"/>
        </w:rPr>
      </w:pPr>
      <w:r>
        <w:rPr>
          <w:sz w:val="28"/>
          <w:szCs w:val="28"/>
        </w:rPr>
        <w:t>_______________________________________________________________ ,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б имуществе, о вкладах в банках, ценных бумагах, об обязательствах имущественного характер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1</w:t>
      </w:r>
      <w:r>
        <w:rPr/>
        <w:t> Сведения представляются отдельно на супруга (супругу) и на каждого из несовершеннолетних детей лица, поступающего на работу на должность руководителя федерального государственного учреждения, представляющего сведения.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Раздел 1. Сведения о доходах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доходы (включая пенсии, пособия и иные выплаты) за отчетный период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/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б имуществе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Недвижимое имуществ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sz w:val="28"/>
        </w:rPr>
        <w:t>_____________________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федерального государственного учреждения, представляющего сведения.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2.2. Транспортные средства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федерального государственного учреждения, представляющего сведения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Раздел 3. Сведения о денежных средствах, находящихся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таток на счете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вид счета (депозитный, текущий, расчетный, ссудный и др.) и валюта счет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/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 ценных бумагах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ставный капитал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оля участ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/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/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/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4</w:t>
      </w:r>
      <w:r>
        <w:rPr/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. Иные ценные бумаг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sz w:val="28"/>
          <w:szCs w:val="28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/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5.1. Объекты недвижимого имущества, находящиеся в пользовании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exact" w:line="12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ользова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по состоянию на отчетную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/>
        <w:t>Указывается вид недвижимого имущества (земельный участок, жилой дом, дача и др.)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/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/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5.2. Прочие обязательства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63"/>
        <w:gridCol w:w="1548"/>
        <w:gridCol w:w="1675"/>
        <w:gridCol w:w="1514"/>
        <w:gridCol w:w="1513"/>
      </w:tblGrid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ание возникнове</w:t>
              <w:softHyphen/>
              <w:t>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у настоящих сведений подтверждаю. 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(подпись лица, поступающего на работу на должность руководителя федерального государственного учреждения, представляющего сведения)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/>
        <w:t>(Ф.И.О. и подпись лица, принявшего справку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1</w:t>
      </w:r>
      <w:r>
        <w:rPr/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2</w:t>
      </w:r>
      <w:r>
        <w:rPr/>
        <w:t xml:space="preserve"> Указывается существо обязательства (заем, кредит и др.)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3</w:t>
      </w:r>
      <w:r>
        <w:rPr/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4</w:t>
      </w:r>
      <w:r>
        <w:rPr/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5</w:t>
      </w:r>
      <w:r>
        <w:rPr/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6</w:t>
      </w:r>
      <w:r>
        <w:rPr/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20" w:top="907" w:footer="720" w:bottom="107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00" w:hanging="0"/>
        <w:jc w:val="right"/>
        <w:outlineLvl w:val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pacing w:lineRule="exact" w:line="120"/>
        <w:ind w:left="35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00" w:hanging="0"/>
        <w:jc w:val="right"/>
        <w:outlineLvl w:val="0"/>
        <w:rPr/>
      </w:pPr>
      <w:r>
        <w:rPr>
          <w:sz w:val="28"/>
          <w:szCs w:val="28"/>
        </w:rPr>
        <w:t>к Правилам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 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numPr>
          <w:ilvl w:val="0"/>
          <w:numId w:val="0"/>
        </w:numPr>
        <w:ind w:left="40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  <w:szCs w:val="28"/>
        </w:rPr>
        <w:t>(форма)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</w:t>
      </w:r>
    </w:p>
    <w:p>
      <w:pPr>
        <w:pStyle w:val="Normal"/>
        <w:tabs>
          <w:tab w:val="clear" w:pos="708"/>
          <w:tab w:val="center" w:pos="4900" w:leader="none"/>
        </w:tabs>
        <w:spacing w:lineRule="atLeast" w:line="240"/>
        <w:jc w:val="both"/>
        <w:rPr/>
      </w:pPr>
      <w:r>
        <w:rPr/>
        <w:tab/>
        <w:t>(указывается наименование федерального государственного учреждения)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характера руководителя федерального государственного учреждения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Я, ________________________________________________________ ,</w:t>
      </w:r>
    </w:p>
    <w:p>
      <w:pPr>
        <w:pStyle w:val="Normal"/>
        <w:tabs>
          <w:tab w:val="clear" w:pos="708"/>
          <w:tab w:val="center" w:pos="5000" w:leader="none"/>
        </w:tabs>
        <w:spacing w:lineRule="atLeast" w:line="240"/>
        <w:jc w:val="both"/>
        <w:rPr/>
      </w:pPr>
      <w:r>
        <w:rPr/>
        <w:tab/>
        <w:t>(фамилия, имя, отчество, дата рождения)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проживающий по адресу: 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/>
      </w:pPr>
      <w:r>
        <w:rPr/>
        <w:tab/>
        <w:t xml:space="preserve">(адрес места жительства) </w:t>
      </w:r>
      <w:r>
        <w:rPr>
          <w:sz w:val="28"/>
          <w:szCs w:val="28"/>
        </w:rPr>
        <w:t>_______________________________________________________________ ,</w:t>
      </w:r>
    </w:p>
    <w:p>
      <w:pPr>
        <w:pStyle w:val="Normal"/>
        <w:tabs>
          <w:tab w:val="clear" w:pos="708"/>
          <w:tab w:val="center" w:pos="2700" w:leader="none"/>
        </w:tabs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  <w:szCs w:val="28"/>
        </w:rPr>
        <w:t>сообщаю сведения о своих доходах за отчетный период с 1 января 20    г. по 31 декабря 20   г., об имуществе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Раздел 1. Сведения о доходах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доходы (включая пенсии, пособия и иные выплаты) за отчетный период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/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Недвижимое имущество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лощадь (кв. метров)</w:t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федерального государственного учреждения, который представляет сведения.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2.2. Транспортные средства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федерального государственного учреждения, который представляет сведения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Раздел 3. Сведения о денежных средствах, находящихся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таток на счете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вид счета (депозитный, текущий, расчетный, ссудный и др.) и валюта счет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/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 ценных бумага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ставный капитал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оля участ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/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/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/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4</w:t>
      </w:r>
      <w:r>
        <w:rPr/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. Иные ценные бумаг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sz w:val="28"/>
          <w:szCs w:val="28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/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5.1. Объекты недвижимого имущества, находящиеся в пользовании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ользова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по состоянию на отчетную д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/>
        <w:t>Указывается вид недвижимого имущества (земельный участок, жилой дом, дача и др.)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/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/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5.2. Прочие обязательства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63"/>
        <w:gridCol w:w="1548"/>
        <w:gridCol w:w="1675"/>
        <w:gridCol w:w="1514"/>
        <w:gridCol w:w="1513"/>
      </w:tblGrid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ание возникнове</w:t>
              <w:softHyphen/>
              <w:t>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у настоящих сведений подтверждаю. 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(подпись руководителя федерального государственного учреждения)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/>
        <w:t>(Ф.И.О. и подпись лица, принявшего справку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1</w:t>
      </w:r>
      <w:r>
        <w:rPr/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2</w:t>
      </w:r>
      <w:r>
        <w:rPr/>
        <w:t xml:space="preserve"> Указывается существо обязательства (заем, кредит и др.)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3</w:t>
      </w:r>
      <w:r>
        <w:rPr/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4</w:t>
      </w:r>
      <w:r>
        <w:rPr/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5</w:t>
      </w:r>
      <w:r>
        <w:rPr/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6</w:t>
      </w:r>
      <w:r>
        <w:rPr/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00" w:hanging="0"/>
        <w:jc w:val="right"/>
        <w:outlineLvl w:val="0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spacing w:lineRule="exact" w:line="120"/>
        <w:ind w:left="35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00" w:hanging="0"/>
        <w:jc w:val="right"/>
        <w:outlineLvl w:val="0"/>
        <w:rPr/>
      </w:pPr>
      <w:r>
        <w:rPr>
          <w:sz w:val="28"/>
          <w:szCs w:val="28"/>
        </w:rPr>
        <w:t>к Правилам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 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numPr>
          <w:ilvl w:val="0"/>
          <w:numId w:val="0"/>
        </w:numPr>
        <w:ind w:left="40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  <w:szCs w:val="28"/>
        </w:rPr>
        <w:t>(форма)</w:t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</w:t>
      </w:r>
    </w:p>
    <w:p>
      <w:pPr>
        <w:pStyle w:val="Normal"/>
        <w:tabs>
          <w:tab w:val="clear" w:pos="708"/>
          <w:tab w:val="center" w:pos="4900" w:leader="none"/>
        </w:tabs>
        <w:spacing w:lineRule="atLeast" w:line="240"/>
        <w:jc w:val="both"/>
        <w:rPr/>
      </w:pPr>
      <w:r>
        <w:rPr/>
        <w:tab/>
        <w:t>(указывается наименование федерального органа)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упруга (супруги) и несовершеннолетних детей руководителя федерального государственного учреждения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Я, _________________________________________________________</w:t>
        <w:br/>
        <w:t>________________________________________________________________,</w:t>
      </w:r>
    </w:p>
    <w:p>
      <w:pPr>
        <w:pStyle w:val="Normal"/>
        <w:tabs>
          <w:tab w:val="clear" w:pos="708"/>
          <w:tab w:val="center" w:pos="5000" w:leader="none"/>
        </w:tabs>
        <w:spacing w:lineRule="atLeast" w:line="240"/>
        <w:jc w:val="both"/>
        <w:rPr/>
      </w:pPr>
      <w:r>
        <w:rPr/>
        <w:tab/>
        <w:t>(фамилия, имя, отчество, дата рождения)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проживающий по адресу: 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/>
      </w:pPr>
      <w:r>
        <w:rPr/>
        <w:tab/>
        <w:t xml:space="preserve">(адрес места жительства) </w:t>
      </w:r>
      <w:r>
        <w:rPr>
          <w:sz w:val="28"/>
          <w:szCs w:val="28"/>
        </w:rPr>
        <w:t>_______________________________________________________________ ,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сообщаю сведения о доходах за отчетный период </w:t>
        <w:br/>
        <w:t xml:space="preserve">с 1 января 20    г. по 31 декабря 20      г. моей (моего) </w:t>
        <w:br/>
        <w:t>______________________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>
          <w:sz w:val="28"/>
          <w:szCs w:val="28"/>
        </w:rPr>
      </w:pPr>
      <w:r>
        <w:rPr/>
        <w:t>(супруги (супруга), несовершеннолетней дочери, несовершеннолетнего сына)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>
          <w:sz w:val="28"/>
          <w:szCs w:val="28"/>
        </w:rPr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>
          <w:sz w:val="28"/>
        </w:rPr>
      </w:pPr>
      <w:r>
        <w:rPr>
          <w:sz w:val="28"/>
          <w:szCs w:val="28"/>
        </w:rPr>
        <w:t>_______________________________________________________________ ,</w:t>
        <w:br/>
      </w:r>
      <w:r>
        <w:rPr/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б имуществе, о вкладах в банках, ценных бумагах, об обязательствах имущественного характера по состоянию на конец отчетного периода (на отчетную дату).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/>
        <w:t xml:space="preserve"> Сведения представляются отдельно на супруга (супругу) и на каждого из несовершеннолетних детей руководителя федерального государственного учреждения, который представляет сведения.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  <w:szCs w:val="28"/>
        </w:rPr>
        <w:t>Раздел 1. Сведения о доходах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доходы (включая пенсии, пособия и иные выплаты) за отчетный период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/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Недвижимое имуществ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лощадь (кв. метров)</w:t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федерального государственного учреждения, который представляет сведения.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2.2. Транспортные средства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федерального государственного учреждения, который представляет сведения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Раздел 3. Сведения о денежных средствах, находящихс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таток на счете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вид счета (депозитный, текущий, расчетный, ссудный и др.) и валюта счет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/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 ценных бумагах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ставный капитал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оля участ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/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/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/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4</w:t>
      </w:r>
      <w:r>
        <w:rPr/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. Иные ценные бумаг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sz w:val="28"/>
          <w:szCs w:val="28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/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5.1. Объекты недвижимого имущества, находящиеся в пользовании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ользова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по состоянию на отчетную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/>
        <w:t>Указывается вид недвижимого имущества (земельный участок, жилой дом, дача и др.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/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/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5.2. Прочие обязательства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675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ание возникнове</w:t>
              <w:softHyphen/>
              <w:t>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у настоящих сведений подтверждаю. 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(подпись руководителя федерального государственного учреждения, который представляет сведения)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/>
        <w:t>(Ф.И.О. и подпись лица, принявшего справку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/>
        <w:t xml:space="preserve"> 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 рублей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/>
        <w:t xml:space="preserve"> Указывается существо обязательства (заем, кредит и др.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/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4</w:t>
      </w:r>
      <w:r>
        <w:rPr/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5</w:t>
      </w:r>
      <w:r>
        <w:rPr/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6</w:t>
      </w:r>
      <w:r>
        <w:rPr/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20" w:leader="none"/>
        <w:tab w:val="right" w:pos="9072" w:leader="none"/>
        <w:tab w:val="right" w:pos="9355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20" w:leader="none"/>
        <w:tab w:val="right" w:pos="9072" w:leader="none"/>
        <w:tab w:val="right" w:pos="9355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20" w:leader="none"/>
        <w:tab w:val="right" w:pos="9072" w:leader="none"/>
        <w:tab w:val="right" w:pos="9355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20" w:leader="none"/>
        <w:tab w:val="right" w:pos="9072" w:leader="none"/>
        <w:tab w:val="right" w:pos="9355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20" w:leader="none"/>
        <w:tab w:val="right" w:pos="9072" w:leader="none"/>
        <w:tab w:val="right" w:pos="9355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20" w:leader="none"/>
        <w:tab w:val="right" w:pos="9072" w:leader="none"/>
        <w:tab w:val="right" w:pos="9355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20" w:leader="none"/>
        <w:tab w:val="right" w:pos="9072" w:leader="none"/>
        <w:tab w:val="right" w:pos="9355" w:leader="none"/>
      </w:tabs>
      <w:spacing w:lineRule="atLeast" w:line="36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3">
    <w:name w:val=" Знак Знак3"/>
    <w:qFormat/>
    <w:rPr>
      <w:b/>
      <w:spacing w:val="-20"/>
      <w:sz w:val="36"/>
    </w:rPr>
  </w:style>
  <w:style w:type="character" w:styleId="4">
    <w:name w:val=" Знак Знак4"/>
    <w:basedOn w:val="Style10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41:00Z</dcterms:created>
  <dc:creator>TomilinaYV</dc:creator>
  <dc:description/>
  <cp:keywords/>
  <dc:language>en-US</dc:language>
  <cp:lastModifiedBy>User</cp:lastModifiedBy>
  <cp:lastPrinted>2013-04-08T14:02:00Z</cp:lastPrinted>
  <dcterms:modified xsi:type="dcterms:W3CDTF">2013-04-08T10:02:00Z</dcterms:modified>
  <cp:revision>23</cp:revision>
  <dc:subject/>
  <dc:title>Утверждено</dc:title>
</cp:coreProperties>
</file>