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 ПОСТАНОВ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08 апреля 2013 года   №  </w:t>
      </w:r>
      <w:r>
        <w:rPr>
          <w:bCs w:val="false"/>
          <w:sz w:val="28"/>
          <w:szCs w:val="28"/>
        </w:rPr>
        <w:t>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на лёд водоё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теплением началось разрушение ледового покрытия на водоемах на территории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. 7.8 «Правил охраны жизни людей на водных объектах Ленинградской области», утвержденных постановлением Правительства Ленинградской области  № 325 от 29 декабря 2007 года и в целях предотвращения чрезвычайных ситуаций  с гибелью людей на водоё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выход граждан на лёд водоёмов на территории муниципального образования Хваловское сельское поселение с 10 апреля 2013 года и до его полного разру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Организовать выполнение комплекса предупредительных мероприятий по запрещению выезда автотранспорта и выхода населения на лёд водоё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едложить директору школы МОБУ Хваловская общеобразовательная школа провести среди учащихся школы и детей детского сада разъяснительную работу по обеспечению безопасности подростков на водных объе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Т. А. Снегире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нак1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2:00Z</dcterms:created>
  <dc:creator>я</dc:creator>
  <dc:description/>
  <cp:keywords/>
  <dc:language>en-US</dc:language>
  <cp:lastModifiedBy>User</cp:lastModifiedBy>
  <cp:lastPrinted>2013-04-08T09:39:00Z</cp:lastPrinted>
  <dcterms:modified xsi:type="dcterms:W3CDTF">2013-04-08T05:39:00Z</dcterms:modified>
  <cp:revision>6</cp:revision>
  <dc:subject/>
  <dc:title>АДМИНИСТРАЦИЯ  МУНИЦИПАЛЬНОГО ОБРАЗОВАНИЯ</dc:title>
</cp:coreProperties>
</file>