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 08 апреля 2013 года   №  </w:t>
      </w:r>
      <w:r>
        <w:rPr>
          <w:bCs w:val="false"/>
          <w:sz w:val="28"/>
          <w:szCs w:val="28"/>
        </w:rPr>
        <w:t>4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щите  населения и противодействии новым  элементам в террористиче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нформации Национального антитеррористического  комитета (далее – НАК) международные террористические и экстремистские организации активизировали усилия по распространению призывов к совершению террористических актов с использованием Интернет ресурсов, самодельных взрывных устройств, ядовитых  и химических веществ на объектах водоснабжения и общественного питания, а также дорожно-транспортных происшествий в местах скоплени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5.07.98 года № 130-ФЗ «О борьбе с терроризмом», рекомендациями НАК и с целью недопущения террористических актов на территории муниципального образования Хваловское сельское поселение, оказания помощи органам ФСБ и МВД в реализации комплекса оперативно-поисковых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меры по повышению общей бдительности населения, своевременно выявлять факты распространения экстремистск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лучении информации о признаках подготовки террористических актов, о фактах, возможно указывающих на производство взрывчатых веществ в кустарных  условиях, поиск возможности приобретения, боеприпасов и взрывчатых веществ у «черных копателей» оповещать органы ФСБ и ОМВ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овести обследование территорий с массовым нахождением населения, не допускать выполнения работ предприятиями и организациями с использованием рабочей силы без соответствующей регистрации и раз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ыявлять места нахождения бесхозного автотранспорта и предметов, которые могут использоваться для закладки взрывных устройств. Данную информацию передавать в ОМВД по Волхов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очнить схемы оповещения должностных лиц поселения и взаимодействия с силовыми структурами и дежурными служ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оверить наличие, готовность сил и средств, привлекаемых для ликвидации и минимизации  последствий террористических актов и чрезвычайных происшествий. Провести соответствующие трен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чальнику участка Хвалово ОАО «Волховский ЖК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Организовать на территории муниципального образования работу по выявлению мест нахождения бесхозного автотранспорта и предметов, которые могут использоваться для закладки  взрывных устройств. Данную информацию передавать в ОМВД по Волховскому району и оказывать помощь сотрудникам ГИБДД при её эваку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6.2. Выполнить комплекс необходимых мероприятий по усилению антитеррористической защищенности объектов тепло и водоснабж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после его официального опубликования и подлежит размещению на официальном сайте муниципального образова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Т. А. Снегир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нак1 Знак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39:00Z</dcterms:created>
  <dc:creator>я</dc:creator>
  <dc:description/>
  <cp:keywords/>
  <dc:language>en-US</dc:language>
  <cp:lastModifiedBy>User</cp:lastModifiedBy>
  <cp:lastPrinted>2013-04-08T09:38:00Z</cp:lastPrinted>
  <dcterms:modified xsi:type="dcterms:W3CDTF">2013-04-08T05:38:00Z</dcterms:modified>
  <cp:revision>12</cp:revision>
  <dc:subject/>
  <dc:title>АДМИНИСТРАЦИЯ  МУНИЦИПАЛЬНОГО ОБРАЗОВАНИЯ</dc:title>
</cp:coreProperties>
</file>