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ХОВСКОГО МУНИЦИПАЛЬНОГО РАЙОН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т  02 апреля  2013 года   № </w:t>
      </w:r>
      <w:r>
        <w:rPr>
          <w:bCs w:val="false"/>
          <w:sz w:val="28"/>
          <w:szCs w:val="28"/>
        </w:rPr>
        <w:t>4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держании общественного порядка в ходе про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арийно-спасательных  и других неотложных  работ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чрезвычайных ситуациях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1.12.94 года № 68-ФЗ «О защите  населения и территорий от  чрезвычайных ситуаций природного и техногенного характера», пунктом 8 статьи 14 Федерального закона от 06.10.2003 года № 131-ФЗ «Об общих принципах организации местного самоуправления в Российской Федерации», в целях поддержания общественного порядка в ходе проведения аварийно-спасательных  и других неотложных работ при предупреждении и ликвидации чрезвычайных ситуаций на территории муниципального образования Хваловское сельское поселение,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оложение о поддержании общественного порядка в ходе проведения аварийно-спасательных  и других неотложных работ при чрезвычайных ситуациях на территории МО Хваловское сельское поселение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озложить на комиссию по предупреждению и ликвидации чрезвычайных ситуаций и обеспечению пожарной безопасности муниципального образования Хваловское сельское поселение координацию деятельности в обеспечении общественного порядка в ходе проведения аварийно-спасательных и других неотложных работ при чрезвычайных ситуациях на территор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 после его официального опубликования и  подлежит размещению на официальном сайте муниципального образования  в сети 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                                        Т. А. Снегир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. Цыпленкова Н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. 39-648</w:t>
      </w:r>
    </w:p>
    <w:p>
      <w:pPr>
        <w:pStyle w:val="Normal"/>
        <w:ind w:left="5529" w:hanging="0"/>
        <w:jc w:val="right"/>
        <w:rPr/>
      </w:pPr>
      <w:r>
        <w:rPr>
          <w:sz w:val="28"/>
          <w:szCs w:val="28"/>
          <w:lang w:bidi="zxx"/>
        </w:rPr>
        <w:t>Утверждено</w:t>
      </w:r>
      <w:r>
        <w:rPr>
          <w:rFonts w:cs="Tahoma"/>
          <w:sz w:val="28"/>
          <w:szCs w:val="28"/>
          <w:lang w:bidi="zx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bidi="zxx"/>
        </w:rPr>
        <w:t xml:space="preserve">постановлением </w:t>
      </w:r>
    </w:p>
    <w:p>
      <w:pPr>
        <w:pStyle w:val="Normal"/>
        <w:ind w:left="5529" w:hanging="0"/>
        <w:jc w:val="right"/>
        <w:rPr>
          <w:rFonts w:cs="Tahoma"/>
          <w:sz w:val="28"/>
          <w:szCs w:val="28"/>
          <w:lang w:bidi="zxx"/>
        </w:rPr>
      </w:pPr>
      <w:r>
        <w:rPr>
          <w:sz w:val="28"/>
          <w:szCs w:val="28"/>
          <w:lang w:bidi="zxx"/>
        </w:rPr>
        <w:t>главы  администрации</w:t>
      </w:r>
    </w:p>
    <w:p>
      <w:pPr>
        <w:pStyle w:val="Normal"/>
        <w:jc w:val="right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МО Хваловское сельское поселение</w:t>
      </w:r>
    </w:p>
    <w:p>
      <w:pPr>
        <w:pStyle w:val="Normal"/>
        <w:jc w:val="right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                                                                           № </w:t>
      </w:r>
      <w:r>
        <w:rPr>
          <w:sz w:val="28"/>
          <w:szCs w:val="28"/>
          <w:lang w:bidi="zxx"/>
        </w:rPr>
        <w:t>40 от 02.04.2013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держании общественного порядка в ходе проведения аварийно-спасательных и других неотложных работ при чрезвычайных ситуациях на территории МО 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стоящее Положение определяет порядок организации проведения мероприятий, направленных на поддержание общественного порядка в период эвакуации населения, обеспечение охраны материальных и культурных ценностей в ходе проведения аварийно-спасательных и других неотложных работ при ликвидации чрезвычайных ситуаций на территории  муниципального образования  Хваловское сельское поселен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Силы поддержания общественного порядка в ходе проведения аварийно-спасательных и других неотложных работ при чрезвычайных ситуациях на территории поселения  (далее - силы поддержания общественного порядка) включают в себя подразделения полиции обществен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сновные задачи по поддержанию общественного порядка в ходе проведения аварийно-спасательных и других неотложных работ при чрезвычайных ситуациях на территории поселения  (далее - поддержание общественного порядк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цепление поселения  возникновения чрезвычайной ситуации на территории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развертывание контрольно-пропускных пунктов для обеспечения пропуска персонала, спецтехники и транспортных средств аварийно-спасательных формирований через рубежи оцеп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участие в соответствии с федеральным законодательством в проведении карантинных мероприятий во время эпидемий и эпизоот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регулирование дорожного движения в зоне чрезвычайной ситуации на территории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беспечение безопасности дорожного движения в период эвакуации населения и проведения аварийно-спасательных и других неотложных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частие в информировании населения о возникшей опасности, наиболее безопасных путях выхода из зоны чрезвычайной ситу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нятие при авариях, катастрофах, пожарах, стихийных бедствиях и других чрезвычайных событиях неотложных мер по спасению людей и оказание им первой медицинской помощ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храна имущества, оказавшегося без присмот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едупреждение противоправных действий, распространение ложных и провокационных слухов, возможных массовых беспорядков в ходе проведения аварийно-спасательных и других неотложных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казание содействия в пределах своих полномочий сотрудникам аварийно-спасательных служб и формирований, привлекаемым для проведения аварийно-спасательных и других неотложных работ, в осуществлении их законной деятельности, если им оказывается противодействие или угрожает опас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рганизация поддержания общественного порядка включ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благовременное планирование действий сил поддержания общественного порядка (далее - заблаговременное планировани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влечение и подготовку сил поддержания общественного по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Заблаговременное планирование включает в себ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частие в разработке и своевременное уточнение планов взаимодействия сил поддержания общественного порядка и сил районного звена территориальной подсистемы Единой государственной системы предупреждения и ликвидации чрезвычайных ситуаций Ленинградской области в ходе проведения аварийно-спасательных работ при чрезвычайных ситуациях на территории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здание группировок сил и средств поддержания общественного порядка, определение их численности, обеспечение техникой, вооружением, материальными и техническими средств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укомплектование сил поддержания общественного порядка личным составом и техникой, планирование их выдвижения в зоны возможных чрезвычайных ситуаций на территории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ацию управления, оповещения и всестороннего обеспечения сил поддержания общественного по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Обеспечение взаимодействия включает в себ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вместное участие в разработке нормативных правовых актов и других распорядительных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заимный обмен информаци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пределение сил и средств, необходимых для поддержания общественного порядка, и их выделение в соответствии с разработанными планами взаимодейств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гласование совместных действий при выполнении задач по поддержанию общественного порядка, в том числе по вопросам и всестороннего обеспеч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оведение совместных тренировок и учен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привлечение нештатных аварийно-спасательных формирований, созданных на территории муниципального образования </w:t>
        <w:tab/>
        <w:t>сельское поселен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Привлечение сил поддержания общественного порядка осуществляется распоряжением главы администрации  сельского поселения, комиссией по предупреждению и ликвидации чрезвычайных ситуаций и обеспечению пожарной безопасности поселения  в соответствии с утвержденным Планом действий (взаимодействий) по предупреждению и ликвидации чрезвычайных ситуаций природного и техногенного характера на территории МО Хваловское  сельское поселен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Подготовка сил поддержания общественного порядка включает в себ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дготовку органов управления сил поддержания общественного порядк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индивидуальную подготовку личного состава сил поддержания общественного порядк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дготовку подразделений и элементов группировки сил и средств подразделений поддержания общественного порядка к выполнению задач по предназначен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материально-техническое и морально-психологическое обеспечение действий личного состава, привлекаемого к поддержанию общественного порядка в ходе проведения аварийно-спасательных и других неотложных рабо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 Общее руководство силами поддержания общественного порядка в зоне чрезвычайной ситуации на территории МО Хваловское сельское поселение и организацию их взаимодействия осуществляет руководитель работ по ликвидации чрезвычайной ситу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6:46:00Z</dcterms:created>
  <dc:creator>я</dc:creator>
  <dc:description/>
  <cp:keywords/>
  <dc:language>en-US</dc:language>
  <cp:lastModifiedBy>User</cp:lastModifiedBy>
  <cp:lastPrinted>2013-04-02T12:56:00Z</cp:lastPrinted>
  <dcterms:modified xsi:type="dcterms:W3CDTF">2013-04-02T08:56:00Z</dcterms:modified>
  <cp:revision>13</cp:revision>
  <dc:subject/>
  <dc:title>АДМИНИСТРАЦИЯ  МУНИЦИПАЛЬНОГО ОБРАЗОВАНИЯ</dc:title>
</cp:coreProperties>
</file>