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ХОВ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ИНГРАД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ПОСТАНОВЛЕНИЕ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от 28 января 2013 года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Положения об охране труда в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Хвал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олх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209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, руководствуясь статьями 16, 43 Федерального закона от 6 октября 2003 года № 131-ФЗ "Об общих принципах организации местного самоуправления в Российской Федерации", приказом Минсоцразвития России от 26.04.2011 года № 342н «Об утверждении Порядка проведения аттестации рабочих мест по условиям труда», постановлением Минтруда России от 13.01.2003 года № 1/29 «Об утверждении Порядка обучения по охране труда и проверке знаний требований охраны труда работников организаций»,  постановлением Минтруда Российской Федерации от 08.02.2000 года № 14 «Об утверждении Рекомендаций  по организации работы службы охраны труда в организации»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рилагаемое Положение об охране труда в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го образования  Хваловское сельское поселение Волховского муниципального района Ленинградской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 Хваловское сельское поселение                                            Т.А. Снегирева</w:t>
        <w:tab/>
        <w:tab/>
        <w:tab/>
        <w:t xml:space="preserve">      Т.А. Снегирева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  <w:br/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firstLine="567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</w:t>
      </w:r>
    </w:p>
    <w:p>
      <w:pPr>
        <w:pStyle w:val="Normal"/>
        <w:spacing w:lineRule="auto" w:line="240" w:before="0" w:after="0"/>
        <w:ind w:firstLine="567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ы администрации  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 Хваловское сельское посел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28.01.2013 года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риложение)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е об охране труда в администраци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Хвал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олх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1. Настоящее Положение об охране труда (далее - Положение) в администрации муниципального образования Хваловское сельское поселение Волховского муниципального района Ленинградской области (далее - администрация) разработано в соответствии с Трудовым кодексом Российской Федерации, Рекомендациями по организации работы службы охраны труда в организации, утвержденными постановлением Минтруда РФ от 8 февраля 2000 года № 14, Порядком обучения по охране труда и проверке знаний требований охраны труда работников организаций, утвержденным постановлением Минтруда России и Минобразования России от 13 января 2003 года № 1/29, Порядком проведения аттестации рабочих мест по условиям труда», утвержденным приказом Минсоцразвития  России от 26.04.2011 года № 342н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2. Цель разработки Положения - обеспечение соблюдения требований охраны труда и установление единого порядка регулирования отношений в области охраны труда между работодателем и работниками администрации, направленное на создание условий труда, отвечающих требованиям сохранения жизни и здоровья сотрудников в процессе трудов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Права и обязанности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и в области охраны труд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1. В соответствии с законодательством Российской Федерации об охране труда каждый работник администрации имеет право н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ее место, соответствующее требованиям охраны труда, а именно: расположение и организация рабочего места, а также его оборудование должны быть безопасными и не угрожать жизни и здоровью работника администраци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язательное социальное страхование от несчастных случаев на производстве и профессиональных заболевани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ение достоверной информации об условиях и охране труда на рабочем месте, о существующем риске повреждения здоровь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ение безопасным методам и приемам труд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е к руководству администрации по вопросам охраны труд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ичное участие или участие через своих представителей в рассмотрении вопросов, связанных с обеспечением безопасных условий труда на рабочем месте, и в расследовании происшедшего с ним случая при выполнении трудовых обязанностей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Работник администрации обязан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ать требования охраны труда, установленные законами и иными нормативными правовыми актами, а также правилами и инструкциями по охране труд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ходить обучение безопасным методам и приемам выполнения работ по охране труда, оказанию первой медицинской помощи при несчастных случаях на работе, инструктаж по охране труда, проверку знаний требований охраны труда;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в администрации, или об ухудшении состояния своего здоровь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Обязанности работодателя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Работодатель обязан обеспечить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зопасность сотрудников при эксплуатации зданий, сооружений, оборудования;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ующие требованиям охраны труда условия труда на каждом рабочем месте;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жим труда и отдыха работников в соответствии с законодательством Российской Федерации;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ение безопасным методам и приемам выполнения работ по охране труда и оказанию первой медицинской помощи при несчастных случаях в администрации, инструктаж и проверку знаний требований охраны труда;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допущение к работе лиц, не прошедших в установленном порядке обучение, инструктаж и проверку знаний требований охраны труда;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органам государственного управления охраной труда, органам государственного надзора и контроля за соблюдением требований охраны труда информации и документов, необходимых для осуществления ими своих полномочий;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медицинской помощи;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ледование и учет в установленном Трудовым кодексом Российской Федерации и иными нормативными правовыми актами порядке несчастных случаев, происшедших с работниками администрации;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еспрепятственный допуск должностных лиц органов государственного управления охраной труда, органов государственного надзора и контроля за соблюдением трудового законодательства и иных нормативных правовых актов, содержащих нормы трудового права, органов Фонда социального страхования РФ, а также представителей органов общественного контроля в целях проведения проверок условий и охраны труда в администрации и расследования несчастных случаев и профессиональных заболеваний;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предписаний должностных лиц органов государственного надзора и контроля за соблюдением трудового законодательства и иных нормативных правовых актов, содержащих нормы трудового права, и рассмотрение представителями органов общественного контроля в установленные Трудовым кодексом Российской Федерации, иными федеральными законами сроки;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язательное социальное страхование работников администрации от несчастных случаев на производстве и профессиональных заболеваний;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комплекта нормативных правовых актов, содержащих требования охраны труда в соответствии со спецификой деятельности администрации;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знакомление работников администрации с требованиями охраны труд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Обучение по охране труд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1. Все работники администрации обязаны проходить обучение по охране труда и проверку знаний требований охраны труда в порядке, определенном Прави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2. Лица, поступающие на работу в администрацию, проходят вводный инструктаж. Вводный инструктаж проводит работник, на которого распоряжением администрации возложены обязанности по организации охраны труда в админ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3. Кроме вводного инструктажа по охране труда проводится первичный инструктаж на рабочем месте. Первичный инструктаж на рабочем месте проводит работник, на которого возложены обязанности по организации охраны тру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4. В дальнейшем со всеми работниками администрации проводятся периодические инструктажи в сроки, предусмотренные в соответствующих инструкциях по охране тру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5. Внеочередные инструктажи проводятся при изменении условий труда, несчастном случае, а также в иных случаях, установленных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6. Проведение всех видов инструктажей регистрируется в соответствующих журналах проведения инструктаж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4.7. Глава администрации и ответственный за организацию охраны труда проходят специальное обучение по охране труда в объеме должностных обязаннос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Организация работ по охране труд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роль за их выполнением и ответств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 нарушение требований охраны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.1. Управление охраной труда в администрации, контроль за выполнением мероприятий и соблюдением работниками администрации соответствующих требований по охране труда осуществляется главой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.2. Распоряжением  главы администрации  обязанность по организации охраны труда возлагается на работника администрации, который после соответствующего обучения и проверки знаний наряду с основной работой выполняет обязанности специалиста по охране труда. В трудовой договор и должностную инструкцию этого работника вносятся соответствующие изменения и допол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.3. Ответственность за нарушение требований настоящего Положения, действующих норм охраны труда и техники безопасности в администрации несут должностные лица и работники, допустившие нару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.4. Лица, виновные в нарушении требований по охране труда, привлекаются к дисциплинарной, а в соответствующих случаях - к материальной, административной и уголовной ответственности в порядке, установленном законодательством Российской Федер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49:00Z</dcterms:created>
  <dc:creator>User</dc:creator>
  <dc:description/>
  <cp:keywords/>
  <dc:language>en-US</dc:language>
  <cp:lastModifiedBy>User</cp:lastModifiedBy>
  <cp:lastPrinted>2013-01-28T11:22:00Z</cp:lastPrinted>
  <dcterms:modified xsi:type="dcterms:W3CDTF">2013-01-28T08:22:00Z</dcterms:modified>
  <cp:revision>7</cp:revision>
  <dc:subject/>
  <dc:title>АДМИНИСТРАЦИЯ МУНИЦИПАЛЬНОГО ОБРАЗОВАНИЯ</dc:title>
</cp:coreProperties>
</file>