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5 марта 2013 года №  </w:t>
      </w:r>
      <w:r>
        <w:rPr>
          <w:bCs w:val="false"/>
          <w:sz w:val="28"/>
          <w:szCs w:val="28"/>
        </w:rPr>
        <w:t>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я  перечня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планируется организ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ципу «одного ок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года «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я Правительства Ленинградской области от 26.11.2012 года № 366 «Об утверждении перечня государственных услуг, оказание которых на территории Ленинградской области планируется организовать на базе многофункциональных центров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услуг, предоставление которых планируется организовать по принципу «одного ок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25.03.2013 года №  36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)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которых планируется организ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ципу «одного окна» 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37"/>
        <w:gridCol w:w="31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ласти, предоставляющий муниципальную услугу или курирующий ее предостав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предоставлению объектов муниципального нежилого фонда во временное владение и (или) 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0" w:hanging="0"/>
              <w:jc w:val="both"/>
              <w:rPr/>
            </w:pPr>
            <w:r>
              <w:rPr/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оформлению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приватизации муниципальн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согласованию переустройства и перепланировки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переводу жилого помещения в нежилое и нежилого в жи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оформлению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услуга по выдаче разрешений на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услуга по выдаче разрешений на ввод в эксплуатац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утверждению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выдаче градостроительного п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присвоению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продлению срока действия разрешения на 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утверждению проекта организации и застройки территории садоводческого, огороднического или дачного некоммерческого 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выдаче разрешения на право организации розничного ры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услуга по выдаче разрешения на снос или пересадку зеленых наса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услуга по приему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Хвал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льское по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3:00Z</dcterms:created>
  <dc:creator>User</dc:creator>
  <dc:description/>
  <cp:keywords/>
  <dc:language>en-US</dc:language>
  <cp:lastModifiedBy>User</cp:lastModifiedBy>
  <cp:lastPrinted>2013-03-26T14:06:00Z</cp:lastPrinted>
  <dcterms:modified xsi:type="dcterms:W3CDTF">2013-03-26T11:06:00Z</dcterms:modified>
  <cp:revision>7</cp:revision>
  <dc:subject/>
  <dc:title>АДМИНИСТРАЦИЯ  МУНИЦИПАЛЬНОГО ОБРАЗОВАНИЯ</dc:title>
</cp:coreProperties>
</file>