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5 марта 2013 года   № </w:t>
      </w:r>
      <w:r>
        <w:rPr>
          <w:bCs w:val="false"/>
          <w:sz w:val="28"/>
          <w:szCs w:val="28"/>
        </w:rPr>
        <w:t>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содержании зап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, продовольственных, медици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средств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2.02.1998 года № 28-ФЗ «О гражданской обороне»,  постановлением Правительства Российской Федерации № 379  от 27.04.2000 г.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перативного решения вопросов гражданской обороны в особый период на территории муниципального образования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 о создании и содержании запасов материально-технических, продовольственных, медицинских и иных средств в целях гражданской обороны в муниципальном образовании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номенклатуру  и объемы  запасов в целях гражданской оборон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ние, хранение и восполнение резерва материальных ресурсов в целях гражданской обороны производи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фициального опубликования в средствах массовой информации -  газете «Волховские огни» и подлежит размещению  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Цыпленкова Н.В. 39-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25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и содержании запасов материально-технических, продовольственных, медицинских и и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целях гражданской обороны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разработано в соответствии с Федеральным законом от 12.02.1998 г. № 28-ФЗ  «О гражданской обороне»,  постановлением Правительства Российской Федерации № 379  от 27.04.2000 г.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для экстренного привлечения необходимых средств в случае возникновения опасности при ведении военных действий или вследствие 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 работ в случае возникновения опасности при про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сы иных средств включают в себя вещевое имущество, средства связи и оповещения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Номенклатура и объемы запасов определяются создающими их органами  местного самоуправления с учетом методических рекомендаций «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  накапливаемых органами исполнительной власти субъектов Российской Федерации, органами местного самоуправления и организациями» утвержденные 23.03.2012 г. № 43-2047-14 МЧС России и Минэкономразвития Ро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ом гражданской обороны и защиты населения муниципального образования Хваловское сельское пос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асы на поставку продукции в запасы материально-технических, продовольственных, медицинских и  иных средств в целях гражданской обороны размещаются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Запасы материально-технических, продовольственных, медицинских и иных 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пасы используются для первоочередного обеспечения населения  поселения в военное время, а также при проведении аварийно-спасательных и других неотложных работ на территории муниципального образования Хваловское сельское поселение в случае возникновения опасности при  ведении военных действий или вследствие этих дей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пользование запасов в целях гражданской обороны осуществляется на основании распоряжения главы администрации МО Хваловское сельское поселение,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органа, принявшего решение о выпуске ресурсов из зап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бюджета муниципального образования Хваловское сельское посе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Восполнение расходов, понесенных органом местного самоуправления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пасы накапливаются заблаговременно в мирное время в объемах, определяемых  создающим их органом местного самоуправления. Не допускается хранение запасов с истекшим сроком 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сы, накапливаемые органом местного самоуправления,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ми - в органы местного самоуправления сельских поселений, на территории которых эти организации расположены или в сфере ведения которых они находя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ом местного самоуправления сельского  поселения - в отдел по  делам ГО и ЧС администрации Волховского муниципального  район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25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нклатура и 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и и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гражданской обороны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2"/>
        <w:gridCol w:w="1346"/>
        <w:gridCol w:w="1899"/>
        <w:gridCol w:w="1214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№</w:t>
            </w:r>
            <w:r>
              <w:rPr>
                <w:lang w:bidi="bn"/>
              </w:rPr>
              <w:b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Наименование материально-</w:t>
              <w:br/>
              <w:t>технических средст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bn"/>
              </w:rPr>
              <w:t xml:space="preserve">Единица </w:t>
              <w:br/>
              <w:t>измерени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bn"/>
              </w:rPr>
              <w:t xml:space="preserve">Норма потребления </w:t>
              <w:br/>
              <w:t>на 1 чел в сутк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 xml:space="preserve">Местный </w:t>
              <w:br/>
              <w:t xml:space="preserve">резерв </w:t>
            </w:r>
          </w:p>
          <w:p>
            <w:pPr>
              <w:pStyle w:val="Normal"/>
              <w:jc w:val="center"/>
              <w:rPr/>
            </w:pPr>
            <w:r>
              <w:rPr>
                <w:lang w:bidi="bn"/>
              </w:rPr>
              <w:t>(30 чел)</w:t>
              <w:br/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I. Продовольств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Хлеб и хлебобулочные издел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Мука пшеничная 2 сорта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Крупа и макаронные изделия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Консервы мясные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bidi="bn"/>
              </w:rPr>
              <w:t>1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Консервы рыбные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Масло растительное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bn"/>
              </w:rPr>
              <w:t xml:space="preserve">Картофель, овощи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5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ахар 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оль  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.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Чай   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II. Детское питан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2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ухие молочные смеси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1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III. Товары первой необходимост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Миска глубокая металлическ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Лож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Круж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Ведро металлическое, 10 литров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Мыло хозяйственное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кг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0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игареты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пач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 xml:space="preserve">Спички                    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bidi="bn"/>
              </w:rPr>
              <w:t>короб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.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Чайник металлическ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IV. Вещевое имуществ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алатки пятиместн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Раскладуш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Матрац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Одеял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одуш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ростын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Наволочка для подуше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Свечи парафин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9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Фонари электрическ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4.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Рукавицы рабоч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bidi="bn"/>
              </w:rPr>
            </w:pPr>
            <w:r>
              <w:rPr>
                <w:color w:val="000000"/>
                <w:lang w:bidi="bn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bn"/>
              </w:rPr>
            </w:pPr>
            <w:r>
              <w:rPr>
                <w:b/>
                <w:bCs/>
                <w:lang w:bidi="bn"/>
              </w:rPr>
              <w:t>VI. Служба МТС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Дро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bidi="bn"/>
              </w:rPr>
              <w:t>Куб.м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ила попереч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Ло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Топо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6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Лопата штыков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 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bn"/>
              </w:rPr>
              <w:t>VII. Медицинское имуществ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Аптечки индивидуальные (по ГОСТУ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Бинт стерильный 7х14 с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Бинт эластичный сетчаты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Вата гигроскопичная, 20 гр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4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bn"/>
              </w:rPr>
              <w:t>Шприцы одноразовые стерильные 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5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bn"/>
              </w:rPr>
              <w:t>Шприцы одноразовые стерильные 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6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Перчатки стерильные, однораз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7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Маска защитная 3-4-слой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7.8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Жгут кровоостанавливающ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bidi="bn"/>
              </w:rPr>
              <w:t>VIII</w:t>
            </w:r>
            <w:r>
              <w:rPr>
                <w:b/>
                <w:lang w:bidi="bn"/>
              </w:rPr>
              <w:t>. Средства радиационной и химической безопасност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8.1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 xml:space="preserve">Противогаз гражданский фильтрующий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8.2.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bn"/>
              </w:rPr>
            </w:pPr>
            <w:r>
              <w:rPr>
                <w:lang w:bidi="bn"/>
              </w:rPr>
              <w:t>Респиратор универсальны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bn"/>
              </w:rPr>
            </w:pPr>
            <w:r>
              <w:rPr>
                <w:lang w:bidi="bn"/>
              </w:rPr>
              <w:t>шт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bn"/>
              </w:rPr>
            </w:pPr>
            <w:r>
              <w:rPr>
                <w:lang w:bidi="b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bn"/>
              </w:rPr>
            </w:pPr>
            <w:r>
              <w:rPr>
                <w:sz w:val="20"/>
                <w:szCs w:val="20"/>
                <w:lang w:bidi="bn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bn"/>
              </w:rPr>
            </w:pPr>
            <w:r>
              <w:rPr>
                <w:lang w:bidi="bn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bn"/>
              </w:rPr>
            </w:pPr>
            <w:r>
              <w:rPr>
                <w:lang w:bidi="bn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bidi="bn"/>
              </w:rPr>
            </w:pPr>
            <w:r>
              <w:rPr>
                <w:lang w:bidi="bn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bidi="bn"/>
              </w:rPr>
            </w:pPr>
            <w:r>
              <w:rPr>
                <w:lang w:bidi="b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6:00Z</dcterms:created>
  <dc:creator>я</dc:creator>
  <dc:description/>
  <cp:keywords/>
  <dc:language>en-US</dc:language>
  <cp:lastModifiedBy>User</cp:lastModifiedBy>
  <cp:lastPrinted>2013-03-26T14:11:00Z</cp:lastPrinted>
  <dcterms:modified xsi:type="dcterms:W3CDTF">2013-03-26T11:11:00Z</dcterms:modified>
  <cp:revision>17</cp:revision>
  <dc:subject/>
  <dc:title>АДМИНИСТРАЦИЯ  МУНИЦИПАЛЬНОГО ОБРАЗОВАНИЯ</dc:title>
</cp:coreProperties>
</file>