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5 марта  2013 года   № </w:t>
      </w:r>
      <w:r>
        <w:rPr>
          <w:bCs w:val="false"/>
          <w:sz w:val="28"/>
          <w:szCs w:val="28"/>
        </w:rPr>
        <w:t>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зовании комиссии по повышению устойчивости функционирования организаций, объектов промышленности  и хозя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Хвалов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ых ситуациях мирного времени  и в особ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целях обеспечения эффективной работы Хваловского звена территориальной подсистемы Ленинградской области предупреждения  и ликвидации чрезвычайных ситуаций, направленной  на повышение устойчивости  функционирования организаций, служб и  объектов промышленности  и хозяйства муниципального образования  Хваловское сельское поселение  в чрезвычайных ситуациях мирного времени и в особый пери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комиссию по повышению устойчивости функционирования организаций, объектов промышленности и хозяйства муниципального образования  Хваловское сельское поселение в чрезвычайных ситуациях мирного  времени  и в особый период (далее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 о комиссии  по повышению устойчивости функционирования   организаций, объектов промышленности  и хозяйства муниципального образования Хваловское сельское поселение в чрезвычайных ситуациях мирного времени и в особый пери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 состав комиссии   по повышению устойчивости функционирования организаций, объектов промышленности и хозяйства муниципального образования Хваловское сельское поселение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главы администрации МО Хваловское сельское поселение №  16 от  06.08.2007 года «Об образовании комиссии по повышению устойчивости функционирова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Настоящее постановление вступает в силу после официального опубликования в средствах массовой информации -  газете «Волховские огни» и подлежит размещению   на официальном сайте муниципального образования Хвалов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Т. 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Цыпленкова Н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 от 25.03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вышению устойчивости функционирования организаций, объектов промышленности и хозяйства муниципального образования Хваловское сельское поселение в чрезвычайных ситуациях мирного времени и в особ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Комиссия по повышению устойчивости функционирования организаций, объектов промышленности и хозяйства  муниципального образования Хваловское  сельское поселение в чрезвычайных ситуациях мирного времени и в особый период (далее - комиссия) является постоянно действующим рабочим органом администрации муниципального образования Хваловское сельское поселение, образованным в целях планирования, координации и контроля выполнения мероприятий по повышению устойчивости функционирования организаций, объектов промышленности и хозяйства района в чрезвычайных ситуациях мирного времени и в особый период (далее - повышение устойчивости функционир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федеральными законами от 12 февраля 1998 года N 28-ФЗ «О гражданской обороне», от 21 декабря 1994 года N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N 794 «О единой государственной системе предупреждения и ликвидации чрезвычайных ситуаций», постановлением Правительства Ленинградской области от 18 августа 2004 года N 160 «Об утверждении Положения о территориальной подсистеме Ленинградской области предупреждения и ликвидации чрезвычайных ситуаций», постановлением Правительства Ленинградской области от 10 мая 2007 года «Об образовании комиссии по повышению устойчивости функционирования организаций, объектов промышленности и хозяйства Ленинградской области в чрезвычайных ситуациях мирного времени и в особый период», «Строительными нормами и правилами 2.01.51-90 «Инженерно-технические мероприятия гражданской обороны», другими нормативными документами, определяющими состав, порядок планирования и реализации мероприятий по повышению устойчивости функционирования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Постановлением администрации. Состав утверждается также муниципальным правовым акто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сновные задачи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 планирование, разработка и организация осуществления мероприятий по предотвращению чрезвычайных ситуаций, уменьшению ущерба от последствий аварий, катастроф, стихийных бедствий и воздействия современных средств поражения противника, по обеспечению надежности работы потенциально опасных производств, организаций, объектов промышленности и хозяйства муниципального образования Хваловское сельское поселение в чрезвычайных ситуациях мирного времени и в особ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Функции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ие в проведении исследований и исследовательских учений в целях определения наиболее уязвимых мест в функционировании организаций, объектов промышленности и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овск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ка мероприятий, направленных на ликвидацию уязвимых мест, обнаруженных в ходе проведения исслед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планов мероприятий по повышению устойчивости функционирования, принятие мер по обеспечению их необходимыми финансовыми, материальными и трудовыми ресурсами и контроль за их реал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ординация работы предприятий и учреждений по выполнению требований нормативных документов, регламентирующих повышение устойчивости функцио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ие в проверках работы муниципальных и объектовых Комиссий по повышению устойчивости функцио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период перехода гражданской обороны с мирного на военное время - контроль и оценка хода выполнения мероприятий по повышению устойчивости функционирования, предусмотренных планами мероприятий по вопросам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ланирование и разработка мероприятий по восстановлению функционирования организаций, объектов промышленности и хозяйства муниципального образования Хваловское сельское поселение после ликвидации чрезвычайных ситуаций в мирное время и в особ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ава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атывать рекомендации по повышению устойчивости функцио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влекать в установленном порядке к участию в рассмотрении отдельных вопросов повышения устойчивости функционирования специалистов организаций, объектов промышленности и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овское сельское поселение, научно-исследовательские и проектные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лушивать на заседаниях комиссии должностных лиц организаций, объектов промышленности и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относящимся к компетенц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решении задач по повышению устойчивости функционирования организаций, объектов промышленности и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валовское сельское поселение в особый период взаимодействовать с мобилизационным управлением Ленинградской области, Главным управлением МЧС России по Ленинградской области, командованием Ленинградского военного округа, отделом по делам ГО И ЧС Волхов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Организация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не реже одного раза в полугод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ятельность комиссии осуществляется при налич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й (при наличии перспективного планирования экономического и социального разв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овское сельское поселение) и текущие планы мероприятий по повышению устойчивости функцион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планы работы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вышению устойчивости функцио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б образовании комиссии и изменении ее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ведения исследований, исследовательских учений и другие материалы исслед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материалы, необходимые для оценки состояния и готовности объектов промышленности и хозяйст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овское сельское поселение к реализации мероприятий по повышению устойчивости функционирования (перечень химически и радиационно-опасных объектов, перечни предприятий, потенциально опасных объектов) при внезапном отключении подачи электроэнергии, воды или газа, необходимые характеристики водопроводно-канализационного, газового, топливного и энергетического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овское  сельское поселение, наличие сил и средств на объектах для проведения аварийно-восстановительных работ и первоочередного жизнеобеспечения населения, пострадавшего при чрезвычайных ситуациях (адреса и телефоны аварийных служб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и директивные документы по повышению устойчивости функционир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от 25.03.2013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вышению устойчивости функционирования организац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промышленности и хозяйства муниципального образования Хв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резвычайных ситуациях мирного времени и в особ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егирева Татьяна Александровна – глава администрации  МО Хвалов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льман Марина Владимировна – ведущий специалист администрации по социальным вопросам и ЖК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ьяшова Ирина Александровна – ведущий специалист администрации по недвижимости и землеустройству – зам.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иць Надежда Анатольевна – ведущий специалист администрации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ыпленкова Наталья Валерьевна – специалист администрации  по благоустройств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предприятий, учреждений, организаций приглашаются в состав комиссии по повышению устойчивости функционирования организаций, объектов промышленности и хозяйства муниципального образования Хваловское сельское поселение Волховского муниципального района Ленинградской области в чрезвычайных ситуациях мирного времени и в особый период – по необход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5:00Z</dcterms:created>
  <dc:creator>я</dc:creator>
  <dc:description/>
  <cp:keywords/>
  <dc:language>en-US</dc:language>
  <cp:lastModifiedBy>User</cp:lastModifiedBy>
  <cp:lastPrinted>2013-03-26T14:08:00Z</cp:lastPrinted>
  <dcterms:modified xsi:type="dcterms:W3CDTF">2013-03-26T11:09:00Z</dcterms:modified>
  <cp:revision>25</cp:revision>
  <dc:subject/>
  <dc:title>АДМИНИСТРАЦИЯ  МУНИЦИПАЛЬНОГО ОБРАЗОВАНИЯ</dc:title>
</cp:coreProperties>
</file>