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т 21 марта  2013 года   № </w:t>
      </w:r>
      <w:r>
        <w:rPr>
          <w:bCs w:val="false"/>
          <w:sz w:val="28"/>
          <w:szCs w:val="28"/>
        </w:rPr>
        <w:t>3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ложения по созданию,  содержанию и осуществлению контроля за созданием, хранением и использованием средств индивидуальной защиты в своих запасах (резервах) администрации муниципального образования Хваловское сельское поселение  для обеспечения своих работников и работников, созданных муниципальных учрежд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12 февраля 1998 года № 28-ФЗ «О гражданской обороне» в целях осуществления основных задач в области гражданской обороны, обеспечения безопасности населения и материальных ценностей на объектах различного назначения и различных форм собственности на территории  муниципального образования  Хваловское сельское поселение  Волховского муниципального района 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оложение по созданию, содержанию и осуществления  контроля за созданием, хранением и использованием средств индивидуальной защиты в своих запасах (резервах)  администрации муниципального образования Хваловское сельское поселение  для обеспечения своих работников и работников, созданных муниципальных учреждений</w:t>
        <w:tab/>
        <w:t>(приложение 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дить номенклатуру средств индивидуальной защиты в составе запасов (резервов) администрации муниципального образования Хваловское сельское поселение для обеспечения своих работников  и работников, созданных муниципальных учреждений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 со дня официального опубликования и  подлежит размещению на официальном сайте муниципального образования  в сети 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данного 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                                          Т. А. Снеги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. Цыпленкова Н.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. 39-648</w:t>
      </w:r>
    </w:p>
    <w:p>
      <w:pPr>
        <w:pStyle w:val="Normal"/>
        <w:ind w:left="5529" w:hanging="0"/>
        <w:jc w:val="right"/>
        <w:rPr/>
      </w:pPr>
      <w:r>
        <w:rPr>
          <w:sz w:val="28"/>
          <w:szCs w:val="28"/>
          <w:lang w:bidi="zxx"/>
        </w:rPr>
        <w:t>Утверждено</w:t>
      </w:r>
      <w:r>
        <w:rPr>
          <w:rFonts w:cs="Tahoma"/>
          <w:sz w:val="28"/>
          <w:szCs w:val="28"/>
          <w:lang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bidi="zxx"/>
        </w:rPr>
        <w:t xml:space="preserve">постановлением </w:t>
      </w:r>
    </w:p>
    <w:p>
      <w:pPr>
        <w:pStyle w:val="Normal"/>
        <w:ind w:left="5529" w:hanging="0"/>
        <w:jc w:val="right"/>
        <w:rPr>
          <w:rFonts w:cs="Tahoma"/>
          <w:sz w:val="28"/>
          <w:szCs w:val="28"/>
          <w:lang w:bidi="zxx"/>
        </w:rPr>
      </w:pPr>
      <w:r>
        <w:rPr>
          <w:sz w:val="28"/>
          <w:szCs w:val="28"/>
          <w:lang w:bidi="zxx"/>
        </w:rPr>
        <w:t>главы  администрации</w:t>
      </w:r>
    </w:p>
    <w:p>
      <w:pPr>
        <w:pStyle w:val="Normal"/>
        <w:jc w:val="right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МО Хваловское сельское поселение</w:t>
      </w:r>
    </w:p>
    <w:p>
      <w:pPr>
        <w:pStyle w:val="Normal"/>
        <w:jc w:val="right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                                                                           № </w:t>
      </w:r>
      <w:r>
        <w:rPr>
          <w:sz w:val="28"/>
          <w:szCs w:val="28"/>
          <w:lang w:bidi="zxx"/>
        </w:rPr>
        <w:t>32 от 21.03.2013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 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зданию и содержанию, осуществлению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созданием, хранением и использованием средств индивидуальной защиты в своих запасах (резервах)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валовское сельское поселение для обеспечения своих работников и работников, созданных муниципальных учре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стоящее Положение разработано в соответствии с Федеральными законами "О защите населения и территорий от чрезвычайных ситуаций природного и техногенного характера" и "О гражданской обороне", Постановлениями Правительства Российской Федерации от 10 ноября 1996 года № 1340 "О порядке создания и использования резервов материальных ресурсов для ликвидации чрезвычайных ситуаций природного и техногенного характера", от 27 апреля 2000 года № 379 "О накоплении, хранении и использовании в целях гражданской обороны запасов материально-технических, продовольственных, медицинских и иных средств", приказом МЧС России от 21.12.2005 № 993 "Об утверждении положения об организации обеспечения населения средствами индивидуальной защиты" (зарегистрирован в Минюсте 19.01.2006 № 7384), с изменениями, внесенными приказом МЧС России от 19.04.2010 № 185, и определяют создание и содержание, осуществление контроля за созданием, хранением и использованием средств индивидуальной защиты (далее - СИЗ) в запасах (резервах) муниципального образования Хваловское сельское поселение Волховского муниципального района Ленинградской области для обеспечения своих работников и работников созданных ими муниципальных предприятий и учреждений, а также в запасах (резервах) организаций независимо от их организационно-правовой формы для обеспечения своих работников и работников подведомственных им объектов производственного и социального назначения (далее - запас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Создание СИЗ органами местного самоуправления и организаци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Создание (накопление) СИЗ в запасах осуществляется заблаговременно в мирное врем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рганы местного самоуправления определяют номенклатуру, объемы СИЗ в запасах для обеспечения своих работников и работников, созданных ими муниципальных предприятий и учреждений, создают и содержат запасы СИЗ, осуществляют контроль за созданием, хранением и использованием своих запасов СИЗ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рганы местного самоуправления ежегодно планируют и осуществляют закупку СИЗ в запасы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рганизации определяют номенклатуру, объемы СИЗ в запасах для обеспечения своих работников и работников подведомственных им объектов производственного и социального назначения, создают и содержат запасы СИЗ, осуществляют контроль за созданием, хранением и использованием своих запасов СИЗ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Предложения по номенклатуре и количеству СИЗ в запасах (резервах), распределению СИЗ, находящихся в запасах (резервах), и использованию СИЗ из запасов (резервов) готовится специалистом, уполномоченным на решение задач в области ГО и защиты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Закупка и поставка СИЗ в запасы осуществляются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 Содержание СИ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СИЗ в запасах органов местного самоуправления и организаций хранятся на складах этих органов (организаци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отсутствии своих складов допускается хранение запасов СИЗ на складах других организаций, отвечающих требованиям, установленны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сновной задачей хранения имущества является обеспечение его количественной и качественной сохранности в течение всего периода хранения, а также поддержание в постоянной готовности к выдаче для использования по предназначению в установленные сро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 все виды имущества устанавливаются гарантийные сроки хранения (определяемые изготовителями) и назначенные сроки хранения (получаемые из опыта хранени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арантийный срок хранения - продолжительность хранения имущества в состоянии поставки, в течение которого завод-изготовитель гарантирует соответствие качества продукции установленным требован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значенный срок хранения - продолжительность хранения имущества в состоянии поставки, по истечении которого проводятся мероприятия по освежению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Органы местного самоуправления имеют право продлевать сроки хранения материальных ценностей, если они соответствуют целевому назначе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Имущество в хранилище должно размещаться по видам, модификации, целевому назначению, партиям, срокам изготовления и консерв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Требования к складским помещениям, а также порядок хранения СИЗ определены приказом МЧС России от 27.05.2003 № 285 "Об утверждении и введении в действие Правил использования и содержания средств индивидуальной защиты, приборов радиационной, химической разведки и контроля" (зарегистрирован в Минюсте России 29.07.2003, регистрационный № 4934). При обеспечении соответствующих условий хранения разрешается хранить СИЗ на рабочих мест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СИЗ, находящиеся в запасах, подлежат освежению по истечении назначенного им срока хранения, выявлении отклонений от нормативных показателей, установленных ГОСТами или техническими условиями, утрате ими защитных и эксплуатационных характеристик и невозможности их ремо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Списание (разбронирование) и утилизация СИЗ, утративших защитные и эксплуатационные свойства по истечении гарантийных сроков годности, осуществляются по решениям руководителей соответствующих органов местного самоуправления и организаций на основании актов технического (качественного) состоя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 Основанием для продления срока хранения или списания (разбронирования) СИЗ из запасов, является акт лабораторного испыт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 Ответственность за проведение своевременного отбора образцов СИЗ и доставку их в метрологические органы возлагается на органы местного самоуправления и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1. Выдача СИЗ из запасов органов местного самоуправления и организаций для обеспечения защиты работников в военное и мирное время осуществляется по решению руководителей этих органов и организа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2. СИЗ, выданные населению на хранение, используются населением самостоятельно при получении сигналов оповещения гражданской обороны и о возникновении чрезвычайных ситуа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3. Обучение населения правилам хранения и использования СИЗ проводится в соответствии с примерными программами обучения населения в области гражданской обороны и защиты от чрезвычайных ситуаций, разрабатываемыми МЧС Ро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4. Возмещение расходов на подготовку и проведение мероприятий по обеспечению населения СИЗ осуществляется в порядке, установленном законодательными и иными нормативными правовыми актами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jc w:val="right"/>
        <w:rPr/>
      </w:pPr>
      <w:r>
        <w:rPr>
          <w:sz w:val="28"/>
          <w:szCs w:val="28"/>
          <w:lang w:bidi="zxx"/>
        </w:rPr>
        <w:t>Утверждено</w:t>
      </w:r>
      <w:r>
        <w:rPr>
          <w:rFonts w:cs="Tahoma"/>
          <w:sz w:val="28"/>
          <w:szCs w:val="28"/>
          <w:lang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bidi="zxx"/>
        </w:rPr>
        <w:t xml:space="preserve">постановлением </w:t>
      </w:r>
    </w:p>
    <w:p>
      <w:pPr>
        <w:pStyle w:val="Normal"/>
        <w:ind w:left="5529" w:hanging="0"/>
        <w:jc w:val="right"/>
        <w:rPr>
          <w:rFonts w:cs="Tahoma"/>
          <w:sz w:val="28"/>
          <w:szCs w:val="28"/>
          <w:lang w:bidi="zxx"/>
        </w:rPr>
      </w:pPr>
      <w:r>
        <w:rPr>
          <w:sz w:val="28"/>
          <w:szCs w:val="28"/>
          <w:lang w:bidi="zxx"/>
        </w:rPr>
        <w:t>главы  администрации</w:t>
      </w:r>
    </w:p>
    <w:p>
      <w:pPr>
        <w:pStyle w:val="Normal"/>
        <w:jc w:val="right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МО Хваловское сельское поселение</w:t>
      </w:r>
    </w:p>
    <w:p>
      <w:pPr>
        <w:pStyle w:val="Normal"/>
        <w:jc w:val="right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                                                                           № </w:t>
      </w:r>
      <w:r>
        <w:rPr>
          <w:sz w:val="28"/>
          <w:szCs w:val="28"/>
          <w:lang w:bidi="zxx"/>
        </w:rPr>
        <w:t>32 от 21.03.2013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 2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енклатура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 индивидуальной защиты в составе запасов (резервов)</w:t>
      </w:r>
    </w:p>
    <w:p>
      <w:pPr>
        <w:pStyle w:val="Style13"/>
        <w:jc w:val="center"/>
        <w:rPr/>
      </w:pPr>
      <w:r>
        <w:rPr>
          <w:b/>
          <w:sz w:val="28"/>
          <w:szCs w:val="28"/>
        </w:rPr>
        <w:t>администрации муниципального образования Хваловское сельское поселение для обеспечения своих работников и работников, созданных ею муниципальных учреждений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229"/>
        <w:gridCol w:w="1467"/>
        <w:gridCol w:w="2528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редств индивидуальной защит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(норматив)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газ фильтрующий ГП-5, ГП-7 и их модификаци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0% численности работников органов местного самоуправления и созданных ими муниципальных учреждений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ираторы типа З-2 или другие специфицированные со сменными фильтрам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0% численности работников органов местного самоуправления и созданных ими муниципальных учреждений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е средства индивидуальной защит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0% численности работников органов местного самоуправления и созданных ими муниципальных учреждений</w:t>
            </w:r>
          </w:p>
        </w:tc>
      </w:tr>
    </w:tbl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5:43:00Z</dcterms:created>
  <dc:creator>я</dc:creator>
  <dc:description/>
  <dc:language>en-US</dc:language>
  <cp:lastModifiedBy>я</cp:lastModifiedBy>
  <cp:lastPrinted>2013-03-21T14:32:00Z</cp:lastPrinted>
  <dcterms:modified xsi:type="dcterms:W3CDTF">2013-03-21T11:38:00Z</dcterms:modified>
  <cp:revision>11</cp:revision>
  <dc:subject/>
  <dc:title>АДМИНИСТРАЦИЯ  МУНИЦИПАЛЬНОГО ОБРАЗОВАНИЯ</dc:title>
</cp:coreProperties>
</file>