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1 марта 2013 года   №  </w:t>
      </w:r>
      <w:r>
        <w:rPr>
          <w:bCs w:val="false"/>
          <w:sz w:val="28"/>
          <w:szCs w:val="28"/>
        </w:rPr>
        <w:t>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бора и обмена информацие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ласти защиты населения и территорий от чрезвычайных ситуаций муниципального и объектового (локального)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19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м законом  от 21.12.1994 года  № 68-ФЗ  «О защите населения и территорий от чрезвычайных ситуаций  природного и техногенного характера», положением о гражданской обороне в Российской Федерации, утвержденного постановлением Правительства Российской Федерац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№ 804 от 26.11.2007 года, постанов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авительства РФ № 334 от 24.03.1997 года  «О порядке сбора и обмена в Российской Федерации  информацией  в области защиты населения и территорий от чрезвычайных ситуаций природного и техногенного характера» и в целях организации порядка сбора и обмена информацией в области защиты  населения и территории муниципального образова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Хваловское сельское поселение от чрезвычайных ситуаций,</w:t>
      </w:r>
    </w:p>
    <w:p>
      <w:pPr>
        <w:pStyle w:val="HTML"/>
        <w:spacing w:lineRule="atLeast" w:line="196"/>
        <w:jc w:val="center"/>
        <w:rPr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/>
          <w:b/>
          <w:spacing w:val="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сбора и обмена информацией в области защиты  населения и территории поселения от чрезвычайных ситуаций муниципального и объектового (локального) характера (приложение №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Утвердить Инструкцию о формах и сроках предоставления информации  в области защиты населения и территорий  от чрезвычайных ситуаций  природного и техногенного характера на территории муниципального образования Хваловское сельское поселение (приложение № 2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главы администрации  № 10 от 17.04.2007 года  «О порядке сбора и обмена информацией по вопросам защиты населения и территорий от чрезвычайных ситуаций природного и техногенного характера» считать утратившим силу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ab/>
        <w:t>4.   Настоящее постановление вступает в силу  со дня официального опубликования и  подлежит размещению на официальном сайте муниципального образования 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за 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Т. 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Цыпленкова Н.В. 39-6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от  21 марта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TextBody"/>
        <w:spacing w:lineRule="auto" w:line="240" w:before="48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сбора и обмена информацией  в области защиты населения и территорий от чрезвычайных  ситуаций  муниципального и объектового (локального) характер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щие положе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1.1. Настоящий Порядок сбора и обмена информацией в области защиты населения и территорий  от чрезвычайных ситуаций муниципального и локального характера (далее-информация0 разработан в соответствии с Федеральным законом  от 21.12.1994 года № 68-ФЗ </w:t>
      </w:r>
      <w:r>
        <w:rPr>
          <w:spacing w:val="-2"/>
          <w:sz w:val="28"/>
          <w:szCs w:val="28"/>
        </w:rPr>
        <w:t xml:space="preserve">«О защите населения и территорий от чрезвычайных ситуаций  природного и техногенного характера», постановлением Правительства Российской Федерации   от 30.12.2003 года  № 794»О единой государственной системе предупреждения  и ликвидации чрезвычайных ситуаций», постановлением Правительства Российской Федерации  от 24.03.1997 года  № 334  </w:t>
      </w:r>
      <w:r>
        <w:rPr>
          <w:spacing w:val="-1"/>
          <w:sz w:val="28"/>
          <w:szCs w:val="28"/>
        </w:rPr>
        <w:t>«О порядке сбора и обмена в Российской Федерации  информацией  в области защиты населения и территорий от чрезвычайных ситуаций природного и техногенного характера», приказам Министерства Российской Федерации по делам гражданской обороны, чрезвычайным ситуациям и ликвидации последствий стихийных бедствий от 26.08.2009 года  № 496 «Об утверждении Положения  о системе и порядке информационного обмена в рамках  единой государственной системы предупреждения и ликвидации чрезвычайных ситуаций», и с целью предупреждения и своевременного принятия мер по ликвидации чрезвычайны ситуаций на  территории муниципального образования Хваловское сельское поселение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Информация должна содержать 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муниципального образования Хваловское сельское поселение, а также сведения о деятельности предприятий, учреждений и организаций независимо от форм собственности (далее – организации)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2. Систему сбора и обмена информацией на территории муниципального образования Хваловское сельское поселение (далее – информационный обмен) образуют: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2.1. Субъект информационного обмена – повседневно действующее муниципальное звено МО Хваловское сельское поселение территориальной подсистемы единой государственной системы предупреждения и ликвидации чрезвычайных ситуаций (далее – муниципальное звено РСЧС)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2.2. На муниципальном уровне – специалист, уполномоченный на решение задач в области защиты населения и территории от чрезвычайных ситуаций  и гражданской обороны сельского поселения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на объектовом (локальном) уровне  - сотрудники организаций и учреждений, уполномоченные на решение задач  в области защиты населения и территорий от чрезвычайных ситуаций и гражданской оборо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3. </w:t>
        <w:tab/>
        <w:t>Информационное обеспечение муниципального звена РСЧС, основано на технических средствах связи и оповещения, обеспечивающее обмен данными, подготовку, сбор, хранение, обработку, анализ и передачу информации путем формирования единого информацион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я информационного об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нформационный обмен осуществляется в трех режимах функционирования муниципального звена РС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жим повседне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жим повышенной гото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жим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Информационный обмен  в области защиты населения и территорий от чрезвычайных ситуаций в  МО Хваловское сельское поселение подразделяется на  оперативную и плановую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ветственным за сбор, обработку и передачу  оперативной и плановой информации является орган повседневного управления муниципального звена РСЧС – специалист, уполномоченный на решение задач в области защиты населения и территорий от чрезвычайных ситуаций и гражданской оборон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ъектовом уровне – сотрудники организаций и учреждений, уполномоченные на решение задач в области защиты населения и территорий от чрезвычайных ситуаций  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боре, обработке и обмене информацией  обязательным  условием  является  соблюдение требований конфиденциальности  и защиты информации в соответствии с законодательством 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К оперативной информации относятся сведения  о прогнозируемых или возникших на территории МО Хваловское сельское поселение чрезвычайных ситуациях природного, техногенного, биолого-социального характера и их последствиях, сведения о силах и средствах муниципального звена РСЧС постоянной готовности, привлекаемые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перативная информация предназначена для оповещения населения об угрозе возникновения или возникновении чрезвычайных ситуаций на территории МО Хваловское сельское поселение, оценки вероятных последствий и принятия мер по её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бмен оперативной информацией осуществляется немедленно устным докладом, согласно установленным МЧС России срокам и формам представлении информации в области защиты населения  и территорий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 рамках информационного обмена администрация МО Хваловское сельское поселение, являясь органом повседневного управления муниципального звена РС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сбор и обработку информации, представляемой органами местного самоуправления и организациями на территории МО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ет информацию о муниципальных и объектовых чрезвычайных ситуациях и мерах, принимаемых 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учет чрезвычайных ситуаций  муниципального и объектового  характера на территории  МО 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К плановой информации относятся сведения сельского поселения, об организациях и их деятельности, необходимые для заблаговременного  планирования мероприятий по предупреждению и ликвидации чрезвычайных ситуаций. В плановую информацию в обязательном порядке включаются данные  о численности населения и работников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Для сбора плановой информации  специалист администрации сельского поселения, уполномоченный на решение задач в области защиты населения и территорий от чрезвычайных ситуаций и гражданской обороны предоставляет информацию в ЕДДС администрации Волховского муниципального район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ри угрозе возникновения и возникновении чрезвычайных ситуаций  муниципального и объектового характера на территории МО Хваловское сельское поселение, а также для планирования мероприятий по предупреждению чрезвычайных ситуаций администрация МО Хваловское сельское поселение имеет право запрашивать информацию необходимую для принятия решений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В   целях совершенствования системы обмена оперативной и плановой  информацией территориальный орган исполнительной власти и администрация  Волховского муниципального района  заключают двухстороннее соглашение, в которых определяют органы управления, на которые возлагается ведение информационного обмена, с указанием реквизитов сторон (телефоны/факсы, адреса электронной  почты и т.д.)  и регламент информационного обмена для организации информационного 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 информации о чрезвычайных ситуациях  определены  Приказом МЧС  России № 329 от 08.07.2004 года «Об утверждении критериев информации о чрезвычайных ситу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Базы данных местного самоуправления и организаций   на территории  МО Хваловское сельское поселение  ведутся с использованием  автоматизированных информ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48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48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от  21.03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о формах и сроках предоставления информации  в области защиты населения и территорий  от чрезвычайных ситуаций  природного и техногенного характера на территории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струкция о сроках представления информации в области защиты населения и территорий от чрезвычайных ситуаций природного и техногенного характера (далее – Инструкция)  определяет сроки и формы  предоставления информации в области  защиты населения и территорий от чрезвычайных ситуаций природного и техногенного характера (далее – информ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целях принятия мер по предупреждению и ликвидации чрезвычайных ситуаций природного и техногенного характера (далее – ЧС), а также своевременного оповещения населения о прогнозируемых  и возникших ЧС, сбор и обмен  информацией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ением по делам ГО и ЧС  администрации Волховского муниципального района (далее – рай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ой  дежурной  диспетчерской службой  администрации Волховского муниципального района (далее – ЕД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ей МО Хваловское сельское поселение, организациями, предприятиями  и учреждениями, независимо от форм собственности и ведомственной принадлежности (далее – организациями), расположенными 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ковым  уполномоченным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Хваловским ФА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лужбы постоянной гото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я муниципального образования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Хваловский ФА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Глава администрации муниципального образования Хваловское сельское поселение, руководители организаций  непосредственно или лицо, уполномоченное на решение задач в области  гражданской  обороны, предоставляют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 прогнозе и факте ЧС согласно критериев информации о ЧС (приложение № 1 к Инстру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сновных параметрах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о телефону в уст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дел по делам ГО и ЧС администрации Волховского муниципального района по телефону  732-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ЕДДС администрации района по телефону 716-6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ледующим письменным представлением информации в свобод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ЕДДС администрации района осуществляет сбор, обработку, обмен информацией с заинтересованными органами местного самоуправления, службами, ведомствами, организациями, представляют информацию Главе администрации Волховского муниципального района, и готовит  письменные донесения по формам 1/ЧС, 2/ЧС, 3/ЧС, 4/ЧС  в Главное управление МЧС России по Ленинградской области</w:t>
      </w:r>
    </w:p>
    <w:p>
      <w:pPr>
        <w:pStyle w:val="TextBody"/>
        <w:spacing w:lineRule="auto" w:line="240" w:before="480" w:after="0"/>
        <w:ind w:right="2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48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11" w:hanging="0"/>
        <w:jc w:val="center"/>
        <w:rPr/>
      </w:pPr>
      <w:r>
        <w:rPr/>
        <w:t xml:space="preserve">Приложение № 1 к Инструкции </w:t>
      </w:r>
    </w:p>
    <w:p>
      <w:pPr>
        <w:pStyle w:val="Normal"/>
        <w:ind w:left="11211" w:hanging="0"/>
        <w:jc w:val="center"/>
        <w:rPr/>
      </w:pPr>
      <w:r>
        <w:rPr/>
      </w:r>
    </w:p>
    <w:p>
      <w:pPr>
        <w:pStyle w:val="Normal"/>
        <w:ind w:left="11211" w:hanging="0"/>
        <w:jc w:val="center"/>
        <w:rPr/>
      </w:pPr>
      <w:r>
        <w:rPr/>
      </w:r>
    </w:p>
    <w:p>
      <w:pPr>
        <w:pStyle w:val="Normal"/>
        <w:ind w:left="11211" w:hanging="0"/>
        <w:jc w:val="center"/>
        <w:rPr/>
      </w:pPr>
      <w:r>
        <w:rPr/>
        <w:t>Утверждены</w:t>
      </w:r>
    </w:p>
    <w:p>
      <w:pPr>
        <w:pStyle w:val="Normal"/>
        <w:ind w:left="11211" w:hanging="0"/>
        <w:jc w:val="center"/>
        <w:rPr/>
      </w:pPr>
      <w:r>
        <w:rPr/>
        <w:t>Приказом  МЧС России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left="11211" w:hanging="0"/>
        <w:jc w:val="center"/>
        <w:rPr/>
      </w:pPr>
      <w:r>
        <w:rPr/>
        <w:t xml:space="preserve">№ </w:t>
      </w:r>
      <w:r>
        <w:rPr/>
        <w:t>329 от 08.07.2004 г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ЧРЕЗВЫЧАЙНЫХ СИТУАЦИЯХ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0"/>
        <w:gridCol w:w="9173"/>
      </w:tblGrid>
      <w:tr>
        <w:trPr>
          <w:tblHeader w:val="true"/>
          <w:trHeight w:val="547" w:hRule="atLeast"/>
          <w:cantSplit w:val="true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6"/>
              </w:rPr>
              <w:t>Наименование источника ЧС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Критерии отнесения к ЧС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Техногенные чрезвычайные ситуации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/>
            </w:pPr>
            <w:r>
              <w:rPr>
                <w:color w:val="000000"/>
                <w:u w:val="single"/>
              </w:rPr>
              <w:t>1.1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Транспортные аварии (катастрофы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. Общие критерии</w:t>
            </w:r>
            <w:r>
              <w:rPr>
                <w:rStyle w:val="FootnoteCharacters"/>
                <w:rStyle w:val="FootnoteAnchor"/>
                <w:rFonts w:eastAsia="Calibri;Century Gothic"/>
              </w:rPr>
              <w:footnoteReference w:id="2"/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Число погибших - 2 чел. и более.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color w:val="000000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рямой материальный ущерб: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ам - 100 МРОТ;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color w:val="000000"/>
              </w:rPr>
              <w:t>предприятиям, учреждениям и организациям (далее по тек</w:t>
              <w:softHyphen/>
              <w:t>сту - организации) - 500 МРОТ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color w:val="000000"/>
                <w:szCs w:val="26"/>
              </w:rPr>
              <w:t>1.1.1 - 1.1.2. Крушения и аварии грузовых и пассажирских поездов и поездов метрополитен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1. Любой факт крушения поездов. </w:t>
            </w:r>
          </w:p>
          <w:p>
            <w:pPr>
              <w:pStyle w:val="3"/>
              <w:rPr/>
            </w:pPr>
            <w:r>
              <w:rPr>
                <w:sz w:val="24"/>
              </w:rPr>
              <w:t xml:space="preserve">2. Повреждения вагонов, перевозящих опасные грузы, в результате которых пострадали люди.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3. Перерывы в движении: на главных путях железнодорожных магистралей -6 ч. и более; на метрополитене - 30 мин. и бол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</w:rPr>
              <w:t>1.1.3.  -   1.1.4.  Кораблекрушения, аварии,    повреждения    грузовых, пассажирских судов, судов атом</w:t>
              <w:softHyphen/>
              <w:t>ного флота, маломерных судов и судов флота рыбной промышлен</w:t>
              <w:softHyphen/>
              <w:t>ности, повреждения судами бере</w:t>
              <w:softHyphen/>
              <w:t>говых, гидротехнических и других объектов.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9"/>
              <w:rPr>
                <w:color w:val="000000"/>
              </w:rPr>
            </w:pPr>
            <w:r>
              <w:rPr>
                <w:color w:val="000000"/>
              </w:rPr>
              <w:t xml:space="preserve">1. Аварийный разлив нефти и нефтепродуктов в водные объекты в объеме 1 т и более. </w:t>
            </w:r>
          </w:p>
          <w:p>
            <w:pPr>
              <w:pStyle w:val="Normal"/>
              <w:shd w:fill="FFFFFF" w:val="clear"/>
              <w:ind w:right="10" w:firstLine="19"/>
              <w:rPr/>
            </w:pPr>
            <w:r>
              <w:rPr>
                <w:color w:val="000000"/>
              </w:rPr>
              <w:t>2. Аварийное попадание в водоемы жидких и сыпучих ток</w:t>
              <w:softHyphen/>
              <w:t>сичных веществ с превышением ПДК в 5 и более раз</w:t>
            </w:r>
            <w:r>
              <w:rPr>
                <w:rStyle w:val="FootnoteCharacters"/>
                <w:rStyle w:val="FootnoteAnchor"/>
                <w:rFonts w:eastAsia="Calibri;Century Gothic"/>
                <w:color w:val="000000"/>
              </w:rPr>
              <w:footnoteReference w:id="3"/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ind w:right="10" w:firstLine="19"/>
              <w:rPr/>
            </w:pPr>
            <w:r>
              <w:rPr>
                <w:color w:val="000000"/>
              </w:rPr>
              <w:t xml:space="preserve">3. Затопление, выбрасывание на берег судов в результате шторма (урагана, цунами), посадка судов на мель - любой факт аварии (катастрофы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0" w:firstLine="19"/>
              <w:rPr/>
            </w:pPr>
            <w:r>
              <w:rPr>
                <w:color w:val="000000"/>
              </w:rPr>
              <w:t>Столкновение, опрокидывание, затопление, выбрасыва</w:t>
              <w:softHyphen/>
              <w:t xml:space="preserve">ние на берег, посадка на мель маломерных судов с гибелью 5 и более человек или пострадавших 10 и более человек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0" w:firstLine="19"/>
              <w:rPr/>
            </w:pPr>
            <w:r>
              <w:rPr>
                <w:color w:val="000000"/>
              </w:rPr>
              <w:t>Аварии на маломерных судах, перевозящих опасные гру</w:t>
              <w:softHyphen/>
              <w:t>зы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1.1.5. - 1.1.6. Авиационные и ра</w:t>
              <w:softHyphen/>
              <w:t>кетно-космические  катастрофы и аварии в аэропортах, на стартовых площадках и в населенных пунк</w:t>
              <w:softHyphen/>
              <w:t>тах и вне аэропортов, стартовых площадок и населенных пунктов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14"/>
              <w:rPr/>
            </w:pPr>
            <w:r>
              <w:rPr>
                <w:color w:val="000000"/>
              </w:rPr>
              <w:t>Падение,     разрушение     воздушного     судна,     ракетно-космического изделия (аппарата) - любой факт падения, разрушения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.7. Аварии (катастрофы) на ав</w:t>
              <w:softHyphen/>
              <w:t>тодорогах     (крупные     дорожно-транспортные аварии и катастро</w:t>
              <w:softHyphen/>
              <w:t>фы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Аварии  на автомобильном  транспорте,  перевозящем опасные грузы — любой факт аварии. </w:t>
            </w:r>
          </w:p>
          <w:p>
            <w:pPr>
              <w:pStyle w:val="Normal"/>
              <w:rPr/>
            </w:pPr>
            <w:r>
              <w:rPr/>
              <w:t>2. Повреждение 10 и более автотранспортных единиц.</w:t>
            </w:r>
          </w:p>
          <w:p>
            <w:pPr>
              <w:pStyle w:val="Normal"/>
              <w:rPr/>
            </w:pPr>
            <w:r>
              <w:rPr/>
              <w:t>3. Прекращение движения на данном участке на 12 часов вслед</w:t>
              <w:softHyphen/>
              <w:t>ствие ДТП — решение об отнесении ДТП к ЧС принимается ко</w:t>
              <w:softHyphen/>
              <w:t xml:space="preserve">миссиями по чрезвычайным ситуациям органов исполнительной власти субъектов РФ или органов местного самоуправления в зависимости от местных условий. </w:t>
            </w:r>
          </w:p>
          <w:p>
            <w:pPr>
              <w:pStyle w:val="Normal"/>
              <w:rPr/>
            </w:pPr>
            <w:r>
              <w:rPr/>
              <w:t>4. ДТП</w:t>
            </w:r>
            <w:r>
              <w:rPr>
                <w:rStyle w:val="FootnoteCharacters"/>
                <w:rStyle w:val="FootnoteAnchor"/>
                <w:rFonts w:eastAsia="Calibri;Century Gothic"/>
              </w:rPr>
              <w:footnoteReference w:id="4"/>
            </w:r>
            <w:r>
              <w:rPr>
                <w:vertAlign w:val="superscript"/>
              </w:rPr>
              <w:t xml:space="preserve"> </w:t>
            </w:r>
            <w:r>
              <w:rPr/>
              <w:t>с тяжкими последствиями (погибли 5 и более человек или пострадали 10 и более человек)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8. Транспортные катаст</w:t>
              <w:softHyphen/>
              <w:t>рофы и аварии на мостах, пе</w:t>
              <w:softHyphen/>
              <w:t>реправах, в тоннелях, горных выработках, на железнодо</w:t>
              <w:softHyphen/>
              <w:t>рожных переездах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Любой факт крушения поездов. </w:t>
            </w:r>
          </w:p>
          <w:p>
            <w:pPr>
              <w:pStyle w:val="Normal"/>
              <w:jc w:val="both"/>
              <w:rPr/>
            </w:pPr>
            <w:r>
              <w:rPr/>
              <w:t>2. Повреждение ж.д. вагонов, перевозящих опасные грузы, в ре</w:t>
              <w:softHyphen/>
              <w:t xml:space="preserve">зультате которых пострадали люди. </w:t>
            </w:r>
          </w:p>
          <w:p>
            <w:pPr>
              <w:pStyle w:val="Normal"/>
              <w:jc w:val="both"/>
              <w:rPr/>
            </w:pPr>
            <w:r>
              <w:rPr/>
              <w:t>3. Решение об отнесении к ЧС перерыва в движении по ж.д. ма</w:t>
              <w:softHyphen/>
              <w:t>гистралям (внутренним водным путям) принимается комиссия</w:t>
              <w:softHyphen/>
              <w:t>ми по ЧС органов исполнительной власти субъектов РФ или ор</w:t>
              <w:softHyphen/>
              <w:t>ганов местного самоуправления на основании рекомендаций ру</w:t>
              <w:softHyphen/>
              <w:t>ководителей предприятий и организаций ж.д. транспорта (реч</w:t>
              <w:softHyphen/>
              <w:t xml:space="preserve">ного транспорта). </w:t>
            </w:r>
          </w:p>
          <w:p>
            <w:pPr>
              <w:pStyle w:val="Normal"/>
              <w:jc w:val="both"/>
              <w:rPr/>
            </w:pPr>
            <w:r>
              <w:rPr/>
              <w:t>4. Перерыв в движении: на главных путях железнодорожных магистралей — 6 ч. и бо</w:t>
              <w:softHyphen/>
              <w:t xml:space="preserve">лее; на метрополитене - 30 мин. и бол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Аварийный разлив нефти и нефтепродуктов в водные объекты в объеме 5 т и более. </w:t>
            </w:r>
          </w:p>
          <w:p>
            <w:pPr>
              <w:pStyle w:val="Normal"/>
              <w:jc w:val="both"/>
              <w:rPr/>
            </w:pPr>
            <w:r>
              <w:rPr/>
              <w:t>6. Аварийное попадание в водоемы жидких и сыпучих токсич</w:t>
              <w:softHyphen/>
              <w:t xml:space="preserve">ных веществ с превышением ПДК в 5 и более ра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Аварии на автомобильном транспорте, перевозящем опасные грузы в населенном пункте - любой факт аварии. </w:t>
            </w:r>
          </w:p>
          <w:p>
            <w:pPr>
              <w:pStyle w:val="Normal"/>
              <w:jc w:val="both"/>
              <w:rPr/>
            </w:pPr>
            <w:r>
              <w:rPr/>
              <w:t>8. Прекращение движения на данном участке автодорог на 12 часов вследствие ДТП - решение об отнесении ДТП к ЧС при</w:t>
              <w:softHyphen/>
              <w:t>нимается комиссиями по чрезвычайным ситуациям органов ис</w:t>
              <w:softHyphen/>
              <w:t>полнительной власти субъектов РФ или органов местного само</w:t>
              <w:softHyphen/>
              <w:t xml:space="preserve">управления в зависимости от местных услов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ДТП с тяжкими последствиями (погибли 5 и более человек или пострадали 10 и более человек). </w:t>
            </w:r>
          </w:p>
          <w:p>
            <w:pPr>
              <w:pStyle w:val="Normal"/>
              <w:jc w:val="both"/>
              <w:rPr/>
            </w:pPr>
            <w:r>
              <w:rPr/>
              <w:t>10. Повреждено 10 и более автотранспортных единиц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9. Аварии на магистраль</w:t>
              <w:softHyphen/>
              <w:t>ных газо-, нефте-, продукто-проводах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разрыва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0. Аварии на внутрипромысловых нефтепроводах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ый выброс нефти в объеме 20 т и более, а в местах пе</w:t>
              <w:softHyphen/>
              <w:t>ресечения водных преград и при попадании в водные объекты 5 т и более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1. Аварии на плавучих буровых установках и буро</w:t>
              <w:softHyphen/>
              <w:t>вых судах, на морских ста</w:t>
              <w:softHyphen/>
              <w:t>ционарных и полупогружен</w:t>
              <w:softHyphen/>
              <w:t>ных платформах по добыче и эксплуатации месторождений нефти и газ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ив нефти в объеме 20 т и более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2.Пожары и взрывы (с возможным последующим горением)</w:t>
            </w:r>
            <w:r>
              <w:rPr>
                <w:rStyle w:val="FootnoteCharacters"/>
                <w:rStyle w:val="FootnoteAnchor"/>
                <w:rFonts w:eastAsia="Calibri;Century Gothic"/>
                <w:color w:val="000000"/>
                <w:u w:val="single"/>
              </w:rPr>
              <w:footnoteReference w:id="5"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 Общие крите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Пожары в зданиях, сооруже</w:t>
              <w:softHyphen/>
              <w:t>ниях,  установках  (в  т.ч.  магист</w:t>
              <w:softHyphen/>
              <w:t>ральные газо-, нефте-,  продуктопроводы)  производственного   на</w:t>
              <w:softHyphen/>
              <w:t>значения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.Число погибших - 2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>2. Прямой материальный ущерб: 1500 МРОТ и бол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Пожары в зданиях, сооруже</w:t>
              <w:softHyphen/>
              <w:t>ниях, установках сельскохозяйст</w:t>
              <w:softHyphen/>
              <w:t>венного назначения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исло погибших — 2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>2. Прямой материальный ущерб: 1500 МРОТ и бол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 Пожары в зданиях, сооруже</w:t>
              <w:softHyphen/>
              <w:t>ниях и помещениях предприятий торговли.   Пожары   в   складских зданиях и сооружениях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исло погибших — 2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>2. Прямой материальный ущерб: 1500 МРОТ и бол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. Пожары на  транспортных средствах (в т.ч.   железнодорож</w:t>
              <w:softHyphen/>
              <w:t>ный, водный,     автомобильный, воздушный транспорт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исло погибших - 2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>2. Прямой материальный ущерб: 1500 МРОТ и бол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. Пожары в зданиях (соору</w:t>
              <w:softHyphen/>
              <w:t>жениях) жилого,  административ</w:t>
              <w:softHyphen/>
              <w:t>ного, учебно-воспитательного, со</w:t>
              <w:softHyphen/>
              <w:t>циального,   культурно-досугового назначения, здравоохранения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.Число погибших — 2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>2. Прямой материальный ущерб: 1500 МРОТ и бол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. Пожары на объектах другого назначения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исло погибших — 2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>2. Прямой материальный ущерб: 1500 МРОТ и более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. Критерии, учитывающие особенности источника ЧС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7.   Пожары   на  транспортных средствах,   перевозящих  опасные грузы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бой факт пожара или взрыва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8. Пожары (взрывы) в шахтах, подземных и горных выработках, метрополитенах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жары (взрывы) в метрополитене — любой факт пожара или взрыва.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9. Обнаружение неразорвав</w:t>
              <w:softHyphen/>
              <w:t>шихся боеприпасов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бнаружение боеприпасов в районе вооруженных кон</w:t>
              <w:softHyphen/>
              <w:t>фликтов или обнаружение боеприпасов времен Великой Отечественной войны - решение об отнесении происшест</w:t>
              <w:softHyphen/>
              <w:t>вия  к  источнику  происшедшей  ЧС  принимают  органы управления по делам ГО и ЧС.</w:t>
            </w:r>
          </w:p>
          <w:p>
            <w:pPr>
              <w:pStyle w:val="Normal"/>
              <w:jc w:val="both"/>
              <w:rPr/>
            </w:pPr>
            <w:r>
              <w:rPr/>
              <w:t>2.  Обнаружение  боеприпасов вне района вооруженного конфликта - любой факт обнаружения в населенном пунк</w:t>
              <w:softHyphen/>
              <w:t>те; в остальных случаях решение об отнесении факта обна</w:t>
              <w:softHyphen/>
              <w:t>ружения к источнику происшедшей ЧС принимают органы управления по делам ГО и ЧС.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10.     Обнаружение     (утрата) взрывчатых   веществ   (боеприпа</w:t>
              <w:softHyphen/>
              <w:t>сов)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.Обнаружение взрывчатых веществ (боеприпасов) в рай</w:t>
              <w:softHyphen/>
              <w:t>оне вооруженных конфликтов - любой факт обнаружения складов взрывчатых веществ (боеприпасов)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Обнаружение (утрата) взрывчатых веществ (боеприпа</w:t>
              <w:softHyphen/>
              <w:t>сов) вне района вооруженного конфликта — решение об от</w:t>
              <w:softHyphen/>
              <w:t>несении факта обнаружения к источнику происшедшей ЧС принимают органы управления по делам ГО и ЧС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1.3. Аварии с выбросом и (или) сбросом (угрозой выброса и (или) сброса) аварийно химических опасных веществ (АХОВ)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. Общие критерии</w:t>
            </w:r>
          </w:p>
        </w:tc>
      </w:tr>
      <w:tr>
        <w:trPr>
          <w:cantSplit w:val="true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 Аварии с выбросом и (или) сбросом (угрозой выброса и (или) сброса) АХОВ при их производст</w:t>
              <w:softHyphen/>
              <w:t>ве, переработке или хранении (захоронении)</w:t>
            </w:r>
          </w:p>
        </w:tc>
        <w:tc>
          <w:tcPr>
            <w:tcW w:w="9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О факте пролива на грунт токсичных веществ сообщается как о ЧС по решению органа управления по делам ГО и ЧС.   Превышение   ПДК   (ПДУ)   в   пределах   санитарно-защитной зоны, по которому аварию относят к источнику происшедшей ЧС, устанавливается органами управления по делам ГО и ЧС с учетом местных условий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 Распространение загрязнения  за  санитарно-защитную зону с превышением (ПДК (ПДУ) в 5 раз и более</w:t>
            </w:r>
            <w:r>
              <w:rPr>
                <w:rStyle w:val="FootnoteCharacters"/>
                <w:rStyle w:val="FootnoteAnchor"/>
                <w:rFonts w:eastAsia="Calibri;Century Gothic"/>
              </w:rPr>
              <w:footnoteReference w:id="6"/>
            </w:r>
            <w:r>
              <w:rPr/>
              <w:t xml:space="preserve">. </w:t>
            </w:r>
          </w:p>
          <w:p>
            <w:pPr>
              <w:pStyle w:val="2"/>
              <w:spacing w:lineRule="exact" w:line="240"/>
              <w:rPr/>
            </w:pPr>
            <w:r>
              <w:rPr/>
              <w:t xml:space="preserve">3. Максимальное разовое превышение ПДК экологически вредных веществ в поверхностных, подземных и морских водах (вне зон хронического загрязнения) в 100 раз и более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Превышение ПДУ в 50 и более раз при загрязнении почв (грунтов) на площади 100 га и более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. Число погибших - 2 чел. и более. Число госпитализированных — 4 чел. и более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6. Прямой материальный ущерб: гражданам - 100 МРОТ; организации - 500 МРОТ.</w:t>
            </w:r>
          </w:p>
        </w:tc>
      </w:tr>
      <w:tr>
        <w:trPr>
          <w:cantSplit w:val="true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 Образование и распростра</w:t>
              <w:softHyphen/>
              <w:t>нение АХОВ в процессе химиче</w:t>
              <w:softHyphen/>
              <w:t>ских реакций, начавшихся в ре</w:t>
              <w:softHyphen/>
              <w:t>зультате аварии.</w:t>
            </w:r>
          </w:p>
        </w:tc>
        <w:tc>
          <w:tcPr>
            <w:tcW w:w="9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ритерии, учитывающие особенности источника ЧС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 Аварии на транспорте с вы</w:t>
              <w:softHyphen/>
              <w:t>бросом и (или) сбросом (угрозой выброса и (или) сброса) АХОВ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выброса токсичных веществ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.  Аварии  с  боевыми  отрав</w:t>
              <w:softHyphen/>
              <w:t>ляющими веществам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аварии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.   Обнаружение   (утрата)   ис</w:t>
              <w:softHyphen/>
              <w:t>точников АХОВ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наружение (разливы) ртути - превышение ПДК: в 50 раз и более, или 30 — 49 раз в течение 8 часов, или в 20 — 29 раз в течение 2 суток.</w:t>
            </w:r>
          </w:p>
          <w:p>
            <w:pPr>
              <w:pStyle w:val="Normal"/>
              <w:jc w:val="both"/>
              <w:rPr/>
            </w:pPr>
            <w:r>
              <w:rPr/>
              <w:t>2. Решение об отнесении факта обнаружения (утраты) ис</w:t>
              <w:softHyphen/>
              <w:t>точника АХОВ к ЧС принимается органами управления по делам ГО и ЧС (в случае, если не достигнуты вышеприве</w:t>
              <w:softHyphen/>
              <w:t>денные значения общих критериев)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6. Выбросы метана, углекисло</w:t>
              <w:softHyphen/>
              <w:t>го газа и других опасных химиче</w:t>
              <w:softHyphen/>
              <w:t>ских веществ</w:t>
            </w:r>
            <w:r>
              <w:rPr>
                <w:rStyle w:val="FootnoteCharacters"/>
                <w:rStyle w:val="FootnoteAnchor"/>
                <w:rFonts w:eastAsia="Calibri;Century Gothic"/>
              </w:rPr>
              <w:footnoteReference w:id="7"/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несении факта выброса к ЧС принимается органами управления по делам ГО и ЧС (в случае, если не достигнуты вышеприведенные значения общих критериев)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7. Выборы на нефтяных и газо</w:t>
              <w:softHyphen/>
              <w:t>вых месторождениях нефти и газа (открытые фонтаны нефти и газа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несении факта выброса к ЧС принимается органами управления по делам ГО и ЧС (в случае, если не достигнуты вышеприведенные значения общих критериев)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8. Аварии с разливом нефти и нефтепродуктов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ый выброс нефти в объеме 20 т и более, а при по</w:t>
              <w:softHyphen/>
              <w:t>падании в водные объекты 5 т и более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4.Аварии с выбросом и (или) сбросом (угрозой выброса, сброса) радиоактивных веществ (РВ)</w:t>
            </w:r>
          </w:p>
          <w:p>
            <w:pPr>
              <w:pStyle w:val="Normal"/>
              <w:jc w:val="center"/>
              <w:rPr/>
            </w:pPr>
            <w:r>
              <w:rPr/>
              <w:t>А. Общие крите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1. Третий (серьезный) инцидент и более высокие уровни событий (аварий) по международной шкале ядерных собы</w:t>
              <w:softHyphen/>
              <w:t>тий (ИНЕС) на АЭС или иных ядерных установк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2. Распространение  загрязнения  за санитарно-защитную зону с превышением ПДК (ПДУ) в 5 и более ра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3. Максимальное разовое превышение ПДК в поверхност</w:t>
              <w:softHyphen/>
              <w:t>ных, подземных и морских водах (вне зон хронического загрязнения) в 100 и более ра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4. Превышение ПДУ при загрязнении почв (грунтов) в 100 раз и более на площади 100 га и боле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5. Уровни (дозы) облучения населения при радиационных авариях или обнаружении радиоактивного    загрязнения, требующие вмешательства (осуществления защитных ме</w:t>
              <w:softHyphen/>
              <w:t>роприятий), установленные «Нормами радиационной безо</w:t>
              <w:softHyphen/>
              <w:t>пасности (НРБ-99)» (табл. 6.1-6.3)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 При выполнении услов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ab/>
              <w:t>измеренная мощность дозы гамма-излучения от пере</w:t>
              <w:softHyphen/>
              <w:t>носных, передвижных, стационарных аппаратов с радиаци</w:t>
              <w:softHyphen/>
              <w:t>онными источниками - более 20 мкГр/ч на расстоянии 1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ab/>
              <w:t>измеренная мощность дозы гамма — излучения у по</w:t>
              <w:softHyphen/>
              <w:t>верхности блока радиоизотопного прибора - более 10 мкГр/ч, а на расстоянии 1 м от поверхности блока более 3 мкГр/ч - решение об отнесении аварии к ЧС принимается органами управления по делам ГО и ЧС с учетом местных условий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 Число погибших - 2 чел. и более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исло госпитализированных — 4 чел. и более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 Прямой материальный ущерб: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ab/>
              <w:t>гражданам - 100 МРОТ, организации – 500 МРОТ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ритерии, учитывающие особенности источника ЧС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 Аварии на АЭС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. Измеренная мощность дозы гамма-излучения в помещениях постоянного пребывания персонала - более 10 мкЗв/ч и (или) объемная активность йода — 131 более 1100 Бк/м .</w:t>
            </w:r>
          </w:p>
          <w:p>
            <w:pPr>
              <w:pStyle w:val="Normal"/>
              <w:jc w:val="both"/>
              <w:rPr/>
            </w:pPr>
            <w:r>
              <w:rPr/>
              <w:t>2. Измеренная мощность дозы гамма - излучения на территории промплощадки и санитарно-защитной зоны — более 2,5 мкЗв/ч и (или) объемная активность йода - 131 более - 275 Бк/м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3. Измеренная мощность дозы на территории зоны наблюдения - более 0,1 мкЗв/ч и (или) объемная активность йода - 131 более 7 Бк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 Аварии на промышленных, экспериментальных и исследова</w:t>
              <w:softHyphen/>
              <w:t>тельских реакторах и ядерных экспериментальных установках военного назначения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ренная мощность дозы гамма-излучения в помеще</w:t>
              <w:softHyphen/>
              <w:t xml:space="preserve">ниях постоянного пребывания персонала — более 10 мкЗв/ч и (или) объемная активность йода — 131 более 1100 Бк/м. </w:t>
            </w:r>
          </w:p>
          <w:p>
            <w:pPr>
              <w:pStyle w:val="Normal"/>
              <w:jc w:val="both"/>
              <w:rPr/>
            </w:pPr>
            <w:r>
              <w:rPr/>
              <w:t>2. Измеренная мощность дозы гамма - излучения на терри</w:t>
              <w:softHyphen/>
              <w:t>тории промплощадки  и санитарно-защитной зоны - более 2,5 мкЗв/ч и (или) объемная активность йода - 131 более -275 Бк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3. Измеренная мощность дозы на территории зоны наблю</w:t>
            </w:r>
            <w:r>
              <w:rPr>
                <w:szCs w:val="18"/>
              </w:rPr>
              <w:t>дения - более 0,1 мкЗв/ч и (или) объемная активность йода - 131 более 7 Бк/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 Аварии с выбросом и (или) сбросом (угрозой выброса и (или) сброса) РВ на предприятиях ядер</w:t>
              <w:softHyphen/>
              <w:t>но-топливного цикл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ренная мощность дозы гамма-излучения в помеще</w:t>
              <w:softHyphen/>
              <w:t>ниях постоянного пребывания персонала - более 10 мкЗв/ч и (или) объемная активность йода- 131 более 1100 Бк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2. Измеренная мощность дозы гамма - излучения на терри</w:t>
              <w:softHyphen/>
              <w:t>тории промплощадки и санитарно-защитной зоны - более 2,5 мкЗв/ч и (или) объемная активность йода - 131 более -275 Бк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3. Измеренная мощность дозы на территории зоны наблю</w:t>
              <w:softHyphen/>
              <w:t>дения - более 0,1 мкЗв/ч и (или) объемная активность йода -131 более 7 Бк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4. Аварии судов и других плав</w:t>
              <w:softHyphen/>
              <w:t>средств, космических и летатель</w:t>
              <w:softHyphen/>
              <w:t>ных аппаратов и других транс</w:t>
              <w:softHyphen/>
              <w:t>портных и транспортабельных средств с установленными на бор</w:t>
              <w:softHyphen/>
              <w:t>ту ядерными реакторами и (или) ядерными материалами, радиаци</w:t>
              <w:softHyphen/>
              <w:t>онными источниками и радиоак</w:t>
              <w:softHyphen/>
              <w:t>тивными веществам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выброса и (или) сброса РВ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5. Аварии при промышленных и испытательных взрывах с вы</w:t>
              <w:softHyphen/>
              <w:t>бросом РВ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выброса РВ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6. Аварии с ядерными заряда</w:t>
              <w:softHyphen/>
              <w:t>ми, ядерными боеприпасами и ядерным оружием в местах их создания, хранения, обслужива</w:t>
              <w:softHyphen/>
              <w:t>ния, уничтожения или при транс</w:t>
              <w:softHyphen/>
              <w:t>портировке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ава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7. Обнаружение (утрата) ис</w:t>
              <w:softHyphen/>
              <w:t>точников ионизирующего излуче</w:t>
              <w:softHyphen/>
              <w:t>ния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утери, хищения или обнаружения источников, ионизирующих излучение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8. Обрушение хранилищ, кор</w:t>
              <w:softHyphen/>
              <w:t>пусных конструкций транспорт</w:t>
              <w:softHyphen/>
              <w:t>ных и транспортабельных ядерных установок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обрушения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9. Аварии в пунктах хранения радиоактивных отходов (РАО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Измеренная мощность дозы гамма-излучения на границе ограж</w:t>
              <w:softHyphen/>
              <w:t>дения пункта хранения РАО - более 5 мкГр/ч. Измеренная мощ</w:t>
              <w:softHyphen/>
              <w:t>ность дозы гамма-излучения от контейнера с РАО на удалении 1 м - более 100 мкГр/ч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0. Аварии в хранилищах (кон</w:t>
              <w:softHyphen/>
              <w:t>тейнерах) отработавшего ядерного топлива (ОЯТ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ная мощность дозы гамма-излучения на границе ограждения пункта хранилища ОЯТ - более 5 мкГр/ч. Измеренная мощность дозы гамма-излучения от контейнера с ОЯТ - более 100 мкГр/ч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5. Аварии с выбросом и (или) сбросом (угрозой выброса и (или) сброса) патогенных для человека микроорганизмов</w:t>
            </w:r>
          </w:p>
          <w:p>
            <w:pPr>
              <w:pStyle w:val="Normal"/>
              <w:jc w:val="center"/>
              <w:rPr/>
            </w:pPr>
            <w:r>
              <w:rPr/>
              <w:t>А. Общие крите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 Аварии с выбросом и (или) сбросом (угрозой выброса и (или) сброса) сбросом патогенных для человека микроорганизмов на предприятиях и в научно-исследовательских учреждениях (лабораториях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Любой факт выброса (сброса) токсичных веществ.</w:t>
            </w:r>
          </w:p>
          <w:p>
            <w:pPr>
              <w:pStyle w:val="Normal"/>
              <w:rPr/>
            </w:pPr>
            <w:r>
              <w:rPr/>
              <w:t>2. Любой факт выброса (сброса) веществ, содержащих воз</w:t>
              <w:softHyphen/>
              <w:t xml:space="preserve">будитель инфекционных заболеваний люде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 патогенности и опасных заболеваний животных. Вопрос об отнесении к ЧС факта выброса (сброса) веществ, содержа</w:t>
              <w:softHyphen/>
              <w:t>щих компоненты, опасные для растений, решается органами управления по делам ГО и ЧС по согласованию с территори</w:t>
              <w:softHyphen/>
              <w:t>альными органами Министерства природных ресурсов Рос</w:t>
              <w:softHyphen/>
              <w:t>сийской Федерации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ритерии, учитывающие особенности источника ЧС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2. Аварии на транспорте с вы</w:t>
              <w:softHyphen/>
              <w:t>бросом и (или) сбросом (угрозой выброса и (или) сброса) патогенных для человека микроорганизмов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выброса (сброса) патогенных для человека микроорганизмов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3. Обнаружение (утрата) пато</w:t>
              <w:softHyphen/>
              <w:t>генных для человека микроорганиз</w:t>
              <w:softHyphen/>
              <w:t>мов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Любой факт утраты (обнаружения) патогенных для человека микроорганизмо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6. Внезапное обрушение зданий, сооружений, пород</w:t>
            </w:r>
          </w:p>
          <w:p>
            <w:pPr>
              <w:pStyle w:val="Normal"/>
              <w:jc w:val="center"/>
              <w:rPr/>
            </w:pPr>
            <w:r>
              <w:rPr/>
              <w:t>А. Общие крите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. Число погибших - 2 чел. и боле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Число госпитализированных - 4 чел. и боле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2. Прямой материальный ущерб: гражданам - 100 МРОТ, организации - 500 МРОТ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1.7. Аварии на электроэнергетических системах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. Общие крите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. Число погибших - 2 чел. и более.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исло госпитализированных - 4 чел. и более.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Прямой материальный ущерб: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ражданам - 100 МРОТ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рганизации - 500 МРОТ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1.7.1. Аварии на автономных элек</w:t>
              <w:softHyphen/>
              <w:t>тростанциях с долговременным пе</w:t>
              <w:softHyphen/>
              <w:t>рерывом электроснабжения потре</w:t>
              <w:softHyphen/>
              <w:t>бителей и населения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Аварийное отключение систем жизнеобеспечения в жилых кварталах на 1 сутки и более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1.7.2. Аварии на электроэнергети</w:t>
              <w:softHyphen/>
              <w:t>ческих системах (сетях) с долговре</w:t>
              <w:softHyphen/>
              <w:t>менным перерывом электроснабже</w:t>
              <w:softHyphen/>
              <w:t>ния основных потребителей и насе</w:t>
              <w:softHyphen/>
              <w:t>ления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Аварийное отключение систем жизнеобеспечения в жилых кварталах на 1 сутки и более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1.7.3. Выход из строя транспортных электрических контактных сетей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Решение об отнесении к ЧС перерывов в движении прини</w:t>
              <w:softHyphen/>
              <w:t>мается органами управления по делам ГО и ЧС в зависимо</w:t>
              <w:softHyphen/>
              <w:t>сти от возможностей использования обходных путей и дру</w:t>
              <w:softHyphen/>
              <w:t>гих местных условий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8. Аварии на коммунальных системах жизне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А. Общие крите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Аварийное отключение систем жизнеобеспечения населения в жилых кварталах на 1 сутки и более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Число погибших - 2 чел. и боле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Число госпитализированных — 4 чел. и боле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 xml:space="preserve">3. Прямой материальный ущерб: гражданам - 100 МРОТ; 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.9. Аварии на очистных сооружениях</w:t>
            </w:r>
            <w:r>
              <w:rPr/>
              <w:br/>
              <w:t>А. Общие крите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. Число погибших - 2 чел. и более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zCs w:val="16"/>
              </w:rPr>
              <w:t>Число госпитализированных - 4 чел. и боле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4" w:leader="none"/>
              </w:tabs>
              <w:ind w:right="-108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 Прямой материальный ущерб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4" w:leader="none"/>
              </w:tabs>
              <w:ind w:right="-108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ражданам - 100 МРОТ, организации - 500 МРОТ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16"/>
              </w:rPr>
              <w:t>3. Решение об отнесении аварии к ЧС принимается органами управления по делам ГО и ЧС (если не достигнуты значения общих критериев)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10. Гидродинамические аварии</w:t>
            </w:r>
          </w:p>
          <w:p>
            <w:pPr>
              <w:pStyle w:val="Normal"/>
              <w:jc w:val="center"/>
              <w:rPr/>
            </w:pPr>
            <w:r>
              <w:rPr/>
              <w:t>А. Общие крите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 . Число погибших - 2 чел. и более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Число госпитализированных - 4 чел. и более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</w:t>
              <w:tab/>
              <w:t>Прямой материальный ущерб:</w:t>
              <w:br/>
              <w:t>гражданам - 100 МРОТ;</w:t>
              <w:br/>
              <w:t>организации - 500 МРОТ.</w:t>
            </w:r>
          </w:p>
          <w:p>
            <w:pPr>
              <w:pStyle w:val="Normal"/>
              <w:rPr/>
            </w:pPr>
            <w:r>
              <w:rPr/>
              <w:t>3.</w:t>
              <w:tab/>
              <w:t>Решение об отнесении аварии к ЧС принимается органами управления по делам ГО и ЧС (если не достигнуты значения общих критериев)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иродные чрезвычайные ситуации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2.1. Опасные геофизические явления</w:t>
            </w:r>
          </w:p>
          <w:p>
            <w:pPr>
              <w:pStyle w:val="Normal"/>
              <w:jc w:val="center"/>
              <w:rPr/>
            </w:pPr>
            <w:r>
              <w:rPr/>
              <w:t>А. Общие крите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 Извержения вулканов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. Число погибших - 2 чел. и боле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Число госпитализированных - 4 чел. и боле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2. Прямой материальный ущерб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гражданам - 100 МРОТ, организации - 500 МРОТ;</w:t>
            </w:r>
          </w:p>
          <w:p>
            <w:pPr>
              <w:pStyle w:val="Normal"/>
              <w:jc w:val="both"/>
              <w:rPr/>
            </w:pPr>
            <w:r>
              <w:rPr/>
              <w:t>3. Разрушение почвенного покрова на площади - 10 га и более.</w:t>
            </w:r>
          </w:p>
          <w:p>
            <w:pPr>
              <w:pStyle w:val="Normal"/>
              <w:jc w:val="both"/>
              <w:rPr/>
            </w:pPr>
            <w:r>
              <w:rPr/>
              <w:t>4. Гибель посевов с/х культур или природной растительности единовременно на площади - 100 га и более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Землетрясения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е - 5 баллов и более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2. Опасные геологические явления</w:t>
            </w:r>
          </w:p>
          <w:p>
            <w:pPr>
              <w:pStyle w:val="Normal"/>
              <w:jc w:val="center"/>
              <w:rPr/>
            </w:pPr>
            <w:r>
              <w:rPr/>
              <w:t>А. Общие крите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2.1. Оползни, обвалы, осып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1 . Число погибших 2 человека и более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2. Прямой материальный ущерб: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гражданам - 100 МРОТ; организации - 500 МРОТ.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3. Разрушение почвенного покрова на площади - 10 га и более.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4. Гибель посевов с/х культур или природной растительности единовременно на площади - 100 га и бол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2.2.2. Карстовая просадка (про</w:t>
              <w:softHyphen/>
              <w:t>вал) земной поверхности, про</w:t>
              <w:softHyphen/>
              <w:t>садка лессовых пород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1 . Число погибших 2 человека и более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2. Прямой материальный ущерб: гражданам - 100 МРОТ; организации - 500 МРОТ.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3. Разрушение почвенного покрова на площади - 10 га и более.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4. Гибель посевов с/х культур или природной растительности единовременно на площади - 100 га и бол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2.3. Абразия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1 . Число погибших 2 человека и более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2. Прямой материальный ущерб: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гражданам - 100 МРОТ; организации - 500 МРОТ.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3. Разрушение почвенного покрова на площади - 10 га и более.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4. Гибель посевов с/х культур или природной растительности единовременно на площади - 100 га и бол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2.4. Эрозия, склоновый смыв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1 . Число погибших 2 человека и более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2. Прямой материальный ущерб: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гражданам - 100 МРОТ;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рганизации - 500 МРОТ.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3. Разрушение почвенного покрова на площади - 10 га и более.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4. Гибель посевов с/х культур или природной растительности единовременно на площади - 100 га и бол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2.5 Курумы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1 . Число погибших 2 человека и более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Число госпитализированных - 4 чел. и более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2. Прямой материальный ущерб: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гражданам - 100 МРОТ;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рганизации - 500 МРОТ.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3. Разрушение почвенного покрова на площади - 10 га и более.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4. Гибель посевов с/х культур или природной растительности единовременно на площади - 100 га и более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2.3. Опасные метеорологические явления</w:t>
            </w:r>
          </w:p>
          <w:p>
            <w:pPr>
              <w:pStyle w:val="Normal"/>
              <w:jc w:val="center"/>
              <w:rPr/>
            </w:pPr>
            <w:r>
              <w:rPr/>
              <w:t>А. Общие крите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 Число погибших - 2 чел. и боле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госпитализированных - 4 чел. и более. </w:t>
            </w:r>
          </w:p>
          <w:p>
            <w:pPr>
              <w:pStyle w:val="Normal"/>
              <w:rPr/>
            </w:pPr>
            <w:r>
              <w:rPr/>
              <w:t xml:space="preserve">2. Прямой материальный ущерб: </w:t>
            </w:r>
          </w:p>
          <w:p>
            <w:pPr>
              <w:pStyle w:val="Normal"/>
              <w:rPr/>
            </w:pPr>
            <w:r>
              <w:rPr/>
              <w:t xml:space="preserve">гражданам - 100 МРОТ; </w:t>
            </w:r>
          </w:p>
          <w:p>
            <w:pPr>
              <w:pStyle w:val="Normal"/>
              <w:rPr/>
            </w:pPr>
            <w:r>
              <w:rPr/>
              <w:t xml:space="preserve">организации - 500 МРОТ. </w:t>
            </w:r>
          </w:p>
          <w:p>
            <w:pPr>
              <w:pStyle w:val="Normal"/>
              <w:rPr/>
            </w:pPr>
            <w:r>
              <w:rPr/>
              <w:t>3. Гибель посевов с/х культур или природной растительности единовременно на площади - 100 га и более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ритерии, учитывающие особенности источника ЧС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1 Сильный ветер, в т.ч. шквал, смерч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етра (включая порывы) - 25 м/сек и более; на побере</w:t>
              <w:softHyphen/>
              <w:t>жье морей и в горных районах - 35 м/сек и бол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Очень сильный дождь (мокрый снег, дождь со снегом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адков - 50 мм и более за 12 ч и менее; в селеопасных горных районах - 30 мм и более за 12 ч и мен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Сильный ливень (очень сильный ливневый дождь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адков 30 мм и более за 1 час и менее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родолжительные силь</w:t>
              <w:softHyphen/>
              <w:t>ные дожд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адков 100 мм и более за период более 12 ч., но ме</w:t>
              <w:softHyphen/>
              <w:t>нее 48 ч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Очень сильный снег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адков не менее 20 мм за период не более 12 ч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Крупный град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градин - 20 мм и бол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Сильная метель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ли низовая метель при средней скорости ветра 15 м/сек и более и видимости менее 500 м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Сильная пыльная (песчаная) буря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б  отнесении  явления  к ЧС  принимается  органами управления по делам ГО и ЧС на основании данных территори</w:t>
              <w:softHyphen/>
              <w:t>альных органов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     Сильное     гололедно-изморозевое    отложение    на проводах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тложения на проводах гололедного станка 20 мм и бо</w:t>
              <w:softHyphen/>
              <w:t>лее для гололеда; для сложного отложения и налипания мокрого снега - 35 мм и бол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0. Сильный туман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сть 50 м и мен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1. Сильный мороз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б  отнесении  явления к ЧС  принимается  органами управления по делам ГО и ЧС на основании данных территори</w:t>
              <w:softHyphen/>
              <w:t>альных органов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2. Сильная жар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 отнесении явления к ЧС принимается органами управления по делам ГО и ЧС на основании данных территори</w:t>
              <w:softHyphen/>
              <w:t>альных органов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.3.13. Заморозки</w:t>
            </w:r>
            <w:r>
              <w:rPr>
                <w:rStyle w:val="FootnoteCharacters"/>
                <w:rStyle w:val="FootnoteAnchor"/>
                <w:rFonts w:eastAsia="Calibri;Century Gothic"/>
              </w:rPr>
              <w:footnoteReference w:id="8"/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 отнесении явления к ЧС принимается органами управления по делам ГО и ЧС на основании данных, представ</w:t>
              <w:softHyphen/>
              <w:t>ляемых территориальными органами управления сельским хозяй</w:t>
              <w:softHyphen/>
              <w:t>ством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4. Засуха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б  отнесении  явления к  ЧС  принимается  органами управления по делам ГО и ЧС на основании данных, представ</w:t>
              <w:softHyphen/>
              <w:t>ляемых территориальными органами управления сельским хозяй</w:t>
              <w:softHyphen/>
              <w:t>ством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5. Сход снежных лавин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б  отнесении  явления  к  ЧС  принимается  органами управления по делам ГО и ЧС на основании данных территори</w:t>
              <w:softHyphen/>
              <w:t>альных органов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2.4. Морские опасные гидрометеорологические явления</w:t>
            </w:r>
          </w:p>
          <w:p>
            <w:pPr>
              <w:pStyle w:val="Normal"/>
              <w:jc w:val="center"/>
              <w:rPr/>
            </w:pPr>
            <w:r>
              <w:rPr/>
              <w:t>А. Общие крите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 Число погибших - 2 чел. и более. </w:t>
            </w:r>
          </w:p>
          <w:p>
            <w:pPr>
              <w:pStyle w:val="Normal"/>
              <w:rPr/>
            </w:pPr>
            <w:r>
              <w:rPr/>
              <w:t xml:space="preserve">Число госпитализированных - 4 чел. и более. </w:t>
            </w:r>
          </w:p>
          <w:p>
            <w:pPr>
              <w:pStyle w:val="Normal"/>
              <w:rPr/>
            </w:pPr>
            <w:r>
              <w:rPr/>
              <w:t xml:space="preserve">2. Прямой материальный ущерб: </w:t>
            </w:r>
          </w:p>
          <w:p>
            <w:pPr>
              <w:pStyle w:val="Normal"/>
              <w:rPr/>
            </w:pPr>
            <w:r>
              <w:rPr/>
              <w:t xml:space="preserve">гражданам - 100 МРОТ; </w:t>
            </w:r>
          </w:p>
          <w:p>
            <w:pPr>
              <w:pStyle w:val="Normal"/>
              <w:rPr/>
            </w:pPr>
            <w:r>
              <w:rPr/>
              <w:t>органи</w:t>
              <w:softHyphen/>
              <w:t>зации - 500 МРОТ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ритерии, учитывающие особенности источника ЧС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 Цунами,        тропические циклоны  (тайфуны),   сильное волнение (5 баллов и более), сильный тягун в морских портах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об  отнесении явления  к  ЧС  принимается  органами управления по делам ГО и ЧС на основании данных территори</w:t>
              <w:softHyphen/>
              <w:t>альных органов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. Обледенение судов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е и очень быстрое обледенение судов (0,7 см/ч и более)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. Сгонно-нагонные явле</w:t>
              <w:softHyphen/>
              <w:t>ния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об  отнесении  явления  к  ЧС  принимается  органами управления по делам ГО и ЧС на основании данных территори</w:t>
              <w:softHyphen/>
              <w:t>альных органов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. Раннее появление льда, интенсивный дрейф льда, сжа</w:t>
              <w:softHyphen/>
              <w:t>тие льда,  сильный туман на море, непроходимый, трудно</w:t>
              <w:softHyphen/>
              <w:t>проходимый лед, навалы льда на берега и морские гидротех</w:t>
              <w:softHyphen/>
              <w:t>нические сооружения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несении явления к ЧС  принимается органами управления по делам ГО и ЧС на основании данных территори</w:t>
              <w:softHyphen/>
              <w:t>альных органов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5. Отрыв прибрежных льдов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отрыв льдин с людьми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2.5. Опасные гидрологические явления</w:t>
            </w:r>
          </w:p>
          <w:p>
            <w:pPr>
              <w:pStyle w:val="Normal"/>
              <w:jc w:val="center"/>
              <w:rPr/>
            </w:pPr>
            <w:r>
              <w:rPr/>
              <w:t>А. Общие крите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исло погибших - 2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ямой материальный ущерб: </w:t>
            </w:r>
          </w:p>
          <w:p>
            <w:pPr>
              <w:pStyle w:val="Normal"/>
              <w:jc w:val="both"/>
              <w:rPr/>
            </w:pPr>
            <w:r>
              <w:rPr/>
              <w:t>гражданам - 100 МРОТ; органи</w:t>
              <w:softHyphen/>
              <w:t xml:space="preserve">зации - 500 МРОТ </w:t>
            </w:r>
          </w:p>
          <w:p>
            <w:pPr>
              <w:pStyle w:val="Normal"/>
              <w:jc w:val="both"/>
              <w:rPr/>
            </w:pPr>
            <w:r>
              <w:rPr/>
              <w:t>3. Гибель посевов с/х культур или природной растительности единовременно на площади -100 га и более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ритерии, учитывающие особенности источника ЧС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   Высокие   уровни   воды (половодье, зажор, затор, до</w:t>
              <w:softHyphen/>
              <w:t>ждевой паводок), сель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несении явления к ЧС  принимается органами управления по делам ГО и ЧС на основании данных территори</w:t>
              <w:softHyphen/>
              <w:t>альных органов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. Низкие уровни воды (низкая межень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жение уровня воды ниже проектных отметок водозаборных сооружений и навигационных уровней на судоходных реках в те</w:t>
              <w:softHyphen/>
              <w:t>чение не менее 10 дней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3. Раннее ледообразование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об  отнесении  явления  к  ЧС  принимается  органами управления по делам ГО и ЧС на основании данных территори</w:t>
              <w:softHyphen/>
              <w:t>альных органов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6. Природные пожары</w:t>
            </w:r>
          </w:p>
          <w:p>
            <w:pPr>
              <w:pStyle w:val="Normal"/>
              <w:jc w:val="center"/>
              <w:rPr/>
            </w:pPr>
            <w:r>
              <w:rPr/>
              <w:t>А. Общие крите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исло погибших - 2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спитализированных - 4 чел. и бол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Прямой материальный ущерб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ам - 100 МРОТ; </w:t>
            </w:r>
          </w:p>
          <w:p>
            <w:pPr>
              <w:pStyle w:val="Normal"/>
              <w:jc w:val="both"/>
              <w:rPr/>
            </w:pPr>
            <w:r>
              <w:rPr/>
              <w:t>органи</w:t>
              <w:softHyphen/>
              <w:t>зации - 500 МРОТ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ритерии, учитывающие особенности источника ЧС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 Лесные пожары, торфя</w:t>
              <w:softHyphen/>
              <w:t>ные пожары, пожары на оленьих пастбищах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е неконтролируемые пожары на площади: для наземной охраны лесов - 25 га и более; для авиационной охраны лесов – 200 га и более.</w:t>
            </w:r>
          </w:p>
          <w:p>
            <w:pPr>
              <w:pStyle w:val="Normal"/>
              <w:jc w:val="both"/>
              <w:rPr/>
            </w:pPr>
            <w:r>
              <w:rPr/>
              <w:t>Решение об отнесении к ЧС торфяных пожаров и пожаров на оленьих пастбищах принимаются органами управления ГО и ЧС в зависимости от местных условий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Биолого-социальные чрезвычайные ситуа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1. Инфекционные, паразитарные болезни и отравления людей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 Особо опасные болезни (холера, чума, туляремия, сибирская язва, мелиоидоз, лихорадка Ласса, болезни, вызванные вирусами Мар-бурга и Эбола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аждый случай особо опасного заболева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2. Опасные кишечные инфекции (болезн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 патогенности по СП 1.2.01 1-94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случаи заболеваний - 10 - 50 чел. и более.</w:t>
            </w:r>
          </w:p>
          <w:p>
            <w:pPr>
              <w:pStyle w:val="Normal"/>
              <w:jc w:val="both"/>
              <w:rPr/>
            </w:pPr>
            <w:r>
              <w:rPr/>
              <w:t>Умерших в течение одного инкубационного периода 2 чел. и бо</w:t>
              <w:softHyphen/>
              <w:t>л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 Инфекционные заболе</w:t>
              <w:softHyphen/>
              <w:t>вания людей невыясненной этиологи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случаи заболеваний - 10 чел. и более.</w:t>
            </w:r>
          </w:p>
          <w:p>
            <w:pPr>
              <w:pStyle w:val="Normal"/>
              <w:jc w:val="both"/>
              <w:rPr/>
            </w:pPr>
            <w:r>
              <w:rPr/>
              <w:t>Умерших в течение одного инкубационного периода 2 чел. и бо</w:t>
              <w:softHyphen/>
              <w:t xml:space="preserve">лее. 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. Отравления людей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несении заболевания к ЧС принимается органами управления ГО и ЧС на основании данных, представляемых терри</w:t>
              <w:softHyphen/>
              <w:t xml:space="preserve">ториальными органами санэпиднадзора. 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5. Эпидеми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мертности или заболеваемости по территориям субъек</w:t>
              <w:softHyphen/>
              <w:t>тов РФ превышает годовой среднестатистический в 3 раза и более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2. Особо опасные болезни сельскохозяйственных животных и рыб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 Особо опасные острые инфекционные болезни сель</w:t>
              <w:softHyphen/>
              <w:t>скохозяйственных животных: ящур, бешенство, сибирская язва, леп-тоспироз, туляремия, мелиоидоз, листериоз, чума (КРС, МРС), чума свиней, бо</w:t>
              <w:softHyphen/>
              <w:t>лезнь Ньюкасла, оспа, контагиозная плевропневмония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ждый отдельный (спорадический) случай острой инфекци</w:t>
              <w:softHyphen/>
              <w:t>онной болезни.</w:t>
            </w:r>
          </w:p>
          <w:p>
            <w:pPr>
              <w:pStyle w:val="Normal"/>
              <w:jc w:val="both"/>
              <w:rPr/>
            </w:pPr>
            <w:r>
              <w:rPr/>
              <w:t>2. Несколько случаев острой инфекционной болезни (эпизоотия)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 Прочие острые инфекционные болезни сельскохозяйственных животных, хронические инфекционные болезни сельскохозяйственных животных (бруцеллез, туберкулез, лей</w:t>
              <w:softHyphen/>
              <w:t>коз, сап и др.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ибель животных в пределах одного или нескольких админи</w:t>
              <w:softHyphen/>
              <w:t>стративных районов субъекта РФ - 10 голов и более (эпизоотия).</w:t>
            </w:r>
          </w:p>
          <w:p>
            <w:pPr>
              <w:pStyle w:val="Normal"/>
              <w:jc w:val="both"/>
              <w:rPr/>
            </w:pPr>
            <w:r>
              <w:rPr/>
              <w:t>2. Массовое заболевание животных в пределах одного или нескольких административных районов субъекта РФ - 100 голов и более (эпизоотия)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   Экзотические   болезни животных и болезни невыясненной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случай болезн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 Массовая гибель рыб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 отнесении случаев гибели рыб к ЧС принимается ор</w:t>
              <w:softHyphen/>
              <w:t>ганами управления по делам ГО и ЧС на основании данных представляемых территориальными органами управления сель</w:t>
              <w:softHyphen/>
              <w:t>ским хозяйством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.3. Карантинные и особо опасные болезни и вредители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льскохозяйственных растений и леса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 Массовое поражение растений болезнями и вреди</w:t>
              <w:softHyphen/>
              <w:t>телям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растений, приведшие к гибели растений или экономиче</w:t>
              <w:softHyphen/>
              <w:t>ски значимому недобору урожая на площади 100 га и более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Массовое поражение ле</w:t>
              <w:softHyphen/>
              <w:t>са болезнями и вредителям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 отнесении случаев болезней леса к ЧС принимается органами управления по делам ГО и ЧС на основании данных, представляемых территориальными органами.</w:t>
            </w:r>
          </w:p>
        </w:tc>
      </w:tr>
      <w:tr>
        <w:trPr/>
        <w:tc>
          <w:tcPr>
            <w:tcW w:w="1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4. Крупные террористические акты</w:t>
            </w:r>
          </w:p>
          <w:p>
            <w:pPr>
              <w:pStyle w:val="Normal"/>
              <w:jc w:val="center"/>
              <w:rPr/>
            </w:pPr>
            <w:r>
              <w:rPr/>
              <w:t>А. Общие критери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погибших - 5 чел. и более. Число госпитализированных 10 чел. и более.</w:t>
            </w:r>
          </w:p>
          <w:p>
            <w:pPr>
              <w:pStyle w:val="Normal"/>
              <w:rPr/>
            </w:pPr>
            <w:r>
              <w:rPr/>
              <w:t>2. Прямой материальный ущерб - свыше 1 тыс. МРО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539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0"/>
          <w:sz w:val="22"/>
        </w:rPr>
        <w:t>Критерии не использовать при отнесении ДТП к Ч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0"/>
          <w:sz w:val="22"/>
        </w:rPr>
        <w:t>За исключением мест, где нормативные документы допускают большую концентрацию загрязняющих веществ (например, в местах выпуска сточных вод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0"/>
          <w:sz w:val="22"/>
        </w:rPr>
        <w:t>Исключая пожары при ДТ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w w:val="100"/>
          <w:sz w:val="22"/>
        </w:rPr>
        <w:t>Учет пожаров и последствий от них осуществляется в соответствии с приказом МВД РФ от 30.06.1994 № 332 «Об утверждении документов по государственному учету пожаров и последствий от них в Российской Федера</w:t>
        <w:softHyphen/>
        <w:t>ции», применяемым в системе МЧС России от 25.12.2002 № 60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w w:val="100"/>
          <w:sz w:val="22"/>
        </w:rPr>
        <w:t>За исключением мест, где нормативные документы допускают большую концентрацию загрязняющих вещест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w w:val="100"/>
          <w:sz w:val="22"/>
        </w:rPr>
        <w:t>Для отраслей ТЭК «Внезапные выбросы метана, углекислого газа и других опасных химических веществ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w w:val="100"/>
          <w:sz w:val="22"/>
        </w:rPr>
        <w:t>Экстренная информация о заморозках как опасных явлениях перелается после перехода средней суточной тем</w:t>
        <w:softHyphen/>
        <w:t>пературы через 10°С весной и до перехода ее через 10°С осень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w w:val="11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9:00Z</dcterms:created>
  <dc:creator>я</dc:creator>
  <dc:description/>
  <dc:language>en-US</dc:language>
  <cp:lastModifiedBy>я</cp:lastModifiedBy>
  <cp:lastPrinted>2013-03-21T14:28:00Z</cp:lastPrinted>
  <dcterms:modified xsi:type="dcterms:W3CDTF">2013-03-21T11:32:00Z</dcterms:modified>
  <cp:revision>16</cp:revision>
  <dc:subject/>
  <dc:title>АДМИНИСТРАЦИЯ  МУНИЦИПАЛЬНОГО ОБРАЗОВАНИЯ</dc:title>
</cp:coreProperties>
</file>