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 марта 2013 года №  </w:t>
      </w:r>
      <w:r>
        <w:rPr>
          <w:b/>
          <w:sz w:val="28"/>
          <w:szCs w:val="28"/>
        </w:rPr>
        <w:t>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лицами, поступающими на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 бюджетного учреждения культуры и 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валовский Досуговый Цент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уководител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 бюджетного учреждения культуры и 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валовский Досуговый Центр»</w:t>
      </w:r>
    </w:p>
    <w:p>
      <w:pPr>
        <w:pStyle w:val="Style12"/>
        <w:shd w:fill="F4F6F0" w:val="clear"/>
        <w:spacing w:before="0" w:after="90"/>
        <w:ind w:firstLine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4F6F0" w:val="clear"/>
        <w:spacing w:before="0" w:after="90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75 Трудового кодекса Российской Федерации </w:t>
      </w:r>
    </w:p>
    <w:p>
      <w:pPr>
        <w:pStyle w:val="Style12"/>
        <w:shd w:fill="F4F6F0" w:val="clear"/>
        <w:spacing w:before="0" w:after="90"/>
        <w:ind w:first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4F6F0" w:val="clear"/>
        <w:spacing w:before="0" w:after="90"/>
        <w:ind w:first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2"/>
        <w:shd w:fill="F4F6F0" w:val="clear"/>
        <w:spacing w:before="0" w:after="90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государственного (муниципального) учреждения, и руководителями  государственных (муниципальных) учрежд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в сети Интернет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23 от 11.03.2013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)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лицами, поступающими на рабо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 должность руководителя  муниципального  бюджетного учреждения культуры и 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валовский Досуговый Цент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уководител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 бюджетного учреждения культуры и 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валовский Досуговый Центр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бюджетного учреждения культуры и спорта «Хваловский Досуговый Центр» и руководителем муниципального бюджетного учреждения культуры и спорта «Хваловский Досуговый Центр» (далее - Положение) определяется порядок осуществления проверки (далее - Провер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- достоверности и полноты сведений о доходах, об имуществе  и обязательствах имущественного характера, представляемых в соответствии с постановлением главы администрации муниципального образования Хваловское сельское поселение от ___________2013 № _______ О соблюдении лицами, поступающими на работуна должность руководи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бюджетного учреждения культуры и спорта «Хваловский Досуговый Центр» и руководителем муниципального  бюджетного учреждения культуры и спорта «Хваловский Досуговый Центр» части четвертой статьи 275 Трудового кодекса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постановлению главы администрации муниципального образования Хвалов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Специалист отдела кадров администрации муниципального образования Хваловское сельское поселение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 бюджетного учреждения культуры и спорта «Хваловский Досуговый Центр» и руководителем муниципального  бюджетного учреждения культуры и спорта «Хваловский Досуговый Центр»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 бюджетного учреждения культуры и спорта «Хваловский Досуговый Центр» и руководителем муниципального  бюджетного учреждения культуры и спорта «Хваловский Досуговый Центр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отдела кадров администрации муниципального образования Хваловское сельское поселение, ответственным за работу по профилактике коррупционных и иных правонарушений или иными должностными лицами администрации муниципального образования Хваловское сельское 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становлением главы администрации муниципального образования Хваловское сельское 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отдела кадров администрации муниципального образования Хваловское сельское поселение осуществляет проверк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запроса в соответствующие компетент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По окончании проверки специалист отдела кадров администрации муниципального образования Хваловское сельское поселение, осуществляющий проверку, обязан ознакомить руководителя муниципального  бюджетного учреждения культуры и спорта «Хваловский Досуговый Центр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Руководитель муниципального  бюджетного учреждения культуры и спорта «Хваловский Досуговый Центр»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яснения, указанные в пункте 8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проведения проверки руководитель муниципального  бюджетного учреждения культуры и спорта «Хваловский Досуговый Центр»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главой администрации муниципального образования Хваловское сельское посе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бюджетного учреждения культуры и спорта «Хваловский Досуговый Центр»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глава администрации муниципального образования Хваловское сельское поселение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назначении лица, поступающего на работу на должность руководителя муниципального  бюджетного учреждения культуры и спорта «Хваловский Досуговый Центр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тказе лицу, поступающему на работу на должность руководителя муниципального  бюджетного учреждения культуры и спорта «Хваловский Досуговый Центр»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тсутствии оснований для применения к руководителю муниципального  бюджетного учреждения культуры и спорта «Хваловский Досуговый Центр»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применении к руководителю муниципального  бюджетного учреждения культуры и спорта «Хваловский Досуговый Центр»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ы проверки и подлинники справок о доходах, об имуществе и обязательствах имущественного характера приобщаются к личному делу и хранятся в отделе кадров администрации муниципального образования Хваловское сельское 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7:00Z</dcterms:created>
  <dc:creator>TomilinaYV</dc:creator>
  <dc:description/>
  <cp:keywords/>
  <dc:language>en-US</dc:language>
  <cp:lastModifiedBy>User</cp:lastModifiedBy>
  <cp:lastPrinted>2013-03-07T14:30:00Z</cp:lastPrinted>
  <dcterms:modified xsi:type="dcterms:W3CDTF">2013-03-07T11:39:00Z</dcterms:modified>
  <cp:revision>12</cp:revision>
  <dc:subject/>
  <dc:title>Утверждено</dc:title>
</cp:coreProperties>
</file>