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09 января 2013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2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ода № 131-ФЗ «Об общих принципах организации местного самоуправления в Российской Федерации» и от 08.11.2007 года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Хваловское   сельское поселение  Волховского муниципального района Ленинградской облас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 местного значения  муниципального образования Хваловское сельское поселение с присвоением автомобильным дорогам местного значения идентификационных номеров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13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автомобильных дорог общего пользования местного значения  муниципального образования Хваловское сельское поселение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1638"/>
        <w:gridCol w:w="1427"/>
        <w:gridCol w:w="1350"/>
        <w:gridCol w:w="1115"/>
        <w:gridCol w:w="1082"/>
        <w:gridCol w:w="1082"/>
      </w:tblGrid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внутрипоселковой автодоро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тульное наимен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ковой автомобильной доро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автодоро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ец автодороги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твердым покрытием,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счано-гравийным  покрытием, км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Алфе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ис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Васкини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Воскресенск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д. №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верс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орка-Воскресен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орка-Хвалов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Дудач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ириш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олене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улак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оги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ь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Ме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Наво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Надозе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Ост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релец-Воскрес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релец-Хва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ст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ддуб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рокше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р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тар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толб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ыр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Теребу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 внутри насел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д. Токар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Усад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Юх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Хва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8 асфальтобет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5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1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Хв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9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Хв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,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1:00Z</dcterms:created>
  <dc:creator>User</dc:creator>
  <dc:description/>
  <dc:language>en-US</dc:language>
  <cp:lastModifiedBy>я</cp:lastModifiedBy>
  <dcterms:modified xsi:type="dcterms:W3CDTF">2014-07-25T11:40:00Z</dcterms:modified>
  <cp:revision>2</cp:revision>
  <dc:subject/>
  <dc:title>АДМИНИСТРАЦИЯ МУНИЦИПАЛЬНОГО ОБРАЗОВАНИЯ</dc:title>
</cp:coreProperties>
</file>