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3 февраля 2013 года   № </w:t>
      </w:r>
      <w:r>
        <w:rPr>
          <w:bCs w:val="false"/>
          <w:sz w:val="28"/>
          <w:szCs w:val="28"/>
        </w:rPr>
        <w:t>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лана работы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7.1. статьи 14 Федерального закона  от 06.10.2003 года № 131-ФЗ «Об общих принципах организации местного самоуправления в Российской Федерации», Федерального закона  от 27.07.2006 года № 153-ФЗ в целях предотвращения  возможных террористических актов  на территории муниципального образования Хваловское сельское посе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антитеррористической комиссии МО Хваловское сельское поселение  на 2013 год согласно прилож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 Контроль за исполнением 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Т. А. 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 39-648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постановлением                                                                                                                                       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 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   от 13 февраля 2013 года   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TextBody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  антитеррористической комиссии 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 МО Хваловское  сельское поселение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TextBody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tbl>
      <w:tblPr>
        <w:tblW w:w="10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26"/>
        <w:gridCol w:w="1977"/>
        <w:gridCol w:w="293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, выносимые на рассмотрение АТ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ие плана работы АТК на 201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АТ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безопасности в период проведения массовых гуляний в праздничные и выходные дн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АТ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лечение общественности, хорошо знающих местных жителей, к работе по своевременному выявлению подозрительных посторонних лиц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Члены  АТК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осты  дереве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готовности персонала в учреждении с массовым пребыванием людей (МБУКС Хваловский ДЦ) к действиям при угрозе возможного террористического ак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4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АТК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С учрежден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 состояния   антитеррористической защищенности на объектах жизнеобеспеч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лены АТК, начальник участка Хвалово ОАО «Волховский ЖК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еспечение безопасности и предупреждение возможных террористических актов на территории МО Хваловское СП при подготовке и проведения празднования 68-й годовщины Победы в ВОВ 1941-1945 г.г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 – май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АТК, председатель КЧС и ОП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безопасности и предупреждение возможных террористических актов при подготовке и проведении Новогодних праздников на территории МО Хваловское С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лены АТК,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С учрежд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тчет о выполнении целевой программы «Профилактика терроризма и экстремизма в МО  Хваловское  сельское поселение на 2011-2015 годы» в 2013 год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АТК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6:00Z</dcterms:created>
  <dc:creator>я</dc:creator>
  <dc:description/>
  <cp:keywords/>
  <dc:language>en-US</dc:language>
  <cp:lastModifiedBy>User</cp:lastModifiedBy>
  <cp:lastPrinted>2013-02-13T15:56:00Z</cp:lastPrinted>
  <dcterms:modified xsi:type="dcterms:W3CDTF">2013-02-13T12:56:00Z</dcterms:modified>
  <cp:revision>16</cp:revision>
  <dc:subject/>
  <dc:title>АДМИНИСТРАЦИЯ  МУНИЦИПАЛЬНОГО ОБРАЗОВАНИЯ</dc:title>
</cp:coreProperties>
</file>