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0 декабря 2013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обеспечению устойчивого функционирования жилищно-коммунального комплекса 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с 31 декабря 2013 года по 09 января 201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функционирования жилищно-коммунального комплекса муниципального образования Хваловское сельское поселение в период с 31 декабря 2013 года по 09 января 2014 года, недопущения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генеральному Директору ООО «Леноблтеплоснаб» Бойцову В.В., начальнику участка ОАО «Волховский ЖКК» Бугай С.М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изовать круглосуточный контроль за реализацией мероприятий, направленных на обеспечение устойчивого функционирования жилищно-коммунального хозяйства, за предоставлением жилищно-коммунальных услуг и их кач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дополнительную проверку режимов теплоснабжения,  водоснабжения и водоотведения многоэтажных жилых домов и объектов социальной сферы, ночные объезды ко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закрепление за объектами жизнеобеспечения населения, многоэтажными жилыми домами и объектами социальной сферы ответственных работников производственного участка Хвалово ОАО «Волховский ЖК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Обеспечить бесперебойное снабжение котельной необходимым количеством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руглосуточное дежурство ответственных лиц администрации согласно утвержденного графика и  ответственных работников производственного участка Хвалово ОАО «Волховский ЖКК» в период с 31 декабря 2013 года по 09 января 201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верить готовность системы оповещения ответственных лиц администрации и  ответственных работников производственного участка Хвалово ОАО «Волховский ЖКК», обратив особое внимание на наличие средств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ставление в единую дежурно-диспетчерскую службу Волховского муниципального района достоверной информации о нарушениях в работе систем жизнеобеспеч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ять ежедневно с 31 декабря 2013 года по 09 января 2014 года с 07.00 до 07.45 и с 21.00 до 21.30  доклад о ситуации на объектах жилищно-коммунального хозяйства в единую дежурно-диспетчерскую службу Волховского муниципального района по телефонам 716-61, 738-96.</w:t>
      </w:r>
    </w:p>
    <w:p>
      <w:pPr>
        <w:pStyle w:val="Normal"/>
        <w:rPr/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.В. Кудрина 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0:00Z</dcterms:created>
  <dc:creator>user</dc:creator>
  <dc:description/>
  <cp:keywords/>
  <dc:language>en-US</dc:language>
  <cp:lastModifiedBy>User</cp:lastModifiedBy>
  <cp:lastPrinted>2013-12-23T15:59:00Z</cp:lastPrinted>
  <dcterms:modified xsi:type="dcterms:W3CDTF">2013-12-24T04:28:00Z</dcterms:modified>
  <cp:revision>33</cp:revision>
  <dc:subject/>
  <dc:title>АДМИНИСТРАЦИЯ МУНИЦИПАЛЬНОГО ОБРАЗОВАНИЯ</dc:title>
</cp:coreProperties>
</file>