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 декабря 2013 года  №  </w:t>
      </w:r>
      <w:r>
        <w:rPr>
          <w:b/>
          <w:sz w:val="28"/>
          <w:szCs w:val="28"/>
        </w:rPr>
        <w:t>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частью 1 статьи 49 Уголовного кодекса Российской Федерации и частью 1 стать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сужденным к обязательным работам, места отбывания обяза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сужденным к  обязательным работам, имеющим ограничения к труду, инвалидам, не имеющим основного места работы, места отбывания обязательным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виды обязательных работ, выполняемых осужденными к обязательным работам, согласно приложен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по Санкт-Петербургу и Ленинградской области в Волховском районе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51 от 20.12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 </w:t>
      </w:r>
      <w:r>
        <w:rPr>
          <w:sz w:val="28"/>
          <w:szCs w:val="34"/>
        </w:rPr>
        <w:t>151 от 20.12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 </w:t>
      </w:r>
      <w:r>
        <w:rPr>
          <w:sz w:val="28"/>
          <w:szCs w:val="34"/>
        </w:rPr>
        <w:t>151 от 20.12.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3)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осужденными к обязательным рабо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, озеленение и благоустройство территории населенных пунктов муниципального образования Хвал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User</dc:creator>
  <dc:description/>
  <cp:keywords/>
  <dc:language>en-US</dc:language>
  <cp:lastModifiedBy>User</cp:lastModifiedBy>
  <cp:lastPrinted>2013-12-23T17:45:00Z</cp:lastPrinted>
  <dcterms:modified xsi:type="dcterms:W3CDTF">2013-12-23T13:45:00Z</dcterms:modified>
  <cp:revision>4</cp:revision>
  <dc:subject/>
  <dc:title>АДМИНИСТРАЦИЯ  МУНИЦИПАЛЬНОГО ОБРАЗОВАНИЯ</dc:title>
</cp:coreProperties>
</file>