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от 20  декабря 2013 года</w:t>
      </w:r>
      <w:r>
        <w:rPr>
          <w:b/>
          <w:bCs/>
          <w:sz w:val="28"/>
          <w:szCs w:val="28"/>
        </w:rPr>
        <w:t xml:space="preserve"> № 151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адресную Программу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Развитие и поддержка  малого и среднего предпринимательства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 МО Хваловское сельское поселение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12 - 2014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 от 17.12.2013 года № 07-24-13, в целях приведения постановления главы администрации от 05 октября 2011 года № 81 «Об утверждении муниципальной адресной Программы  «Развитие и поддержка малого и среднего предпринимательства в МО Хваловское сельское поселение Волховского муниципального района Ленинградской области на 2012-2014 годы» в соответствие с действующим федеральным законодательств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Программу «Развитие и поддержка малого и среднего предпринимательства в муниципальном образовании Хваловское сельское поселение Волховского муниципального района Ленинградской области на 2012 – 2014 годы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.1. пункт Паспорта муниципальной адресной программы «исполнители 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Хваловское сельское поселение Волховского муниципального района; муниципальное образование Хваловское сельское поселение Волховского муниципального района Ленинградской области; НОУ «Волховский бизнес – инкубато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раздел «Термины  и понятия, используемые в Программе» добавить пунктом 4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изнес-инкубатор - некоммерческая организация, созданная с участием администрации муниципального образования, или ее структурное подразделение, основным видом уставной деятельности которой является сдача субъектам малого предпринимательства внаем офисных и (или) производственных помещений на льготных условиях, а также предоставление им консультационных, организационно-методических, информационных и других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абзац 2  пункта  7 изложить в следующей редакции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нителями  Программы являются: 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ое образование Хваловское сельское поселение Волховского муниципального района Ленинградской области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ОУ «Волховский бизнес – инкубатор»;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1.4.  пункт 3 дополнить подпунктом 3.7. в следующей редакции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« </w:t>
      </w:r>
      <w:r>
        <w:rPr>
          <w:rStyle w:val="Blk"/>
          <w:b/>
          <w:sz w:val="28"/>
          <w:szCs w:val="28"/>
        </w:rPr>
        <w:t>Поддержка субъектов малого и среднего предпринимательства администрацией муниципального образования Хваловское сельское посе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</w:t>
      </w:r>
      <w:r>
        <w:rPr>
          <w:rStyle w:val="Blk"/>
          <w:color w:val="FF66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равный доступ субъектов малого и среднего предпринимательства, соответствующих критериям, предусмотренным 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- оказание поддержки с соблюдением требований, установленных Федеральным </w:t>
      </w:r>
      <w:r>
        <w:rPr>
          <w:rStyle w:val="U"/>
          <w:rFonts w:eastAsia="Calibri"/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 от 26 июля 2006 года N 135-ФЗ "О защите конкуренции";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- открытость процедур оказания поддержк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  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муниципальными программами развития субъектов малого и среднего предпринимательства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- являющихся в порядке, установленном </w:t>
      </w:r>
      <w:r>
        <w:rPr>
          <w:rStyle w:val="U"/>
          <w:rFonts w:eastAsia="Calibri"/>
          <w:sz w:val="28"/>
          <w:szCs w:val="28"/>
        </w:rPr>
        <w:t>законодательством</w:t>
      </w:r>
      <w:r>
        <w:rPr>
          <w:rStyle w:val="Blk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 В оказании поддержки должно быть отказано в случае, есл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не представлены документы, определенные соответствующими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не выполнены условия оказания поддержк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 Сроки рассмотрения обращений субъектов малого и среднего предпринимательства устанавливаются соответственно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пункт 3 дополнить подпунктом 3.8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</w:t>
      </w:r>
      <w:r>
        <w:rPr>
          <w:rStyle w:val="Blk"/>
          <w:b/>
          <w:sz w:val="28"/>
          <w:szCs w:val="28"/>
        </w:rPr>
        <w:t>3.8 Формы, условия и порядок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>
          <w:color w:val="FF6600"/>
          <w:sz w:val="28"/>
          <w:szCs w:val="28"/>
        </w:rPr>
      </w:pPr>
      <w:r>
        <w:rPr>
          <w:rStyle w:val="Blk"/>
          <w:sz w:val="28"/>
          <w:szCs w:val="28"/>
        </w:rPr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47"/>
        <w:jc w:val="both"/>
        <w:rPr>
          <w:color w:val="FF6600"/>
          <w:sz w:val="28"/>
          <w:szCs w:val="28"/>
        </w:rPr>
      </w:pPr>
      <w:r>
        <w:rPr>
          <w:rStyle w:val="Blk"/>
          <w:sz w:val="28"/>
          <w:szCs w:val="28"/>
        </w:rPr>
        <w:t>2.</w:t>
      </w:r>
      <w:r>
        <w:rPr>
          <w:rStyle w:val="Blk"/>
          <w:color w:val="FF66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 муниципальными программами развития субъектов малого и среднего предпринимательства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3. Органы местного самоуправления вправе наряду с установленными </w:t>
      </w:r>
      <w:r>
        <w:rPr>
          <w:rStyle w:val="U"/>
          <w:rFonts w:eastAsia="Calibri"/>
          <w:sz w:val="28"/>
          <w:szCs w:val="28"/>
        </w:rPr>
        <w:t>частью 1</w:t>
      </w:r>
      <w:r>
        <w:rPr>
          <w:rStyle w:val="Blk"/>
          <w:sz w:val="28"/>
          <w:szCs w:val="28"/>
        </w:rPr>
        <w:t xml:space="preserve"> настоящей статьи формами поддержки самостоятельно оказывать иные формы поддержки за счет средств местного бюджета».</w:t>
      </w:r>
    </w:p>
    <w:p>
      <w:pPr>
        <w:pStyle w:val="Normal"/>
        <w:autoSpaceDE w:val="false"/>
        <w:jc w:val="both"/>
        <w:rPr>
          <w:rStyle w:val="Blk"/>
          <w:color w:val="FF6600"/>
          <w:sz w:val="28"/>
          <w:szCs w:val="28"/>
        </w:rPr>
      </w:pPr>
      <w:r>
        <w:rPr/>
      </w:r>
    </w:p>
    <w:p>
      <w:pPr>
        <w:pStyle w:val="Normal"/>
        <w:autoSpaceDE w:val="false"/>
        <w:ind w:firstLine="547"/>
        <w:jc w:val="both"/>
        <w:rPr/>
      </w:pPr>
      <w:r>
        <w:rPr>
          <w:rStyle w:val="Blk"/>
          <w:sz w:val="28"/>
          <w:szCs w:val="28"/>
        </w:rPr>
        <w:t>2.</w:t>
      </w:r>
      <w:r>
        <w:rPr>
          <w:rStyle w:val="Blk"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подлежит официальному опубликованию в СМИ и вступает в силу с момента его официального опубликования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Т.А.Снеги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7:00Z</dcterms:created>
  <dc:creator>User</dc:creator>
  <dc:description/>
  <cp:keywords/>
  <dc:language>en-US</dc:language>
  <cp:lastModifiedBy>User</cp:lastModifiedBy>
  <cp:lastPrinted>2013-12-23T11:36:00Z</cp:lastPrinted>
  <dcterms:modified xsi:type="dcterms:W3CDTF">2013-12-23T07:37:00Z</dcterms:modified>
  <cp:revision>8</cp:revision>
  <dc:subject/>
  <dc:title>АДМИНИСТРАЦИЯ МУНИЦИПАЛЬНОГО ОБРАЗОВАНИЯ</dc:title>
</cp:coreProperties>
</file>