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 декабря 2013 года № </w:t>
      </w:r>
      <w:r>
        <w:rPr>
          <w:b/>
          <w:sz w:val="28"/>
          <w:szCs w:val="28"/>
        </w:rPr>
        <w:t xml:space="preserve"> 15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вки топлива печного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, проживающих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центрального от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4 п. 4 Федерального закона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Хваловское сельское поселе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 Установить среднерыночную стоимость доставки топлива печного на 2014 год для граждан, проживающих в домах, не имеющих центрального отопления, на территории муниципального образования Хваловское сельское поселение в размере 261,2 руб.  (двести шестьдесят один рубль 2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Направить данное постановление в комитет социальной защиты населения администрации Вол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 xml:space="preserve">Данное постановление вступает в силу после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  <w:tab/>
        <w:t>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/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0 от 20.12.2013 года </w:t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калькуляция среднерыночной стоимости дост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а печного на 2014 год для граждан, проживающих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центрального отоп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22"/>
        <w:gridCol w:w="3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трат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водител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х10=1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х10=3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топливо, масло, тосо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х10=23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 расходы: заработная пла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расчет калькуляции выполнен с учетом доставки 10 м3 дров (хлысты длиной 6 м) на расстояние 10 км по территории поселения на автомашине УРАЛ (лесов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7:00Z</dcterms:created>
  <dc:creator>User</dc:creator>
  <dc:description/>
  <cp:keywords/>
  <dc:language>en-US</dc:language>
  <cp:lastModifiedBy>User</cp:lastModifiedBy>
  <cp:lastPrinted>2013-12-20T11:28:00Z</cp:lastPrinted>
  <dcterms:modified xsi:type="dcterms:W3CDTF">2013-12-20T07:30:00Z</dcterms:modified>
  <cp:revision>2</cp:revision>
  <dc:subject/>
  <dc:title>АДМИНИСТРАЦИЯ  МУНИЦИПАЛЬНОГО ОБРАЗОВАНИЯ</dc:title>
</cp:coreProperties>
</file>