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0 декабря  2013 года   № 14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 безопасности, предупреждении  и готовности к ликвидации чрезвычайных ситуаций  природного и техног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31 декабря 2013 года по 8 янва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опорядка и дисциплины, усиления бдительности, устранения предпосылок к возникновению аварий и происшествий на объектах жизнеобеспечения, в местах с массовым пребыванием людей, готовности к реагированию на возникновение возможных чрезвычайных ситуаций на территории муниципального образования Хваловское сельское поселение Волховского муниципального района Ленинградской области  в период с 31 декабря 2013 года по 8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 09.00 часов 31 декабря 2013 года до 09.00 часов 8 января 2014 года организовать круглосуточное дежурство должностных лиц  администрации  муниципального образования Хваловское сельское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ремя дежурства установить  с 09.00 часов текущих суток до 09.00 часов следующих суток. Доклад о состоянии дел на территории муниципального образования Хваловское сельское поселение осуществлять с 21.00 до 21.30 часов и с 07.00 до 07.45 часов через дежурного диспетчера  ЕДДС (тел. 716-61, 738-96) и ответственному по  администрации Волховского муниципального района, а в случае  возникновения  аварий, происшествий или чрезвычайных ситуаций – </w:t>
      </w:r>
      <w:r>
        <w:rPr>
          <w:b/>
          <w:sz w:val="28"/>
          <w:szCs w:val="28"/>
        </w:rPr>
        <w:t>немедл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Списки ответственных по администрации МО Хваловское сельское поселение представить в общий отдел администрации Волховского муниципального района до 10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проведение своевременной расчистки от снега дорог и подъездных путей к объектам жизнеобеспечения  с массовым пребыванием людей, водоемам и пожарным гидрантам, а также к населенным пунктам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иректору МБУКС «Хваловский Досуговый Центр» Андреевой Л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здать постановление (распоряжение) о работе учреждения с массовым пребыванием людей в период с 31 декабря 2013 года по 8 января 2014 года и обеспечить контроль над его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Утвердить график праздничных мероприятий с 29 декабря 2013 года по 8 января 2013 года, а также организовать дежурство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одготовке и проведении праздничных мероприятий руководствоваться требованиями распоряжения Правительства Ленинградской области от 26 июля 2007 года № 296-р «Об утверждении Примерного положения о порядке организации и проведении культурно-массовых, театрально-зрелищных мероприятий и фейерверков на территории муниципального района (городского округа)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едложить генеральному Директору ООО «Леноблтеплоснаб» Бойцову В.В., начальнику участка ОАО «Волховский ЖКК» Бугай С.М.: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еспечить бесперебойное снабжение котельной необходимым количеством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овать круглосуточное дежурство руководящего состава участка Хвалово ОАО «Волховский ЖК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ри возникновении аварий на системах теплоснабжения и водоснабжения принимать незамедлительные меры для их восстановления и недопущ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угрозе или возникновении чрезвычайных ситуаций принимать необходимые меры по обеспечению безопасности населения и своевременной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Федорова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:8(81363)39-63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2:00Z</dcterms:created>
  <dc:creator>я</dc:creator>
  <dc:description/>
  <dc:language>en-US</dc:language>
  <cp:lastModifiedBy>я</cp:lastModifiedBy>
  <cp:lastPrinted>2013-12-20T15:35:00Z</cp:lastPrinted>
  <dcterms:modified xsi:type="dcterms:W3CDTF">2013-12-20T12:37:00Z</dcterms:modified>
  <cp:revision>15</cp:revision>
  <dc:subject/>
  <dc:title>АДМИНИСТРАЦИЯ  МУНИЦИПАЛЬНОГО ОБРАЗОВАНИЯ</dc:title>
</cp:coreProperties>
</file>