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 декабря  2013 года   № 1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о сложившейся  метеорологической обстановкой на территории Ленинградской области прогнозируется возникновение чрезвычайных ситуаций, связанных с нарушением электро – снабжения населенных пунктов, объектов экономики и социально значимых объектов в связи с налипанием снега на линии электропередач и их повреждениями (обрывами) этим возможны аварии и происшествия на системах электроснабжения, объектах экономики, ЖКХ, социально-значимых объектах и в жилом сектор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с целью недопущения возможных чрезвычайных  ситуаций и устойчивой работы систем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повышенной готовности функционирования территориального звена предупреждения и ликвидации чрезвычайных ситуаций муниципального образования Хваловское сельское поселение Волховского муниципального района Ленинградской области подсистемы РСЧС с 15.00 ч.  02.12. 2013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расчистку от снега дороги подъездных путей к объектам жизнеобеспечения, водоемам и пожарным гидрантам, на основании  договоров с ЗАО «Новоладожская ПМК – 18» и частными лицами имеющую  соответствующую технику  по очистк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сить директора ОАО «Ленэнерго» «Новоладожские электросети»  Чехомова Д.С., при  необходимости, обеспечить восстановление линий электропередач, осуществляющих  подачу электроэнергии на объекты жизнеобеспечения в нормативные сроки  с учётом категорийности объектов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 Предложить начальнику Новоладожского отделению полиции № 92 предусмотреть, совместно с «Новоладожскими электросетями» дополнительные меры  по предотвращению хищения проводов и электросетевого оборудова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Рекомендовать Генеральному директору ООО « РемСЕД»  Огурцовой Н.А. принять незамедлительные действия по очистке от снега автодороги: Старково – Дудачкино – Хвалово – Сырецко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7. Контроль над исполнением данного постановления возложить на специалиста по делам ГО и ЧС  Федор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Федорова А.Н. </w:t>
      </w:r>
    </w:p>
    <w:p>
      <w:pPr>
        <w:pStyle w:val="Normal"/>
        <w:rPr/>
      </w:pPr>
      <w:r>
        <w:rPr/>
        <w:t>тел:8(81363)39-648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1:00Z</dcterms:created>
  <dc:creator>я</dc:creator>
  <dc:description/>
  <dc:language>en-US</dc:language>
  <cp:lastModifiedBy>я</cp:lastModifiedBy>
  <cp:lastPrinted>2013-12-20T15:37:00Z</cp:lastPrinted>
  <dcterms:modified xsi:type="dcterms:W3CDTF">2013-12-20T12:38:00Z</dcterms:modified>
  <cp:revision>16</cp:revision>
  <dc:subject/>
  <dc:title>АДМИНИСТРАЦИЯ  МУНИЦИПАЛЬНОГО ОБРАЗОВАНИЯ</dc:title>
</cp:coreProperties>
</file>