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т 16  декабря 2013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46 от 07.10 201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О Хваловское сельское поселение, предусмотренного статьей 12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года № 273-ФЗ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от 10.12.2013 № 07-24-13 на постановление главы администрации № 46 от 07.10.2010, в целях приведения постановления в соответствие со ст. 12 Федерального закона от 25.12.2008 года № 273-ФЗ «О противодействии коррупции» и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», руководствуясь Федеральным законом «Об общих принципах организации местного самоуправления в Российской Федерации» и уставом муниципального образования Хвало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 постановления № 46 от 07.10.2010 года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Утвердить перечень должностей муниципальной службы администрации муниципального образования Хваловское сельское поселение, предусмотренный статьей 12 Федерального закона от 25.12.2008 № 273-ФЗ « О противодействии коррупции»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постановления № 46 от 07.10.2010 читать 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Установить, что гражданин Российской Федерации, замещавший должность муниципальной службы, включенную в утвержденный перечень, в течение 2 лет со дня увольнения с муниципальной служ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а) пункта 1 считать п.п. 2.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б) пункта 1 считать п.п. 2.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 Пункт 2 считать пунктом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Т.А. Снеги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3 года №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муниципальной службы в органах местного самоуправления муниципального образования Хваловское сельское поселение, предусмотренный статьей 12 Федерального закона от 25.12.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ы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муниципального образования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недвижимости и земл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социальным вопросам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благоустройству, налогам и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– бухгалтер-касс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0:00Z</dcterms:created>
  <dc:creator>User</dc:creator>
  <dc:description/>
  <cp:keywords/>
  <dc:language>en-US</dc:language>
  <cp:lastModifiedBy>User</cp:lastModifiedBy>
  <cp:lastPrinted>2013-12-16T11:38:00Z</cp:lastPrinted>
  <dcterms:modified xsi:type="dcterms:W3CDTF">2013-12-16T08:41:00Z</dcterms:modified>
  <cp:revision>2</cp:revision>
  <dc:subject/>
  <dc:title>АДМИНИСТРАЦИЯ МУНИЦИПАЛЬНОГО ОБРАЗОВАНИЯ</dc:title>
</cp:coreProperties>
</file>