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 декабря 2013 года   №1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граждан на ледовое покры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13-2014 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 7.8 постановления Правительства Ленинградской области от 29 декабря 2007 года № 352 «Об утверждении Правил охраны жизни людей на водных объектах Ленинградской области» и с целью не допустить чрезвычайных ситуаций на водных объектах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претить выход граждан на ледовое покрытие водных объектов в зимний период 2013-2014 г.г. на территории муниципального образования Хваловское сельское поселение Волховского муниципального района Ленинградской области до формирования устойчивого ледового покры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таростам населенных пунктов провести разъяснительную работу среди населения по обеспечению безопасности людей, охране их жизни и здоровья на ледовом покрытии р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ить директору школы МОБУ Хваловская общеобразовательная школа провести среди учащихся школы и детей детского сада разъяснительную работу по обеспечению безопасности подростков на водных объек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  Т.А.Снеги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Федорова А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8(81363) 39-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3:00Z</dcterms:created>
  <dc:creator>я</dc:creator>
  <dc:description/>
  <dc:language>en-US</dc:language>
  <cp:lastModifiedBy>я</cp:lastModifiedBy>
  <cp:lastPrinted>2013-12-11T09:36:00Z</cp:lastPrinted>
  <dcterms:modified xsi:type="dcterms:W3CDTF">2013-12-11T06:37:00Z</dcterms:modified>
  <cp:revision>3</cp:revision>
  <dc:subject/>
  <dc:title>АДМИНИСТРАЦИЯ  МУНИЦИПАЛЬНОГО ОБРАЗОВАНИЯ</dc:title>
</cp:coreProperties>
</file>