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11 декабря   2013 года № </w:t>
      </w: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1  квартал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7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среднюю рыночную стоимость 1 кв.метра общей площади жилья по муниципальному образованию Хваловское сельское поселение на первый  квартал 2014 года в размере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3783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тридцать семь тысяч восемьсот тридцать пять) рублей 80  копейка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1.12.2013 года № 145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4598,3 х 0,92 + 33000 х 0,92  + 55607,0 + 40069,8        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166 руб. 8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1 квартал 2014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7166,80 х 101,8 = 37835 руб. 80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3-12-11T12:23:00Z</cp:lastPrinted>
  <dcterms:modified xsi:type="dcterms:W3CDTF">2013-12-11T08:24:00Z</dcterms:modified>
  <cp:revision>15</cp:revision>
  <dc:subject/>
  <dc:title>РОССИЙСКАЯ ФЕДЕРАЦИЯ</dc:title>
</cp:coreProperties>
</file>