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от 02 декабря 2013 года  № 14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осеннее – зимний пожароопасный период 2013-2014 г.г.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объектах населенных пунктов и жилом фонде на территории муниципального образования Хвал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целях усиления мер по обеспечению пожарной безопасности объектов и жилищного фонда муниципального образования Хваловского сельского поселения, предупреждения пожаров и гибели на них людей в  осеннее  -  зимний период 2013 -2014 г.г., своевременного осуществления профилактики пожаров.</w:t>
      </w:r>
    </w:p>
    <w:p>
      <w:pPr>
        <w:pStyle w:val="Heading1"/>
        <w:rPr>
          <w:sz w:val="32"/>
          <w:szCs w:val="32"/>
        </w:rPr>
      </w:pPr>
      <w:r>
        <w:rPr>
          <w:rStyle w:val="1"/>
          <w:b/>
        </w:rPr>
        <w:t xml:space="preserve">          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1.   Рекомендовать всем руководителям организаций и учреждений, находящихся на территории МО Хваловское сельское поселение независимо от форм собственности:  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овать проверку противопожарного  состояния своих объектов. Уточнить состав сил и средств для тушения пожара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хнику, закрепленную для тушения пожаров поселения, содержать в рабочем состоянии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 сдавать в аренду, не использовать здания, сооружения, помещения под деятельность любого вида, до полного выполнения противопожарных мероприятий и получения заключения органов Госпожнадзора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рганизовать проверку источников противопожарного водоснабжения, подготовить к эксплуатации в зимних условиях и обеспечить содержание в рабочем состоянии всех имеющихся в наличии пожарных водоемов и подъезд к ним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ерить находящиеся на  территории  пожарные водоемы, обеспечить обновление указателей, их освещение в темное время суток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беспечить  ремонт и утепление систем противопожарного водоснабжения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- проверить на предмет соответствия требованиям пожарной безопасности котлы, печи и другие нагревательные приборы. 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  в период буранов и сильных морозов в праздничные и выходные дни организовать круглосуточное дежурство  руководящих работник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чальнику участка Хвалово ОАО « Волховский ЖКК»  Бугаю С.М. организовать проверку и обеспечить надлежащее противопожарное  состояние жилищного фонда, обеспечить выполнение заявок граждан по  ремонту систем отопления, электрохозяйства и печей, в целях подготовки и эксплуатации жилищного фонда в осенне-зимний период. Провести ремонт, очистку подвальных помещений и чердаков, закрыть их на замки, ограничить доступ в них посторонних лиц. Провести инструктаж о мерах пожарной безопасности со слесарями, сантехниками, под роспись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существить комплекс дополнительных мер, направленных на профилактику и предупреждение пожаров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через собрания, сходы граждан организовать регулярное освещение вопросов пожарной безопасност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влечь работников  социальной защиты населения к обучению неработающего населения мерам  пожарной безопасност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ять дополнительные меры по созданию в населенных пунктах добровольных пожарных формирований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проведение разъяснительной работы с населением по вопросам соблюдения правил пожарной безопасности  в осеннее – зимний пожароопасный период, действиям при угрозе и возникновении чрезвычайных ситуаций, связанных с пожарам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роведение совместных обходов мест проживания неблагополучных семей, а также лиц пожилого возраста и лиц, ведущих аморальный образ жизни силами работников администрации,  работников соц. защиты населения, в целях проведения разъяснительной работы о соблюдении  пожарной безопасности, правил эксплуатации печей, иных отопительных устройств</w:t>
      </w:r>
      <w:r>
        <w:rPr>
          <w:b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4. </w:t>
      </w:r>
      <w:r>
        <w:rPr>
          <w:b w:val="false"/>
          <w:sz w:val="28"/>
          <w:szCs w:val="28"/>
        </w:rPr>
        <w:t>Организовать размещение наглядной агитации по вопросам соблюдения мер  пожарной безопасности и необходимых действий , при обнаружении пожар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5. Предложить руководителям организаций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сти  до населения, руководителей организаций и учреждений 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ю об освобождении  проездов и подъездов к зданиям и водоисточникам  от  заградительных устройств, снежных заносов, препятствующих проезду пожарной и оперативной техник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чистить территории  организаций, учреждений и частного жилого сектора в осенний период от мусора и сухой травы с запрещением их сжиг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Контроль за исполнением данного постановления 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8(81363)39-648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я</dc:creator>
  <dc:description/>
  <dc:language>en-US</dc:language>
  <cp:lastModifiedBy>я</cp:lastModifiedBy>
  <cp:lastPrinted>2013-12-02T15:50:00Z</cp:lastPrinted>
  <dcterms:modified xsi:type="dcterms:W3CDTF">2013-12-02T12:54:00Z</dcterms:modified>
  <cp:revision>6</cp:revision>
  <dc:subject/>
  <dc:title>АДМИНИСТРАЦИЯ  МУНИЦИПАЛЬНОГО ОБРАЗОВАНИЯ</dc:title>
</cp:coreProperties>
</file>