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3 февраля  2013 года   №  </w:t>
      </w:r>
      <w:r>
        <w:rPr>
          <w:bCs w:val="false"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лана работы эвакуацион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7.1. статьи 14 Федерального закона  от 06.10.2003 года № 131-ФЗ «Об общих принципах организации местного самоуправления в Российской Федерации»,  в соответствии с распоряжением Губернатора Ленинградской области от 19 сентября 2001 года № 443-рг «О планировании, организации подготовки и проведения эвакуации населения Ленинградской области» и с целью эффективного управления эвакуационными мероприятиями   на территории муниципального образования Хваловское сельское поселение при чрезвычайных ситуациях и в военно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эвакуационной  комиссии МО Хваловское сельское поселение  на 2013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 Контроль за исполнением 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Т. А.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 39-64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                                                                                                                                      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 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  от 13 февраля  2013 года   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  эвакуационной  комиссии 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О Хваловское  сельское поселение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TextBody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10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26"/>
        <w:gridCol w:w="1977"/>
        <w:gridCol w:w="29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, выносимые на рассмотр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и проведение заседаний эвакуационной комиссии МО Хваловское сельское поселение по вопросам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 прогнозе паводковой ситуации на территории поселения в 2013 году;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 готовности постоянной эвакуационной комиссии к пожароопасному периоду 2013 го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варта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эвакуационной комиссии, члены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очнение Плана эвакуации населения, материальных и культурных ценностей  из зон возможных чрезвычайных ситуаций природного и техногенного характера МО Хваловское сельское посе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эвакуационной комиссии, секретар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заседания эвакуационной комиссии по вопросу «Организация планирования охраны общественного порядка, при возникновении ЧС на маршрутах  эвакуации  и в районах размещения эвакуированного населения»  в том числе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храна общественного порядка на ПВР;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беспечение порядка при прохождении пеших и автомобильных колонн на маршрутах эвак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 эвакуационной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работы эвакуационной комиссии  за 2013 г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 кварт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эвакуационной комисс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 Хваловское сельское поселение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3:00Z</dcterms:created>
  <dc:creator>я</dc:creator>
  <dc:description/>
  <cp:keywords/>
  <dc:language>en-US</dc:language>
  <cp:lastModifiedBy>User</cp:lastModifiedBy>
  <cp:lastPrinted>2013-02-13T15:53:00Z</cp:lastPrinted>
  <dcterms:modified xsi:type="dcterms:W3CDTF">2013-02-13T12:53:00Z</dcterms:modified>
  <cp:revision>10</cp:revision>
  <dc:subject/>
  <dc:title>АДМИНИСТРАЦИЯ  МУНИЦИПАЛЬНОГО ОБРАЗОВАНИЯ</dc:title>
</cp:coreProperties>
</file>