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jc w:val="center"/>
        <w:rPr/>
      </w:pPr>
      <w:r>
        <w:rPr/>
        <w:t>от 15 ноября  2013 года № 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сновных нап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 и  на плановый период 2014 и 201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/>
        <w:t>В целях разработки проекта бюджета на 2014 год и плановый период 2015 и 2016 годов в соответствии с требованиями ст. 172 Бюджетного кодекса Российской Федерации и решением совета депутатов муниципального образования Хваловское сельское поселение от 15 ноября 2013 года № 45 «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947" w:leader="none"/>
        </w:tabs>
        <w:ind w:firstLine="540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основные направления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4 год и на плановый период 2015 и 2016 годы согласно приложения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опубликования и подлежит размещению на официальном сайте   муниципального образования в сети Интернет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Хваловское  сельское поселение                                          Т.А.Снеги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7:00Z</dcterms:created>
  <dc:creator>User</dc:creator>
  <dc:description/>
  <cp:keywords/>
  <dc:language>en-US</dc:language>
  <cp:lastModifiedBy>User</cp:lastModifiedBy>
  <dcterms:modified xsi:type="dcterms:W3CDTF">2013-12-06T08:38:00Z</dcterms:modified>
  <cp:revision>2</cp:revision>
  <dc:subject/>
  <dc:title>АДМИНИСТРАЦИЯ МУНИЦИПАЛЬНОГО ОБРАЗОВАНИЯ</dc:title>
</cp:coreProperties>
</file>