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13 года   № 135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программы муниципального образования Хваловское сельское поселение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муниципальном образовании Хваловское сельское поселение Волховского муниципального образований Ленинградской области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 Федеральным законом  № 131-ФЗ от 06.10.2003 года «Об общих принципах организации местного самоуправления в Российской Федерации», постановлением главы администрации муниципального образования Хваловское сельское поселение от 24 10.2013 года № 121 «О порядке разработки, утверждения и контроля за реализацией муниципальных целевых программ муниципального образования Хваловское сельское поселение Волховского муниципального района Ленинградской области» и постановлением главы администрации муниципального образования Хваловское сельское поселение от 05.11.2013 года № 128 «Об утверждении перечня муниципальных программ муниципального образования Хваловское сельское поселение» В целях создания оптимальных условий для организации досуга, возможности реализации творческого и духовного потенциала населения муниципального образования Хваловское сельское поселение Вол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 программу муниципального образования Хваловское сельское поселение Волховского муниципального района Ленинградской области «Развитие культуры в муниципальном образовании Хваловское сельское поселение 2014 – 2016 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муниципального образования Хваловское сельское поселение – главному бухгалтеру – Гриць Н.А осуществлять финансировани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в муниципальном образовании Хваловское сельское поселение Волховского муниципального образований Ленинградской области на 2014-2016 годы</w:t>
      </w:r>
      <w:r>
        <w:rPr>
          <w:rFonts w:cs="Times New Roman" w:ascii="Times New Roman" w:hAnsi="Times New Roman"/>
          <w:sz w:val="28"/>
          <w:szCs w:val="28"/>
        </w:rPr>
        <w:t>» в пределах средств, предусмотренных в бюджете муниципального образования Хваловское сельское поселение на соответствующий финансовый год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pt"/>
        <w:rPr/>
      </w:pPr>
      <w:r>
        <w:rPr/>
        <w:t>Глава администрации</w:t>
      </w:r>
    </w:p>
    <w:p>
      <w:pPr>
        <w:pStyle w:val="14pt"/>
        <w:rPr/>
      </w:pPr>
      <w:r>
        <w:rPr/>
        <w:t>МО Хваловское сельское поселение                                                        Снегирева Т.А.</w:t>
      </w:r>
    </w:p>
    <w:p>
      <w:pPr>
        <w:pStyle w:val="14pt"/>
        <w:rPr/>
      </w:pPr>
      <w:r>
        <w:rPr/>
        <w:tab/>
        <w:tab/>
        <w:tab/>
        <w:tab/>
        <w:tab/>
        <w:t xml:space="preserve">                              </w:t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  <w:t>исп. Федорова А.Н.</w:t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  <w:t>тел.39-632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/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3:00Z</dcterms:created>
  <dc:creator>User</dc:creator>
  <dc:description/>
  <cp:keywords/>
  <dc:language>en-US</dc:language>
  <cp:lastModifiedBy>User</cp:lastModifiedBy>
  <dcterms:modified xsi:type="dcterms:W3CDTF">2013-12-06T08:44:00Z</dcterms:modified>
  <cp:revision>2</cp:revision>
  <dc:subject/>
  <dc:title>АДМИНИСТРАЦИЯ  МУНИЦИПАЛЬНОГО ОБРАЗОВАНИЯ</dc:title>
</cp:coreProperties>
</file>