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 ноября 2013 года №</w:t>
      </w:r>
      <w:r>
        <w:rPr>
          <w:b/>
          <w:sz w:val="28"/>
          <w:szCs w:val="28"/>
        </w:rPr>
        <w:t xml:space="preserve">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управления  и снижение административных барьеров при предоставлении государственных 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24 октября 2013 года № 121 « О порядке разработки, утверждения и контроля за реализацией муниципальных  программ муниципального образования Хваловское сельское поселение Волховского муниципального района Ленинградской области » и постановлением главы администрации  МО Хваловское сельское поселение от 05 ноября  2013г. № 128  «Об утверждении перечня муниципальных программ муниципального образования Хваловское сельское поселение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Утвердить муниципальную программу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Хваловское сельское поселение Волховского муниципального района Ленинградской области на 2014-2016 годы» ( 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едущему специалисту – главному бухгалтеру администрации Гриць Н.А. осуществлять финансирование муниципальной программы  «Повышение эффективности управления и снижение административных барьеров при предоставлении государственных и муниципальных услуг в  муниципальном образовании Хваловское сельское поселение Волховского муниципального района Ленинградской области на 2014-2016 годы»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Т.А.Снегир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сп.В.В.Кудрина тел:39-6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User</dc:creator>
  <dc:description/>
  <cp:keywords/>
  <dc:language>en-US</dc:language>
  <cp:lastModifiedBy>User</cp:lastModifiedBy>
  <dcterms:modified xsi:type="dcterms:W3CDTF">2013-12-06T08:42:00Z</dcterms:modified>
  <cp:revision>2</cp:revision>
  <dc:subject/>
  <dc:title>             АДМИНИСТРАЦИЯ  МУНИЦИПАЛЬНОГО ОБРАЗОВАНИЯ</dc:title>
</cp:coreProperties>
</file>