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ноября 2013 года  № 1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российского дня мат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ябре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    </w:t>
      </w:r>
      <w:r>
        <w:rPr/>
        <w:t>В соответствии с Указом Президента Российской Федерации от 30.01.1998 г. № 120 «О Дне матери», в целях повышения социальной значимости материнства, пропаганды семейных ценностей и положительного опыта воспитания детей</w:t>
      </w:r>
      <w:r>
        <w:rPr>
          <w:rFonts w:eastAsia="MS Mincho;ＭＳ 明朝" w:cs="Georgia" w:ascii="Georgia" w:hAnsi="Georgia"/>
          <w:b/>
          <w:szCs w:val="28"/>
        </w:rPr>
        <w:t xml:space="preserve">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ровести на территории МО Хваловское сельское поселение в ноябре 2013 года мероприятия, посвященные празднованию Всероссийского дня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Утвердить план практических мероприятий по проведению мероприятий, посвященных празднованию Всероссийского дня матери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О Хваловское сельское поселение                                                  Т.А.Снеги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Федорова А.Н.</w:t>
      </w:r>
    </w:p>
    <w:p>
      <w:pPr>
        <w:pStyle w:val="Normal"/>
        <w:jc w:val="both"/>
        <w:rPr>
          <w:sz w:val="28"/>
          <w:szCs w:val="28"/>
        </w:rPr>
      </w:pPr>
      <w:r>
        <w:rPr/>
        <w:t>тел. 8(81363)39-6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О Хваловское сельское поселение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№  </w:t>
      </w:r>
      <w:r>
        <w:rPr>
          <w:sz w:val="28"/>
          <w:szCs w:val="28"/>
        </w:rPr>
        <w:t xml:space="preserve">от.11.2013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го дня матери в ноябр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вал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4"/>
        <w:gridCol w:w="1615"/>
        <w:gridCol w:w="1960"/>
        <w:gridCol w:w="2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детских рисунков «Моя милая Мам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25 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.1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а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.В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для женщин «А ну-ка мамочки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40 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.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а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.В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3:09:00Z</dcterms:created>
  <dc:creator>LSK</dc:creator>
  <dc:description/>
  <cp:keywords>Birthday</cp:keywords>
  <dc:language>en-US</dc:language>
  <cp:lastModifiedBy>User</cp:lastModifiedBy>
  <cp:lastPrinted>2010-11-11T09:55:00Z</cp:lastPrinted>
  <dcterms:modified xsi:type="dcterms:W3CDTF">2013-11-19T10:32:00Z</dcterms:modified>
  <cp:revision>12</cp:revision>
  <dc:subject>Birthday </dc:subject>
  <dc:title>Are You suprised ?</dc:title>
</cp:coreProperties>
</file>