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13 года №</w:t>
      </w:r>
      <w:r>
        <w:rPr>
          <w:b/>
          <w:sz w:val="28"/>
          <w:szCs w:val="28"/>
        </w:rPr>
        <w:t xml:space="preserve">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автомоби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в муниципальном образовании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и постановлением главы администрации  МО Хваловское сельское поселение от 05 ноября 2013г. № 128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перечня муниципальных программ муниципального образования Хваловское сельское поселение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муниципального образования Хваловское сельское поселение  «Развитие автомобильных дорог  в муниципальном образовании Хваловское сельское поселение Волховского муниципального района Ленинградской области на 2014-2016 годы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Ведущему специалисту – главному бухгалтеру администрации Гриць Н.А. осуществлять финансирование муниципальной программы «Развитие автомобильных дорог  в муниципальном образовании Хваловское сельское поселение Волховского муниципального района Ленинградской области на 2014-2016 годы». в пределах средств, предусмотренных в бюджете МО Хваловское СП на соответствующий финансовый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Хваловское  сельское поселение:                                    Т.А.Снегирев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Исп.В.В Кудрина тел: 39-63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9:00Z</dcterms:created>
  <dc:creator>User</dc:creator>
  <dc:description/>
  <cp:keywords/>
  <dc:language>en-US</dc:language>
  <cp:lastModifiedBy>User</cp:lastModifiedBy>
  <dcterms:modified xsi:type="dcterms:W3CDTF">2013-12-06T08:40:00Z</dcterms:modified>
  <cp:revision>2</cp:revision>
  <dc:subject/>
  <dc:title>АДМИНИСТРАЦИЯ  МУНИЦИПАЛЬНОГО ОБРАЗОВАНИЯ</dc:title>
</cp:coreProperties>
</file>