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февраля 2013 года №</w:t>
      </w:r>
      <w:r>
        <w:rPr>
          <w:rFonts w:cs="Times New Roman" w:ascii="Times New Roman" w:hAnsi="Times New Roman"/>
          <w:b/>
          <w:sz w:val="28"/>
          <w:szCs w:val="28"/>
        </w:rPr>
        <w:t xml:space="preserve"> 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жарная безопас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 МО Хвал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5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 исполнении Федерального закона «О пожарной безопасности» от 21.12.1994 года № 69-ФЗ, областного закона «О пожарной безопасности в Ленинградской области» от 13.12.2000 года № 33-оз (с изменениями и дополнениями от 14.10.2003 года № 69-оз),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ии с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Федеральным законом от 06.10.2003 года №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Об общих принципах организации местного самоуправления в Российской Федерации", Федеральным Законом от 22.07.2008 года № 123-ФЗ "Технический регламент о требованиях пожарной безопасности"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ми  пожарной безопасности в Российской Федерации (ППБ 01-03)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года № 313; </w:t>
      </w: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мер пожарной безопасности на территории МО Хваловское сельское поселение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целевую программу «Пожарная безопасность на территории муниципального образования Хваловское сельское поселение на 2013-2015 годы» (приложения №№ 1-4)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</w:t>
        <w:tab/>
        <w:t>Настоящее постановление вступает в силу после его официального опубликования и подлежит размещению на официальном сайте муниципального образования в сети Интернет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Хваловское сельское поселение                                    Т.А. Снегирева                    </w:t>
        <w:tab/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Хваловское сельское посел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 от 12.02.2013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жарная безопасность на террито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5 годы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обусловлена необходимостью соблюдения Правил пожарной безопасности в целях защиты жизни и здоровья граждан, физических и юридических лиц, государственного и муниципального имущества, охраны окружающей среды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валовском сельском поселении Волховского муниципального  района имеется</w:t>
      </w:r>
      <w:r>
        <w:rPr>
          <w:rFonts w:eastAsia="Times New Roman" w:cs="Times New Roman" w:ascii="Times New Roman" w:hAnsi="Times New Roman"/>
          <w:color w:val="FF66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98 действующих частных домовладений граждан, дом культуры, общеобразовательная школа, детский сад, объекты муниципальной собственности Хваловского сельского поселения. Программой предусматривается обеспечение выполнения требований пожарной безопасности, обеспечение первичных мер пожарной безопасности в границах населенных пунктов посел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ом реализации Программы является комплекс мероприятий, обеспечивающих создание системы пожарной безопасности, направленной на предотвращение воздействия на людей опасных факторов пожара, в том числе их вторичных проявлен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ОСНОВНЫЕ НАПРАВЛЕНИЯ РЕАЛИЗАЦИИ ПРОГРАММ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направлениями реализаци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</w:t>
        <w:tab/>
        <w:t>Совершенствование технического оснащения в плане пожарной безопасности и материально-технической базы объектов муниципальной собственности Хвалов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</w:t>
        <w:tab/>
        <w:t>Принятие первичных мер пожарной безопасности в границах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</w:t>
        <w:tab/>
        <w:t>Проведение информационно-предупредительной работы среди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</w:t>
        <w:tab/>
        <w:t>Формирование современных противопожарных мер на территори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</w:t>
        <w:tab/>
        <w:t>Сведение к минимуму возникновения пожаров в частном сек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РЕЗУЛЬТАТ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полнение мероприятий Программы позволи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едотвратить воздействие на людей опасных факторов пожа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эффективнее использовать имеющуюся материальную баз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Хваловское сельское посел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 от 12.02.2013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2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ивопожарных мероприятий 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креплению пожарной безопасности на территор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Хваловское  сельское посел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5 годы</w:t>
      </w:r>
    </w:p>
    <w:p>
      <w:pPr>
        <w:pStyle w:val="Normal"/>
        <w:ind w:right="14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73"/>
        <w:gridCol w:w="1927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ыполнение программы по усилению пожарной безопасности в жилом фонде, предупреждения гибели людей на пожарах на 2013-2015 год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 КЧС и ОПБ        администрации  рассмотреть вопрос   об укреплении пожарной безопасности   МО, предупреждению гибели людей на  пожара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работы по проверке и ремонту пожарных гидрантов на территории Хваловского ДЦ и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вало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Style17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Style17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валовский ЖК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ходы сельских жителей в населенных пунктах, на которых определить основные направления их противопожарной защиты, здесь же провести  обучение неработающего населения мерам пожарной безопас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Style17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-ПЧ </w:t>
            </w:r>
          </w:p>
          <w:p>
            <w:pPr>
              <w:pStyle w:val="Style17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ть в д. Погорелец-Хваловский добровольную пожарную дружину из числа местных жителей.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иобретение жителями населенного пункта первичных средств пожаротушен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Style17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с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 опашку населенных пунктов, подверженных угрозе лесных пожар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ка пожарных водоёмов в населённых пунктах д. Мелекса,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огорелец-Хваловский,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удачки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Style17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илами старост деревень,  внештатными инспекторами пожарной охраны целевую проверку соблюдения жителями правил содержания первичных средств пожаротушения противопожарного инвента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ённых пунктов</w:t>
            </w:r>
          </w:p>
        </w:tc>
      </w:tr>
      <w:tr>
        <w:trPr>
          <w:trHeight w:val="1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, заменить указатели к пожарным водоемам, гидранта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</w:tbl>
    <w:p>
      <w:pPr>
        <w:pStyle w:val="Normal"/>
        <w:ind w:right="14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Хваловское сельское посел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 от 12.02.2013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3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ая программа «Пожарная безопасность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3-2015 годы»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5882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«Пожарная безопасность на территории муниципального образования Хваловское сельское поселение на 2013-2015 годы»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и этапы реализ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для разработки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07.2008 года № 123-ФЗ «Технический регламент о требованиях пожарной безопасност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12.2002 года  № 184-ФЗ ст.2 «О техническом регулировании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12.1994 года № 69-ФЗ «О пожарной безопасности»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Хваловское  сельское поселение  Волховского муниципального района Ленинградской области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Хваловское  сельское поселение  Волховского муниципального района Ленинградской области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Хваловское   сельское поселение  Волховского муниципального района Ленинградской области 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основные задачи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рограмм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еобходимых условий для создания материально-технической базы по обеспечению противопожарной безопасности, что позволит более успешно решать задачи, связанные с предупреждением и тушением пожаров, защиты жизни, здоровья, имущества граждан и юридических лиц, государственного и муниципального имущест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территории МО Хваловск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мероприятия Программы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проверка пожарных гидран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ашки населенных пун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истка пожарных водоёмов в населённых пунктах д. Мелекса, д. Погорелец-Хваловский, д. Дудачки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ПД в д. Погорелец-Хвал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, замена указателей к пожарным водоемам, гидранта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правилам противопожарной безопасности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работки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3 года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 сократить до минимизации возможность возникновения пожаров на территории МО Хваловское сельское посел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волит значительно уменьшить материальный и природный ущерб, причиненный пожарами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выполнением Целевой программы на 2011-2013 годы по противопожарной безопасности на территории МО Хваловское сельское поселение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ведений главе МО Хваловское  сельское поселение о ходе освоения средств и реализации намеченных мероприятий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нтроль за выполнением мероприятий Программы осуществляет глава администрации Хваловское сельское поселение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контроль над ходом реализации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пожарный надзо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О Хваловское сельское поселение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финансовых ресурсов на исполнение Целевой программы на 2011-2013 годы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- 15,0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35,0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40 тыс. рубл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90,0 тыс. рубле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Хваловское сельское посел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 от 12.02.2013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4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ое обеспечение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ожарная безопасность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 «Хваловское 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3-2015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рограммы, предполагаемые к финансированию из бюджета М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ервичных мер пожарной безопасности - 90000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53"/>
        <w:gridCol w:w="1914"/>
        <w:gridCol w:w="1914"/>
        <w:gridCol w:w="191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тр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-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и проверка пожарных гидр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ашки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пожарных водоемов в населенных пунктах д. Мелекс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огорелец-Хвал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удач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, замена указателей к пожарным водоемам, гидрант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c.ru/law/07_05_2009_131fz.rt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15:00Z</dcterms:created>
  <dc:creator>User</dc:creator>
  <dc:description/>
  <cp:keywords/>
  <dc:language>en-US</dc:language>
  <cp:lastModifiedBy>User</cp:lastModifiedBy>
  <cp:lastPrinted>2013-02-07T08:27:00Z</cp:lastPrinted>
  <dcterms:modified xsi:type="dcterms:W3CDTF">2013-02-12T11:46:00Z</dcterms:modified>
  <cp:revision>34</cp:revision>
  <dc:subject/>
  <dc:title>СОВЕТ ДЕПУТАТОВ</dc:title>
</cp:coreProperties>
</file>