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3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тября </w:t>
      </w:r>
      <w:r>
        <w:rPr>
          <w:sz w:val="28"/>
          <w:szCs w:val="28"/>
        </w:rPr>
        <w:t xml:space="preserve">2013 года    </w:t>
      </w:r>
      <w:r>
        <w:rPr>
          <w:b/>
          <w:bCs/>
          <w:sz w:val="28"/>
          <w:szCs w:val="28"/>
        </w:rPr>
        <w:t>№ 1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 по улучшению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. 1 пп. 4 ст. 56 Жилищного кодекса Российской Федерации, на основании представленных документов и протокола № 4 заседания комиссии по жилищным вопросам администрации  муниципального образования Хваловское сельское поселение Волховского муниципального района Ленинградской области от 30 октября 2013 года,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Снять с уч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Сухотскую Надежду Алексеевну 23.03.1977 года рождения, состав семьи 4 человека, проживающую по адресу: Ленинградская область, Волховский район, дер. Воскресенское, в связи с приобретением квартиры общей площадью 52,4 кв.м., расположенной по адресу: Ленинградская область,  Волховский район, Колчановское сельское поселение, с. Колчаново,  ул. Чернецкое, д. 77, кв. 2, на основании постановления администрации Волховского муниципального района Ленинградской области от 08 октября 2013 года № 3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. Цыпленкова Н.В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Тел. 39-648</w:t>
      </w:r>
    </w:p>
    <w:sectPr>
      <w:type w:val="nextPage"/>
      <w:pgSz w:w="11906" w:h="16838"/>
      <w:pgMar w:left="181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8:00Z</dcterms:created>
  <dc:creator>LSK</dc:creator>
  <dc:description/>
  <cp:keywords>Birthday</cp:keywords>
  <dc:language>en-US</dc:language>
  <cp:lastModifiedBy>User</cp:lastModifiedBy>
  <cp:lastPrinted>2013-11-12T14:39:00Z</cp:lastPrinted>
  <dcterms:modified xsi:type="dcterms:W3CDTF">2013-11-12T10:39:00Z</dcterms:modified>
  <cp:revision>17</cp:revision>
  <dc:subject>Birthday </dc:subject>
  <dc:title>Are You suprised ?</dc:title>
</cp:coreProperties>
</file>