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от 28 октября 2013года  № 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пасательных службах гражданской обор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от 26 ноября 2007года № 804 «Об утверждении Положения о гражданской обороне в Российской Федерации», приказом МЧС России от 14 ноября 2008г. № 687 « Об утверждении Положения об организации и ведении гражданской обороны в муниципальных образованиях» и с целью проведения мероприятий по гражданской обороне, всестороннего обеспечения действий аварийно - спасательных формирований, выполнения других неотложных работ, эффективного управления мероприятиями при ликвидации последствий чрезвычайных ситуациях природного и техногенного характера и в военное время на территории  МО Хваловского сельского поселения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формировать спасательные службы гражданской обороны                         МО Хваловское сельское посел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 – на базе Новоладожского  92 отделения поли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и спасения – на базе 62 -  ПЧ ГУ ОФПС по Ленинградской обла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 – техническую – на базе ОАО «Волховский ЖКК» участок Хвал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– на базе МБУЗ « Волховская ЦРБ  Хваловский ФАП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и оповещения – на базе ФГУП «Почта России» отделение Хвал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ую - список личных маши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орговли и питания  -    столовая  ООО « БРИЗ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я и светомаскировки  -  на базе ОАО « Новоладожские электросет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я горюче – смазочными  материалами – на базе                                ООО « РН – Ладога» 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дорожную – на базе ООО «РемСе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значить начальниками  спасательных служб гражданской  обороны                                                                                                                                                                                                                   МО Хваловского сельского поселения Волховского муниципального района:</w:t>
      </w:r>
    </w:p>
    <w:p>
      <w:pPr>
        <w:pStyle w:val="Normal"/>
        <w:ind w:left="840" w:hanging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храна общественного порядка  -  участкового уполномоченного Новоладожским 92 отделением полиции Соболева А.Н.                              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тивопожарной и спасения – начальника 62 -  ПЧ ГУ ОФПС по Ленинградской области Кузьмичева С.Ю.(по согласованию)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мунально – техническую – начальника ОАО «Волховский ЖКК» Хваловский участок Бугай С.М.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дицинскую – заведующую МБУЗ « Волховская ЦРБ Хваловский ФАП» Ложкину Г.В.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вязи и оповещения – заведующую ФГУП «Почта России» отделение Хвалово Родину Е.Н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ую - список личных маши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орговли и питания  - директора ООО «Бриз»  Бондарева Н.В.              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нергоснабжения и светомаскировки -  директора «Новоладожские электросети» Чехомов Д.С.(по согласованию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набжение горюче – смазочными материалами – по договору с                ООО «РН – Ладог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мСед» - генеральный директор  Огурцова Н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предприятиям и учреждениям, расположенным на территории МО Хваловское сельское поселения Волховского муниципального района, сформировать службы гражданской обороны. разработать и утвердить соответствую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№ 11 от 17. 04. 2007 года « О формировании служб гражданской обороны МО Хвал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 39-6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1:00Z</dcterms:created>
  <dc:creator>я</dc:creator>
  <dc:description/>
  <dc:language>en-US</dc:language>
  <cp:lastModifiedBy>я</cp:lastModifiedBy>
  <cp:lastPrinted>2013-10-25T16:55:00Z</cp:lastPrinted>
  <dcterms:modified xsi:type="dcterms:W3CDTF">2013-10-25T13:09:00Z</dcterms:modified>
  <cp:revision>22</cp:revision>
  <dc:subject/>
  <dc:title>АДМИНИСТРАЦИЯ  МУНИЦИПАЛЬНОГО ОБРАЗОВАНИЯ</dc:title>
</cp:coreProperties>
</file>