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  МУНИЦИПАЛЬНОГО ОБРАЗОВАНИЯ</w:t>
      </w:r>
    </w:p>
    <w:p>
      <w:pPr>
        <w:pStyle w:val="Normal"/>
        <w:jc w:val="center"/>
        <w:rPr>
          <w:b/>
          <w:b/>
          <w:bCs/>
          <w:szCs w:val="28"/>
        </w:rPr>
      </w:pPr>
      <w:r>
        <w:rPr>
          <w:b/>
          <w:bCs/>
          <w:szCs w:val="28"/>
        </w:rPr>
        <w:t>ХВАЛОВСКОЕ СЕЛЬСКОЕ ПОСЕЛЕНИЕ</w:t>
      </w:r>
    </w:p>
    <w:p>
      <w:pPr>
        <w:pStyle w:val="Normal"/>
        <w:jc w:val="center"/>
        <w:rPr>
          <w:b/>
          <w:b/>
          <w:bCs/>
          <w:szCs w:val="28"/>
        </w:rPr>
      </w:pPr>
      <w:r>
        <w:rPr>
          <w:b/>
          <w:bCs/>
          <w:szCs w:val="28"/>
        </w:rPr>
        <w:t>ВОЛХОВСКОГО МУНИЦИПАЛЬНОГО РАЙОНА</w:t>
      </w:r>
    </w:p>
    <w:p>
      <w:pPr>
        <w:pStyle w:val="Normal"/>
        <w:jc w:val="center"/>
        <w:rPr>
          <w:b/>
          <w:b/>
          <w:szCs w:val="28"/>
        </w:rPr>
      </w:pPr>
      <w:r>
        <w:rPr>
          <w:b/>
          <w:szCs w:val="28"/>
        </w:rPr>
        <w:t>ЛЕНИНГРАДСКОЙ ОБЛАСТИ</w:t>
      </w:r>
    </w:p>
    <w:p>
      <w:pPr>
        <w:pStyle w:val="Normal"/>
        <w:rPr>
          <w:b/>
          <w:b/>
          <w:szCs w:val="28"/>
        </w:rPr>
      </w:pPr>
      <w:r>
        <w:rPr>
          <w:b/>
          <w:szCs w:val="28"/>
        </w:rPr>
      </w:r>
    </w:p>
    <w:p>
      <w:pPr>
        <w:pStyle w:val="Normal"/>
        <w:jc w:val="center"/>
        <w:rPr/>
      </w:pPr>
      <w:r>
        <w:rPr/>
        <w:t>ПОСТАНОВЛЕНИЕ</w:t>
      </w:r>
    </w:p>
    <w:p>
      <w:pPr>
        <w:pStyle w:val="Normal"/>
        <w:rPr/>
      </w:pPr>
      <w:r>
        <w:rPr/>
      </w:r>
    </w:p>
    <w:p>
      <w:pPr>
        <w:pStyle w:val="Normal"/>
        <w:jc w:val="center"/>
        <w:rPr/>
      </w:pPr>
      <w:r>
        <w:rPr/>
        <w:t xml:space="preserve">от 24 октября 2013 года   № </w:t>
      </w:r>
      <w:r>
        <w:rPr>
          <w:b/>
        </w:rPr>
        <w:t>121</w:t>
      </w:r>
    </w:p>
    <w:p>
      <w:pPr>
        <w:pStyle w:val="Normal"/>
        <w:rPr>
          <w:b/>
          <w:b/>
        </w:rPr>
      </w:pPr>
      <w:r>
        <w:rPr>
          <w:b/>
        </w:rPr>
      </w:r>
    </w:p>
    <w:p>
      <w:pPr>
        <w:pStyle w:val="Normal"/>
        <w:jc w:val="center"/>
        <w:rPr>
          <w:b/>
          <w:b/>
        </w:rPr>
      </w:pPr>
      <w:r>
        <w:rPr>
          <w:b/>
        </w:rPr>
        <w:t>О порядке разработки, утверждения и контроля</w:t>
      </w:r>
    </w:p>
    <w:p>
      <w:pPr>
        <w:pStyle w:val="Normal"/>
        <w:jc w:val="center"/>
        <w:rPr>
          <w:b/>
          <w:b/>
        </w:rPr>
      </w:pPr>
      <w:r>
        <w:rPr>
          <w:b/>
        </w:rPr>
        <w:t xml:space="preserve"> </w:t>
      </w:r>
      <w:r>
        <w:rPr>
          <w:b/>
        </w:rPr>
        <w:t>за реализацией муниципальных  программ</w:t>
      </w:r>
    </w:p>
    <w:p>
      <w:pPr>
        <w:pStyle w:val="Normal"/>
        <w:jc w:val="center"/>
        <w:rPr>
          <w:b/>
          <w:b/>
        </w:rPr>
      </w:pPr>
      <w:r>
        <w:rPr>
          <w:b/>
        </w:rPr>
        <w:t xml:space="preserve"> </w:t>
      </w:r>
      <w:r>
        <w:rPr>
          <w:b/>
        </w:rPr>
        <w:t>муниципального образования Хваловское сельское поселение Волховского  муниципального района Ленинградской области</w:t>
      </w:r>
    </w:p>
    <w:p>
      <w:pPr>
        <w:pStyle w:val="Normal"/>
        <w:rPr>
          <w:b/>
          <w:b/>
        </w:rPr>
      </w:pPr>
      <w:r>
        <w:rPr>
          <w:b/>
        </w:rPr>
      </w:r>
    </w:p>
    <w:p>
      <w:pPr>
        <w:pStyle w:val="Normal"/>
        <w:jc w:val="both"/>
        <w:rPr/>
      </w:pPr>
      <w:r>
        <w:rPr/>
        <w:t>В соответствии со статьей 179 Бюджетного кодекса Российской Федерации и в целях обеспечения эффективного функционирования системы программного управления администрация муниципального образования Хваловское  сельское поселение Волховского муниципального района          Ленинградской области</w:t>
        <w:br/>
        <w:t xml:space="preserve">                                           </w:t>
      </w:r>
      <w:r>
        <w:rPr>
          <w:b/>
        </w:rPr>
        <w:t>ПОСТАНОВЛЯЕТ:</w:t>
      </w:r>
      <w:r>
        <w:rPr/>
        <w:t xml:space="preserve"> </w:t>
        <w:br/>
        <w:t>1. Утвердить Порядок разработки, утверждения и контроля за реализацией муниципальных  программ муниципального образования Хваловское сельское поселение согласно приложению № 1.</w:t>
      </w:r>
    </w:p>
    <w:p>
      <w:pPr>
        <w:pStyle w:val="Normal"/>
        <w:jc w:val="both"/>
        <w:rPr/>
      </w:pPr>
      <w:r>
        <w:rPr/>
        <w:br/>
        <w:t>2. Утвердить Порядок проведения и критерии оценки эффективности реализации муниципальных программ муниципального образования Хваловское сельское поселение согласно приложению № 2.</w:t>
      </w:r>
    </w:p>
    <w:p>
      <w:pPr>
        <w:pStyle w:val="Normal"/>
        <w:jc w:val="both"/>
        <w:rPr/>
      </w:pPr>
      <w:r>
        <w:rPr/>
        <w:br/>
        <w:t>3. Специалистам администрации муниципального образования Хваловское сельское поселение в процессе разработки и реализации  муниципальных   программ, реализуемых за счет средств бюджета муниципального образования Хваловское сельское поселение, руководствоваться требованиями утвержденного Порядка разработки, утверждения и контроля  за реализацией муниципальных  программ.</w:t>
      </w:r>
    </w:p>
    <w:p>
      <w:pPr>
        <w:pStyle w:val="Normal"/>
        <w:jc w:val="both"/>
        <w:rPr/>
      </w:pPr>
      <w:r>
        <w:rPr/>
        <w:br/>
        <w:t>4. Ведущему специалисту – главному бухгалтеру администрации муниципального образования Хваловское сельское поселение Гриць Н.А. при подготовке проекта бюджета на очередной финансовый год и плановый период и при исполнении бюджета муниципального образования Хваловское сельское поселение руководствоваться утвержденным Порядком разработки, утверждения и контроля  за реализацией муниципальных   программ.</w:t>
      </w:r>
    </w:p>
    <w:p>
      <w:pPr>
        <w:pStyle w:val="Normal"/>
        <w:jc w:val="both"/>
        <w:rPr/>
      </w:pPr>
      <w:r>
        <w:rPr/>
        <w:br/>
        <w:t>5. Установить, что объем бюджетных ассигнований на реализацию муниципальных   программ на очередной финансовый год и плановый период утверждается решением совета депутатов муниципального образования Хваловское сельское поселение о бюджете на очередной финансовый год и плановый период.</w:t>
      </w:r>
    </w:p>
    <w:p>
      <w:pPr>
        <w:pStyle w:val="Normal"/>
        <w:jc w:val="both"/>
        <w:rPr/>
      </w:pPr>
      <w:r>
        <w:rPr/>
        <w:br/>
        <w:t xml:space="preserve">6. Настоящее постановление  вступает в силу со дня его официального опубликования и подлежит размещению на официальном сайте муниципального образования  в сети Интернет. </w:t>
      </w:r>
    </w:p>
    <w:p>
      <w:pPr>
        <w:pStyle w:val="Normal"/>
        <w:jc w:val="both"/>
        <w:rPr/>
      </w:pPr>
      <w:r>
        <w:rPr/>
        <w:br/>
        <w:t>7. Контроль над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администрации</w:t>
      </w:r>
    </w:p>
    <w:p>
      <w:pPr>
        <w:pStyle w:val="Normal"/>
        <w:jc w:val="both"/>
        <w:rPr/>
      </w:pPr>
      <w:r>
        <w:rPr/>
        <w:t xml:space="preserve">    </w:t>
      </w:r>
      <w:r>
        <w:rPr/>
        <w:t>МО Хваловское сельское поселение                          Т.А.Снегирев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w:t>
        <w:br/>
        <w:t>к постановлению администрации</w:t>
        <w:br/>
        <w:t>от 24 октября 2013 № 121</w:t>
      </w:r>
    </w:p>
    <w:p>
      <w:pPr>
        <w:pStyle w:val="Normal"/>
        <w:rPr>
          <w:rStyle w:val="StrongEmphasis"/>
          <w:szCs w:val="28"/>
        </w:rPr>
      </w:pPr>
      <w:r>
        <w:rPr/>
      </w:r>
    </w:p>
    <w:p>
      <w:pPr>
        <w:pStyle w:val="Normal"/>
        <w:jc w:val="center"/>
        <w:rPr/>
      </w:pPr>
      <w:r>
        <w:rPr>
          <w:rStyle w:val="StrongEmphasis"/>
          <w:szCs w:val="28"/>
        </w:rPr>
        <w:t>Порядок</w:t>
      </w:r>
      <w:r>
        <w:rPr/>
        <w:br/>
      </w:r>
      <w:r>
        <w:rPr>
          <w:rStyle w:val="StrongEmphasis"/>
          <w:szCs w:val="28"/>
        </w:rPr>
        <w:t xml:space="preserve">разработки, утверждения и контроля за реализацией </w:t>
      </w:r>
      <w:r>
        <w:rPr/>
        <w:br/>
      </w:r>
      <w:r>
        <w:rPr>
          <w:rStyle w:val="StrongEmphasis"/>
          <w:szCs w:val="28"/>
        </w:rPr>
        <w:t>муниципальных  программ муниципального образования</w:t>
      </w:r>
      <w:r>
        <w:rPr/>
        <w:br/>
      </w:r>
      <w:r>
        <w:rPr>
          <w:rStyle w:val="StrongEmphasis"/>
          <w:szCs w:val="28"/>
        </w:rPr>
        <w:t>Хваловское поселение</w:t>
      </w:r>
    </w:p>
    <w:p>
      <w:pPr>
        <w:pStyle w:val="Normal"/>
        <w:rPr/>
      </w:pPr>
      <w:r>
        <w:rPr>
          <w:rStyle w:val="StrongEmphasis"/>
          <w:szCs w:val="28"/>
        </w:rPr>
        <w:t>1. Общие положения.</w:t>
      </w:r>
    </w:p>
    <w:p>
      <w:pPr>
        <w:pStyle w:val="Normal"/>
        <w:rPr/>
      </w:pPr>
      <w:r>
        <w:rPr/>
        <w:t>Муниципальные   программы муниципального образования Хваловское  сельское поселение (далее -   программы) представляют собой увязанный по задачам, ресурсам и срокам осуществления комплекс мероприятий, обеспечивающих эффективное решение системных проблем в области муниципального экономического, социального, культурного и иного развития муниципального образования Хваловское  сельское поселение.</w:t>
        <w:br/>
        <w:t>Срок реализации   программ - не менее трех лет. Конкретные сроки реализации  программ определяются при их формировании в зависимости от решаемых в рамках  программ проблем, ожидаемых результатов и ресурсных возможностей.</w:t>
        <w:br/>
        <w:t>В работе с программами выделяются следующие этапы:</w:t>
        <w:br/>
        <w:t>1. Принятие решения о разработке муниципальной программы (отбор проблем для программной разработки, создание рабочей группы; состав которой утверждается распоряжением главы администрации муниципального образования Хваловское сельское поселение).</w:t>
        <w:br/>
        <w:t>2.Формирование  программы.</w:t>
        <w:br/>
        <w:t>3. Утверждение программы.</w:t>
        <w:br/>
        <w:t>4. Управление реализацией  программы.</w:t>
        <w:br/>
        <w:t>5. Текущий мониторинг и составление отчетов о выполнении  программы.</w:t>
        <w:br/>
        <w:t>6. Ежегодное проведение оценки эффективности реализации программы.</w:t>
        <w:br/>
        <w:t>7. Принятие решения об объемах финансирования   программы на очередной финансовый год и плановый период</w:t>
      </w:r>
    </w:p>
    <w:p>
      <w:pPr>
        <w:pStyle w:val="Normal"/>
        <w:rPr/>
      </w:pPr>
      <w:r>
        <w:rPr>
          <w:rStyle w:val="StrongEmphasis"/>
          <w:szCs w:val="28"/>
        </w:rPr>
        <w:t xml:space="preserve">2. Принятие решения о разработке муниципальной  </w:t>
      </w:r>
      <w:r>
        <w:rPr/>
        <w:t xml:space="preserve"> </w:t>
      </w:r>
      <w:r>
        <w:rPr>
          <w:rStyle w:val="StrongEmphasis"/>
          <w:szCs w:val="28"/>
        </w:rPr>
        <w:t>программы.</w:t>
      </w:r>
    </w:p>
    <w:p>
      <w:pPr>
        <w:pStyle w:val="Normal"/>
        <w:rPr/>
      </w:pPr>
      <w:r>
        <w:rPr/>
        <w:t>2.1. Инициаторами определения актуальных проблем для решения программными методами могут выступать глава муниципального образования Хваловское  сельское поселение, депутаты совета депутатов муниципального образования Хваловское сельское поселение, должностные лица администрации муниципального образования Хваловское  сельское поселение, физические и юридические лица.</w:t>
        <w:br/>
        <w:t>Инициатор представляет предложение по разработке  программы главе администрации муниципального образования Хваловское сельское поселение.</w:t>
        <w:br/>
        <w:t>2.2. Отбор проблем для их программной разработки и решения на муниципальном уровне определяется следующими факторами:</w:t>
        <w:br/>
        <w:t>2.2.1. Значимостью проблемы.</w:t>
        <w:br/>
        <w:t>2.2.2. Невозможностью комплексно решить проблему в приемлемые сроки за счет использования действующего рыночного механизма и необходимость муниципальной поддержки для ее решения.</w:t>
        <w:br/>
        <w:t>2.2.3. Принципиальной новизной и высокой эффективностью технических, организационных и иных мероприятий, необходимых для широкомасштабного распространения прогрессивных научно-технических достижений и повышения на этой основе эффективности общественного производства.</w:t>
        <w:br/>
        <w:t>2.2.4. Необходимостью координации межотраслевых связей для решения данной проблемы.</w:t>
        <w:br/>
        <w:t>2.2.5. Другими факторами, влияющими на решение рассматриваемой проблемы.</w:t>
        <w:br/>
        <w:t>При обосновании необходимости решения проблем программными методами на муниципальном уровне должны учитываться приоритеты и цели социально-экономического развития муниципального образования Хваловское сельское поселение, направления структурной политики, прогнозы развития муниципальных потребностей и финансовых ресурсов, результаты анализа экономического, социального и экологического состояния муниципального образования Хваловское сельское поселение.</w:t>
        <w:br/>
        <w:t>2.3. Предложение по разработке   программы должно содержать краткое изложение основных характеристик программы, в том числе:</w:t>
        <w:br/>
        <w:t>2.3.1. Обоснование необходимости и целесообразности разработки программы.</w:t>
        <w:br/>
        <w:t>2.3.2. Цели и задачи программы.</w:t>
        <w:br/>
        <w:t>2.3.3. Исполнителей программы.</w:t>
        <w:br/>
        <w:t>2.3.4. Результаты, ожидаемые от  программы, с разбивкой по годам ее реализации.</w:t>
        <w:br/>
        <w:t>2.3.5. Требуемые объемы финансирования программы в разрезе источников финансирования, а также действующих и принимаемых обязательств.</w:t>
        <w:br/>
        <w:t>2.4. Распоряжением администрации муниципального образования Хваловское сельское поселение о разработке  программы за счет средств бюджета муниципального образования Хваловское сельское поселение определяется состав рабочей группы. В состав рабочей группы входит руководитель муниципальной программы (заместитель главы администрации), специалисты администрации, могут включаться представители других участников программы, члены профильных комиссий Хваловское сельское поселение (по согласованию).</w:t>
        <w:br/>
        <w:t>К распоряжению может прилагаться задание на разработку программы.</w:t>
        <w:br/>
        <w:t>2.5. К обсуждению необходимости разработки программы, выбора путей и оценки результатов ее реализации могут привлекаться общественные организации, заинтересованные в решении выявленных проблем.</w:t>
      </w:r>
    </w:p>
    <w:p>
      <w:pPr>
        <w:pStyle w:val="Normal"/>
        <w:rPr/>
      </w:pPr>
      <w:r>
        <w:rPr>
          <w:rStyle w:val="StrongEmphasis"/>
          <w:szCs w:val="28"/>
        </w:rPr>
        <w:t>3. Формирование  программы.</w:t>
      </w:r>
    </w:p>
    <w:p>
      <w:pPr>
        <w:pStyle w:val="Normal"/>
        <w:rPr/>
      </w:pPr>
      <w:r>
        <w:rPr/>
        <w:t>3.1. Рабочая группа, отвечающая за разработку проекта  программы, в установленные сроки, осуществляет своевременную и качественную подготовку проекта   программы.</w:t>
        <w:br/>
        <w:t>3.2. Проект  программы формируется в соответствии с типовым макетом программы согласно приложению № 1 к настоящему Порядку.</w:t>
        <w:br/>
        <w:t>3.3. Проект  программы подлежит внутренней финансово-экономической экспертизе на предмет эффективности использования направляемых средств, осуществляемой администрацией муниципального образования Хваловское  сельское поселение в лице ведущего специалиста – главного бухгалтера администрации.</w:t>
        <w:br/>
        <w:t>Для экспертной оценки проекта   программы, требующей специальных знаний, глава администрации муниципального образования Хваловское  сельское поселение может принять решение об организации проведения независимой экспертизы.</w:t>
        <w:br/>
        <w:t>3.4. В ходе согласования и подготовки заключения проект  программы оценивается с учетом:</w:t>
        <w:br/>
        <w:t>3.4.1. Приоритетности характера проблемы, предлагаемой для программного решения.</w:t>
        <w:br/>
        <w:t>3.4.2. Обоснованности, комплексности программных мероприятий.</w:t>
        <w:br/>
        <w:t>3.4.3. Ресурсного обеспечения  программы.</w:t>
        <w:br/>
        <w:t>3.4.4. Привлечения внебюджетных средств.</w:t>
        <w:br/>
        <w:t>3.4.5. Участия бюджетов других уровней в реализации  программы.</w:t>
        <w:br/>
        <w:t>3.4.6. Социально-экономической эффективности и значимости программных мероприятий в целом.</w:t>
        <w:br/>
        <w:t>3.5. По результатам экспертизы проект  программы может быть рекомендован к утверждению или направлен на доработку, либо рекомендован к отклонению.</w:t>
        <w:br/>
        <w:t>В случае проведения независимой экспертизы ее результаты учитываются при рассмотрении и принятии решения по проекту   программы.</w:t>
        <w:br/>
        <w:t>3.6. Проект разработанной  программы направляется для проведения экспертизы в Волховскую городскую прокуратуру.</w:t>
        <w:br/>
        <w:t>3.7. Программа утверждается постановлением главы администрации муниципального образования Хваловское сельское поселение.</w:t>
        <w:br/>
        <w:t>3.7.   Программы, предлагаемые к финансированию, начиная с очередного финансового года, утверждаются главой администрации муниципального образования Хваловское сельское поселение не позднее дня внесения проекта решения о бюджете муниципального образования Хваловское  сельское поселение на очередной финансовый год и плановый период в совет депутатов муниципального образования Хваловское сельское поселение.</w:t>
        <w:br/>
        <w:t>3.8. Нормативным актом главы муниципального образования Хваловское сельское поселение в    программу могут быть внесены изменения.</w:t>
        <w:br/>
        <w:t>Ответственным за внесение изменений в программу или досрочное ее прекращение является должностное лицо администрации муниципального образования Хваловское сельское поселение, ответственное за исполнение     программы.</w:t>
        <w:br/>
        <w:t>По предложению должностного лица администрации муниципального образования Хваловское сельское поселение, ответственного за исполнение   программы, реализация ее может быть досрочно прекращена либо в нее должны быть внесены обязательные изменения при условии:</w:t>
        <w:br/>
        <w:t>- ликвидации либо реорганизации исполнителя, если иное не оговорено особо;</w:t>
        <w:br/>
        <w:t>- установления в ходе мониторинга невозможности достижения конечных результатов программы за счет предусмотренных объемов финансирования по причинам внешнего или внутреннего характера, риски, наступления которых в программе не описаны;</w:t>
        <w:br/>
        <w:t>- досрочного выполнения программы.</w:t>
        <w:br/>
        <w:t>Решение о досрочном прекращении реализации  программы оформляется нормативным актом главы администрации муниципального образования Хваловское сельское поселение.</w:t>
      </w:r>
    </w:p>
    <w:p>
      <w:pPr>
        <w:pStyle w:val="Normal"/>
        <w:rPr/>
      </w:pPr>
      <w:r>
        <w:rPr>
          <w:rStyle w:val="StrongEmphasis"/>
          <w:szCs w:val="28"/>
        </w:rPr>
        <w:t>4. Реализация   программ.</w:t>
      </w:r>
    </w:p>
    <w:p>
      <w:pPr>
        <w:pStyle w:val="Normal"/>
        <w:rPr/>
      </w:pPr>
      <w:r>
        <w:rPr/>
        <w:t>4.1. Реализация   программы осуществляется путем выполнения предусмотренных мероприятий, исходя из необходимости достижения плановых значений показателей как промежуточных, так и конечных результатов программы.</w:t>
        <w:br/>
        <w:t>4.2. Объем бюджетных ассигнований на реализацию   программ утверждается решением совета депутатов муниципального образования Хваловское сельское поселение о бюджете муниципального образования  Хваловское сельское поселение в составе ведомственной структуры расходов бюджета по соответствующей каждой программе (подпрограмме) целевой статье расходов бюджета.</w:t>
        <w:br/>
        <w:t>4.3. Реализация   программ осуществляется в соответствии с законодательством Российской Федерации о размещении заказов для государственных и муниципальных нужд, а также в соответствии с муниципальными правовыми актами администрации муниципального образования Хваловское  сельское поселение.</w:t>
        <w:br/>
        <w:t>4.4. При сокращении объемов финансирования работ по   программе по сравнению с предусмотренными утвержденной программой, исполнители программы, согласовывают с исполнителями муниципальных контрактов (договоров) новые сроки исполнения муниципальных контрактов (договоров), а если необходимо - и другие условия муниципальных контрактов (договоров).</w:t>
        <w:br/>
        <w:t>4.5. При необходимости, должностное лицо администрации муниципального образования Хваловское  сельское поселение, ответственное за исполнение  программы, вносит предложения главе поселения о продлении срока реализации    программы, который истекает в текущем году.</w:t>
        <w:br/>
        <w:t>Срок реализации  программы может быть продлен не более чем на один год.</w:t>
        <w:br/>
        <w:t>4.6. При необходимости продления срока реализации   программы более чем на один год разрабатывается новая   программа, формирование и утверждение которой осуществляются в порядке, установленном для принятия решения о разработке, формировании и утверждении  муниципальных программ.</w:t>
        <w:br/>
        <w:t>4.7. Обоснование продления срока реализации    программы или подготовки новой программы должно включать в себя кроме требований, изложенных в п. 2.3 настоящего Порядка, данные о результатах ее реализации за отчетный период, подтверждение актуальности нерешенных проблем, а также сведения об источниках финансирования затрат, предусматриваемых на реализацию  целевой программы.</w:t>
      </w:r>
    </w:p>
    <w:p>
      <w:pPr>
        <w:pStyle w:val="Normal"/>
        <w:rPr/>
      </w:pPr>
      <w:r>
        <w:rPr>
          <w:rStyle w:val="StrongEmphasis"/>
          <w:szCs w:val="28"/>
        </w:rPr>
        <w:t>5. Контроль за ходом реализации  муниципальных программ.</w:t>
      </w:r>
    </w:p>
    <w:p>
      <w:pPr>
        <w:pStyle w:val="Normal"/>
        <w:rPr/>
      </w:pPr>
      <w:r>
        <w:rPr/>
        <w:t>5.1. Должностное лицо администрации муниципального образования   Хваловское сельское поселение, ответственное за исполнение  программы несет полную ответственность за достижение в процессе реализации целей и задач программы.</w:t>
        <w:br/>
        <w:t>5.2. Лица, определенные в целевой программе исполнителями отдельных мероприятий программы, несут ответственность за целевое и эффективное использование выделенных им бюджетных средств.</w:t>
        <w:br/>
        <w:t>5.3. Для проведения текущего мониторинга реализации   программы, должностное лицо администрации муниципального образования Хваловское сельское поселение, ответственное за исполнение    программы представляет главе муниципального образования Хваловское сельское поселение:</w:t>
        <w:br/>
        <w:t>5.3.1. В срок до 25-го числа месяца, следующего за отчетным кварталом, информацию о финансировании   программы.</w:t>
        <w:br/>
        <w:t>5.3.2. В срок до 20 февраля года, следующего за отчетным, а также по окончании срока реализации  программы отчет о ходе реализации  программы, оценку эффективности и результативности реализации  программы.</w:t>
      </w:r>
    </w:p>
    <w:p>
      <w:pPr>
        <w:pStyle w:val="Normal"/>
        <w:rPr/>
      </w:pPr>
      <w:r>
        <w:rPr>
          <w:rStyle w:val="StrongEmphasis"/>
          <w:szCs w:val="28"/>
        </w:rPr>
        <w:t xml:space="preserve">6. Реестр  программ администрации муниципального образования   </w:t>
      </w:r>
      <w:r>
        <w:rPr>
          <w:b/>
        </w:rPr>
        <w:t>Хваловское</w:t>
      </w:r>
      <w:r>
        <w:rPr>
          <w:rStyle w:val="StrongEmphasis"/>
          <w:szCs w:val="28"/>
        </w:rPr>
        <w:t xml:space="preserve"> сельское поселение</w:t>
      </w:r>
    </w:p>
    <w:p>
      <w:pPr>
        <w:pStyle w:val="Normal"/>
        <w:rPr/>
      </w:pPr>
      <w:r>
        <w:rPr/>
        <w:t>6.1. В целях учета программ, администрацией поселения ведется Реестр    программ муниципального образования  Хваловское сельское поселение.</w:t>
        <w:br/>
        <w:t>6.2. В Реестре    программ муниципального образования   Хваловское сельское поселение отражаются сведения об основных характеристиках и ходе выполнения утвержденных    программ, о    программах муниципального образования  Хваловское сельское поселение, финансирование которых прекращено или приостановлено.</w:t>
      </w:r>
    </w:p>
    <w:p>
      <w:pPr>
        <w:pStyle w:val="Normal"/>
        <w:rPr/>
      </w:pPr>
      <w:r>
        <w:rPr>
          <w:rStyle w:val="StrongEmphasis"/>
          <w:szCs w:val="28"/>
        </w:rPr>
        <w:t>7. Заключительные положения.</w:t>
      </w:r>
    </w:p>
    <w:p>
      <w:pPr>
        <w:pStyle w:val="Normal"/>
        <w:rPr/>
      </w:pPr>
      <w:r>
        <w:rPr/>
        <w:t>7.1. По окончании срока действия муниципальной  программы должностное лицо администрации муниципального образования Хваловское сельское поселение, ответственное за исполнение   программы, формирует отчет о выполнении программы за весь период реализации. Итоговый отчет должен содержать: пояснительную записку, в которой содержится анализ выполнения запланированных мероприятий, указаны невыполненные мероприятия и причины их невыполнения, оценка достижения программных целей и запланированных показателей результативности; отчет о выполненных мероприятиях  программы и показатели результативности мероприятий.</w:t>
        <w:br/>
        <w:t>7.2. Итоговый отчет реализации   программы утверждается нормативным актом главы администрации муниципального образования   Хваловское сельское поселение.</w:t>
      </w:r>
    </w:p>
    <w:p>
      <w:pPr>
        <w:pStyle w:val="Normal"/>
        <w:rPr/>
      </w:pPr>
      <w:r>
        <w:rPr/>
        <w:t> </w:t>
      </w:r>
    </w:p>
    <w:p>
      <w:pPr>
        <w:pStyle w:val="Normal"/>
        <w:jc w:val="right"/>
        <w:rPr/>
      </w:pPr>
      <w:r>
        <w:rPr/>
        <w:t>Приложение № 1</w:t>
        <w:br/>
        <w:t xml:space="preserve">к Порядку разработки, утверждения и контроля </w:t>
        <w:br/>
        <w:t xml:space="preserve">за реализацией  муниципальных  программ </w:t>
        <w:br/>
        <w:t xml:space="preserve">в администрации муниципального образования </w:t>
        <w:br/>
        <w:t>Хваловское  сельское поселение</w:t>
      </w:r>
    </w:p>
    <w:p>
      <w:pPr>
        <w:pStyle w:val="Normal"/>
        <w:rPr/>
      </w:pPr>
      <w:r>
        <w:rPr/>
      </w:r>
    </w:p>
    <w:p>
      <w:pPr>
        <w:pStyle w:val="Normal"/>
        <w:rPr/>
      </w:pPr>
      <w:r>
        <w:rPr/>
        <w:t>Примерная форма Паспорта муниципальной  программы</w:t>
        <w:br/>
        <w:t>_________________________________________________________</w:t>
        <w:br/>
        <w:t>(наименование программы)</w:t>
        <w:br/>
        <w:t>на__________________________годы</w:t>
      </w:r>
    </w:p>
    <w:tbl>
      <w:tblPr>
        <w:tblW w:w="5000" w:type="pct"/>
        <w:jc w:val="center"/>
        <w:tblInd w:w="0" w:type="dxa"/>
        <w:tblLayout w:type="fixed"/>
        <w:tblCellMar>
          <w:top w:w="0" w:type="dxa"/>
          <w:left w:w="0" w:type="dxa"/>
          <w:bottom w:w="0" w:type="dxa"/>
          <w:right w:w="0" w:type="dxa"/>
        </w:tblCellMar>
      </w:tblPr>
      <w:tblGrid>
        <w:gridCol w:w="5097"/>
        <w:gridCol w:w="4258"/>
      </w:tblGrid>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рограммы</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ание для разработки программы</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нитель программы</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и и задачи программы</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и программы:</w:t>
            </w:r>
          </w:p>
          <w:p>
            <w:pPr>
              <w:pStyle w:val="Normal"/>
              <w:rPr/>
            </w:pPr>
            <w:r>
              <w:rPr/>
              <w:t>Задачи программы:</w:t>
            </w:r>
          </w:p>
          <w:p>
            <w:pPr>
              <w:pStyle w:val="Normal"/>
              <w:rPr/>
            </w:pPr>
            <w:r>
              <w:rPr/>
              <w:t> </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 реализации программы</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емы и источники финансирования</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ем финансирования Программы на ___________ годы составляет_______ тыс. рублей, в том числе:</w:t>
            </w:r>
          </w:p>
          <w:p>
            <w:pPr>
              <w:pStyle w:val="Normal"/>
              <w:rPr/>
            </w:pPr>
            <w:r>
              <w:rPr/>
              <w:t>- областной бюджет:</w:t>
            </w:r>
          </w:p>
          <w:p>
            <w:pPr>
              <w:pStyle w:val="Normal"/>
              <w:rPr/>
            </w:pPr>
            <w:r>
              <w:rPr/>
              <w:t>- районный бюджет:</w:t>
            </w:r>
          </w:p>
          <w:p>
            <w:pPr>
              <w:pStyle w:val="Normal"/>
              <w:rPr/>
            </w:pPr>
            <w:r>
              <w:rPr/>
              <w:t>- бюджет поселения.</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жидаемые конечные результаты реализации программы</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ализация Программы будет способствовать:</w:t>
            </w:r>
          </w:p>
          <w:p>
            <w:pPr>
              <w:pStyle w:val="Normal"/>
              <w:rPr/>
            </w:pPr>
            <w:r>
              <w:rPr/>
              <w:t> </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  за исполнением</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right"/>
        <w:rPr/>
      </w:pPr>
      <w:r>
        <w:rPr/>
      </w:r>
    </w:p>
    <w:p>
      <w:pPr>
        <w:pStyle w:val="Normal"/>
        <w:jc w:val="right"/>
        <w:rPr/>
      </w:pPr>
      <w:r>
        <w:rPr/>
        <w:t>Приложение № 2</w:t>
        <w:br/>
        <w:t xml:space="preserve">к Порядку разработки, утверждения и контроля </w:t>
        <w:br/>
        <w:t xml:space="preserve">за реализацией  муниципальных  программ </w:t>
        <w:br/>
        <w:t xml:space="preserve">в администрации муниципального образования </w:t>
        <w:br/>
        <w:t>Хваловское сельское поселение</w:t>
      </w:r>
    </w:p>
    <w:p>
      <w:pPr>
        <w:pStyle w:val="Normal"/>
        <w:rPr/>
      </w:pPr>
      <w:r>
        <w:rPr/>
        <w:br/>
      </w:r>
      <w:r>
        <w:rPr>
          <w:rStyle w:val="StrongEmphasis"/>
          <w:szCs w:val="28"/>
        </w:rPr>
        <w:t>Примерная форма Плана мероприятий</w:t>
      </w:r>
      <w:r>
        <w:rPr/>
        <w:br/>
      </w:r>
      <w:r>
        <w:rPr>
          <w:rStyle w:val="StrongEmphasis"/>
          <w:szCs w:val="28"/>
        </w:rPr>
        <w:t>муниципальной  программы</w:t>
      </w:r>
    </w:p>
    <w:tbl>
      <w:tblPr>
        <w:tblW w:w="4950" w:type="pct"/>
        <w:jc w:val="center"/>
        <w:tblInd w:w="0" w:type="dxa"/>
        <w:tblLayout w:type="fixed"/>
        <w:tblCellMar>
          <w:top w:w="0" w:type="dxa"/>
          <w:left w:w="0" w:type="dxa"/>
          <w:bottom w:w="0" w:type="dxa"/>
          <w:right w:w="0" w:type="dxa"/>
        </w:tblCellMar>
      </w:tblPr>
      <w:tblGrid>
        <w:gridCol w:w="2270"/>
        <w:gridCol w:w="852"/>
        <w:gridCol w:w="1176"/>
        <w:gridCol w:w="1682"/>
        <w:gridCol w:w="1346"/>
        <w:gridCol w:w="1283"/>
        <w:gridCol w:w="1907"/>
        <w:gridCol w:w="1805"/>
        <w:gridCol w:w="2103"/>
      </w:tblGrid>
      <w:tr>
        <w:trPr/>
        <w:tc>
          <w:tcPr>
            <w:tcW w:w="22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w:t>
            </w:r>
          </w:p>
          <w:p>
            <w:pPr>
              <w:pStyle w:val="Normal"/>
              <w:rPr/>
            </w:pPr>
            <w:r>
              <w:rPr/>
              <w:t>мероприятия</w:t>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w:t>
            </w:r>
          </w:p>
          <w:p>
            <w:pPr>
              <w:pStyle w:val="Normal"/>
              <w:rPr/>
            </w:pPr>
            <w:r>
              <w:rPr/>
              <w:t>испол-нения</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ем финанси-рования</w:t>
            </w:r>
          </w:p>
          <w:p>
            <w:pPr>
              <w:pStyle w:val="Normal"/>
              <w:rPr/>
            </w:pPr>
            <w:r>
              <w:rPr/>
              <w:t>(тыс. руб.)</w:t>
            </w:r>
          </w:p>
        </w:tc>
        <w:tc>
          <w:tcPr>
            <w:tcW w:w="62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ом числе за счет средств</w:t>
            </w:r>
          </w:p>
        </w:tc>
        <w:tc>
          <w:tcPr>
            <w:tcW w:w="18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нители - ответственные</w:t>
            </w:r>
          </w:p>
          <w:p>
            <w:pPr>
              <w:pStyle w:val="Normal"/>
              <w:rPr/>
            </w:pPr>
            <w:r>
              <w:rPr/>
              <w:t>за реализацию мероприятия</w:t>
            </w:r>
          </w:p>
        </w:tc>
        <w:tc>
          <w:tcPr>
            <w:tcW w:w="21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жидаемые</w:t>
            </w:r>
          </w:p>
          <w:p>
            <w:pPr>
              <w:pStyle w:val="Normal"/>
              <w:rPr/>
            </w:pPr>
            <w:r>
              <w:rPr/>
              <w:t>результаты</w:t>
            </w:r>
          </w:p>
          <w:p>
            <w:pPr>
              <w:pStyle w:val="Normal"/>
              <w:rPr/>
            </w:pPr>
            <w:r>
              <w:rPr/>
              <w:t>(количественные или качественные показатели)</w:t>
            </w:r>
          </w:p>
        </w:tc>
      </w:tr>
      <w:tr>
        <w:trPr/>
        <w:tc>
          <w:tcPr>
            <w:tcW w:w="22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едеральный бюджет</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ластной бюджет</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юджет поселения</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ебюджетные источники</w:t>
            </w:r>
          </w:p>
        </w:tc>
        <w:tc>
          <w:tcPr>
            <w:tcW w:w="18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Normal"/>
        <w:jc w:val="right"/>
        <w:rPr/>
      </w:pPr>
      <w:r>
        <w:rPr/>
        <w:t>Приложение № 2</w:t>
        <w:br/>
        <w:t>к постановлению администрации</w:t>
        <w:br/>
        <w:t>муниципального образования</w:t>
        <w:br/>
        <w:t>Хваловское  сельское поселение</w:t>
        <w:br/>
        <w:t>от 24 октября 2013 №  121</w:t>
      </w:r>
    </w:p>
    <w:p>
      <w:pPr>
        <w:pStyle w:val="Normal"/>
        <w:rPr/>
      </w:pPr>
      <w:r>
        <w:rPr/>
        <w:t> </w:t>
      </w:r>
    </w:p>
    <w:p>
      <w:pPr>
        <w:pStyle w:val="Normal"/>
        <w:jc w:val="center"/>
        <w:rPr/>
      </w:pPr>
      <w:r>
        <w:rPr>
          <w:rStyle w:val="StrongEmphasis"/>
          <w:szCs w:val="28"/>
        </w:rPr>
        <w:t>Порядок</w:t>
      </w:r>
      <w:r>
        <w:rPr/>
        <w:br/>
      </w:r>
      <w:r>
        <w:rPr>
          <w:rStyle w:val="StrongEmphasis"/>
          <w:szCs w:val="28"/>
        </w:rPr>
        <w:t>проведения и критерии оценки эффективности реализации  муниципальных  программ муниципального образования   Хваловское сельское поселение</w:t>
      </w:r>
    </w:p>
    <w:p>
      <w:pPr>
        <w:pStyle w:val="Normal"/>
        <w:rPr/>
      </w:pPr>
      <w:r>
        <w:rPr/>
        <w:t> </w:t>
      </w:r>
    </w:p>
    <w:p>
      <w:pPr>
        <w:pStyle w:val="Normal"/>
        <w:rPr/>
      </w:pPr>
      <w:r>
        <w:rPr/>
        <w:t>Порядок проведения и критерии оценки эффективности реализации  муниципальных программ ( далее – программ) муниципального образования Хваловское сельское поселение определяют правила проведения ежегодной оценки эффективности мероприятий   программ.</w:t>
        <w:br/>
        <w:t>Оценка эффективности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br/>
        <w:t>Оценка эффективности реализации   программ осуществляется муниципальным заказчиком по годам и этапам в течение всего срока реализации программы.</w:t>
        <w:br/>
        <w:t>Руководитель   программы представляет главе администрации муниципального образования  Хваловское сельское поселение в составе ежегодного отчета о ходе работ по   программе, информацию об оценке эффективности реализации   программы.</w:t>
        <w:br/>
        <w:t>Руководитель  программы представляет главе администрации муниципального образования   Хваловское сельское поселение также пояснительную записку, содержащую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w:t>
        <w:br/>
        <w:t>5. Руководитель  программы для проведения оценки эффективности реализации ее использует целевые индикаторы и показатели, содержащиеся в паспорте программы и докладах о результатах и основных направлениях деятельности главных распорядителей средств бюджета муниципального образования  Хваловское сельское поселение.</w:t>
        <w:br/>
        <w:t>В процессе проведения оценки эффективности реализации  программы осуществляется сопоставление достигнутых показателей с целевыми индикаторами, содержащимися в паспорте программы и докладах о результатах и основных направлениях деятельности главных распорядителей средств бюджета муниципального образования Хваловское сельское поселение.</w:t>
        <w:br/>
        <w:t>6. Оценка эффективности реализации  программы должна содержать общую оценку ее вклада в экономическое развитие муниципального образования  Хваловское сельское поселение, а также оценку эффективности расходования бюджетных средств. Общая оценка вклада  программы в экономическое развитие муниципального образования  Хваловское сельское поселение должна содержать оценку социальных, экономических и (или) экологических последствий от реализации  программы.</w:t>
        <w:br/>
        <w:t>Оценка вклада  программы в экономическое развитие муниципального образования  Хваловское сельское поселение производится по следующим направлениям:</w:t>
        <w:br/>
        <w:t>- степень достижения целей;</w:t>
        <w:br/>
        <w:t>- степень соответствия запланированному уровню затрат.</w:t>
        <w:br/>
        <w:t>7. Бюджетная эффективность  программы определяется как изменение финансовых поступлений в бюджеты всех уровней вследствие ее реализации и изменение объема и состава расходных обязательств.</w:t>
        <w:br/>
        <w:t>Оценка бюджетной эффективности проводится раздельно по всем уровням бюджетной системы.</w:t>
        <w:br/>
        <w:t>8. Оценка эффективности реализации программы предоставляется в составе ежегодного отчета о ходе работ по целевой программе и анализируется ее руководителем. По результатам указанной оценки руководитель   программы подготавливает заключение о целесообразности дальнейшего финансирования программы.</w:t>
        <w:br/>
        <w:t>Руководитель  программы готовит сводную аналитическую записку об эффективности ее реализации за истекший отчетный год и представляет главе администрации муниципального образования  Хваловское  сельское поселение на рассмотрение и согласование показателей результативности деятельности главных распорядителей средств бюджета муниципального образования Хваловское сельское поселение в срок, определенный порядком и сроками разработки прогноза социально-экономического развития поселения, составления проекта бюджета поселения на плановый период.</w:t>
        <w:br/>
        <w:t>9. Руководитель  программы вправе внести на рассмотрение главе администрации муниципального образования Хваловское сельское поселение следующие проекты решений по каждой   программе, реализуемой муниципальным заказчиком:</w:t>
        <w:br/>
        <w:t>- о приостановлении реализации действующих   программ с приостановлением финансирования из бюджета поселения;</w:t>
        <w:br/>
        <w:t>- о прекращении реализации   программ с исключением расходов на их реализацию;</w:t>
        <w:br/>
        <w:t>- о направлении на доработку действующих   программ с приостановлением финансирования из бюджета муниципального образования Хваловское сельское поселение.</w:t>
        <w:br/>
        <w:t>Решения являются основанием для подготовки в установленном порядке соответствующего проекта постановления главы администрации муниципального образования Хваловское сельское поселение.</w:t>
        <w:br/>
        <w:t>10. Отчеты о ходе работ по   программам по результатам за год и за весь период действия программы подлежат утверждению постановлением главы администрации муниципального образования Хваловское сельское поселение.</w:t>
        <w:br/>
        <w:t>Отчет должен включать информацию о результатах реализации программы за истекший год и за весь период реализации программы, включая оценку значений целевых индикаторов и показателей.</w:t>
        <w:br/>
        <w:t>11.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 обнародуются.</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23:00Z</dcterms:created>
  <dc:creator>User</dc:creator>
  <dc:description/>
  <cp:keywords/>
  <dc:language>en-US</dc:language>
  <cp:lastModifiedBy>User</cp:lastModifiedBy>
  <cp:lastPrinted>2013-11-14T09:24:00Z</cp:lastPrinted>
  <dcterms:modified xsi:type="dcterms:W3CDTF">2013-11-19T12:21:00Z</dcterms:modified>
  <cp:revision>24</cp:revision>
  <dc:subject/>
  <dc:title>АДМИНИСТРАЦИЯ  МУНИЦИПАЛЬНОГО ОБРАЗОВАНИЯ</dc:title>
</cp:coreProperties>
</file>