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2B2B2B"/>
        </w:rPr>
      </w:pPr>
      <w:r>
        <w:rPr>
          <w:bCs/>
          <w:color w:val="2B2B2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т 30 сентября  2013года  № </w:t>
      </w:r>
      <w:r>
        <w:rPr>
          <w:b/>
        </w:rPr>
        <w:t>1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уполномоченного органа-комиссии по осуществлению муниципального жилищного контроля в муниципальном образовании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года № 131-ФЗ    «Об общих принципах организации местного самоуправления в Российской Федерации», п.9 ч.1 ст.14 Федерального закона от 25.06.2012 г.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 в целях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», федеральными законами и законами субъекта Российской Федерации в области жилищных отношений, а также муниципальными правовыми актам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уполномоченный орган-комиссию по осуществлению муниципального жилищного контроля в муниципальном образовании Хваловское сельское поселение Волховского района Ленинградской области.</w:t>
      </w:r>
    </w:p>
    <w:p>
      <w:pPr>
        <w:pStyle w:val="3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Утвердить состав комиссии по осуществлению муниципального жилищного контроля в муниципальном образовании Хваловское сельское поселение Волховского района Ленинградской области (приложение № 1).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 Утвердить Положение о муниципальном жилищном контроле в муниципальном образовании Хваловское сельское поселение Волховского района Ленинградской области (приложение № 2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Настоящее постановление подлежит официальному опубликованию на официальном сайте администрации МО Хваловское сельское поселение в сети «Интернет» и обнародовать в газете «Волховские огни».</w:t>
      </w:r>
    </w:p>
    <w:p>
      <w:pPr>
        <w:pStyle w:val="TextBodyIndent"/>
        <w:ind w:righ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5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TextBodyIndent"/>
        <w:ind w:right="360" w:hanging="0"/>
        <w:rPr/>
      </w:pPr>
      <w:r>
        <w:rPr/>
        <w:t xml:space="preserve">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</w:rPr>
        <w:t xml:space="preserve"> </w:t>
      </w:r>
      <w:r>
        <w:rPr>
          <w:color w:val="2B2B2B"/>
        </w:rPr>
        <w:t>Глава администрации</w:t>
      </w:r>
    </w:p>
    <w:p>
      <w:pPr>
        <w:pStyle w:val="Normal"/>
        <w:shd w:fill="FFFFFF" w:val="clear"/>
        <w:autoSpaceDE w:val="false"/>
        <w:jc w:val="both"/>
        <w:rPr>
          <w:color w:val="2B2B2B"/>
        </w:rPr>
      </w:pPr>
      <w:r>
        <w:rPr>
          <w:color w:val="2B2B2B"/>
        </w:rPr>
        <w:t xml:space="preserve"> </w:t>
      </w:r>
      <w:r>
        <w:rPr>
          <w:color w:val="2B2B2B"/>
        </w:rPr>
        <w:t>МО Хваловское  сельское поселение                                   Т. А. Снегирева</w:t>
      </w:r>
    </w:p>
    <w:p>
      <w:pPr>
        <w:pStyle w:val="Normal"/>
        <w:ind w:right="360" w:hanging="0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</w:rPr>
        <w:t>Исп. Цыпленкова Н.В. 39-64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УТВЕРЖДЕН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постановлением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главы администрации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МО Хваловское сельское поселение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>от 30.09.2013 года № 111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(приложение № 1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осуществлению  муниципального жилищного контрол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 образовании</w:t>
      </w:r>
    </w:p>
    <w:p>
      <w:pPr>
        <w:pStyle w:val="Normal"/>
        <w:ind w:firstLine="540"/>
        <w:jc w:val="center"/>
        <w:rPr/>
      </w:pPr>
      <w:r>
        <w:rPr>
          <w:b/>
        </w:rPr>
        <w:t>Хваловское  сельское посе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олховского района Ленинград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ind w:firstLine="540"/>
        <w:jc w:val="both"/>
        <w:rPr/>
      </w:pPr>
      <w:r>
        <w:rPr/>
        <w:t>глава администрации муниципального образования  Хваловское  сельское поселение - Снегирева Т.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Члены комисс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дущий специалист администрации МО Хваловское сельское поселение – Цыпленкова Н.В.</w:t>
      </w:r>
    </w:p>
    <w:p>
      <w:pPr>
        <w:pStyle w:val="Normal"/>
        <w:ind w:firstLine="540"/>
        <w:jc w:val="both"/>
        <w:rPr/>
      </w:pPr>
      <w:r>
        <w:rPr/>
        <w:t>ведущий  специалист администрации МО Хваловское сельское поселение – Кудрина В.В.</w:t>
      </w:r>
    </w:p>
    <w:p>
      <w:pPr>
        <w:pStyle w:val="Normal"/>
        <w:ind w:firstLine="540"/>
        <w:jc w:val="both"/>
        <w:rPr/>
      </w:pPr>
      <w:r>
        <w:rPr/>
        <w:t>главный   бухгалтер  администрации  МО Хваловское сельское поселение –  Гриць Н.А.</w:t>
      </w:r>
    </w:p>
    <w:p>
      <w:pPr>
        <w:pStyle w:val="Normal"/>
        <w:ind w:firstLine="540"/>
        <w:jc w:val="both"/>
        <w:rPr/>
      </w:pPr>
      <w:r>
        <w:rPr/>
        <w:t>депутат совета депутатов  МО Хваловское сельское поселение – Ложкина Г.В.</w:t>
      </w:r>
    </w:p>
    <w:p>
      <w:pPr>
        <w:pStyle w:val="Normal"/>
        <w:ind w:firstLine="540"/>
        <w:jc w:val="both"/>
        <w:rPr/>
      </w:pPr>
      <w:r>
        <w:rPr/>
        <w:t>председатель ТСЖ « Лидер»- Моцный А.В.;</w:t>
      </w:r>
    </w:p>
    <w:p>
      <w:pPr>
        <w:pStyle w:val="Normal"/>
        <w:ind w:firstLine="540"/>
        <w:jc w:val="both"/>
        <w:rPr/>
      </w:pPr>
      <w:r>
        <w:rPr/>
        <w:t>представитель ресурсоснабжающей организации - (по согласованию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альник отдела жилищного фонда администрации Волховский муниципальный район  Баженкова О.В. (по согласованию);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before="0" w:after="0"/>
        <w:jc w:val="right"/>
        <w:rPr/>
      </w:pPr>
      <w:r>
        <w:rPr>
          <w:bCs/>
          <w:szCs w:val="20"/>
        </w:rPr>
        <w:t xml:space="preserve">УТВЕРЖДЕНО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постановлением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главы администрации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МО Хваловское сельское поселение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>от 30.09.2013 года № 111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(приложение № 2)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муниципальном жилищном контроле </w:t>
      </w:r>
    </w:p>
    <w:p>
      <w:pPr>
        <w:pStyle w:val="Normal"/>
        <w:jc w:val="center"/>
        <w:rPr/>
      </w:pPr>
      <w:r>
        <w:rPr>
          <w:b/>
        </w:rPr>
        <w:t>в муниципальном  образовании  Хваловское сельское посе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олховского района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татья 1. Предмет регулирования настоящего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ее положение  определяются порядок деятельности органов местного самоуправления, </w:t>
      </w:r>
      <w:r>
        <w:rPr>
          <w:color w:val="000000"/>
        </w:rPr>
        <w:t>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 организации и осуществлении муниципального жилищного контроля органы муниципального контроля взаимодействуют с уполномоченным органом  исполнительной власти субъекта Российской Федерации, осуществляющим региональный жилищный  надзор, в порядке установленном законом субъекта Российской Федерац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ab/>
        <w:t>Статья 2. Основные понятия и термины, применяемые в настоящем  Положен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нятия и термины, применяемые  в настоящем Положении, применяются в значениях, определенных Жилищным кодексом Российской Федерации и иными федеральными законами, регулирующими  правоотношения при осуществлении регионального государственного контроля (надзора) и муниципального жилищного контро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3. Порядок осуществления муниципального жилищного контроля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 местного самоуправления поселения организовывает муниципальный жилищный контроль на территории муниципального образования и определяет орган, уполномоченный на осуществление муниципального жилищного контроля (далее - уполномоченный орган муниципального контроля) в соответствии с законодательством Российской Федерации и законодательством  Ленинградской  област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должностных лиц, уполномоченных осуществлять муниципальный жилищный контроль, утверждается муниципальным нормативным правовым акт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муниципального жилищного контроля является соблюдение жилищного законодательства юридическими лицами, индивидуальными предпринимателями, гражданами,  в целях реализации которого уполномоченный орган муниципального контроля и уполномоченные должностные лица впр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- осуществлять муниципальный жилищный контроль за использованием и сохранностью муниципального жилищного фонда в соответствии с законодательством Российской Федерации, законодательством Ленинградской области и принятыми в соответствии с ни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4. Полномочия органов местного самоуправления, осуществляющих муниципальный жилищн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полномочиям органов местного самоуправления, осуществляющих муниципальный жилищный контроль,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1. Организация и осуществление муниципального жилищного контроля на соответствующей территор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еспрепятственное, по предъявлению служебного удостоверения и копии распоряжения, постановления, приказа руководителя  (главы администрации) муниципального образования о назначении проверки посещать  территорию и расположенные на ней многоквартирные дома, объекты жилищно-коммунальной инфраструктуры и проведения их обследования, а также исследования, испытания, расследования, экспертизы и другие мероприятия по контролю, а так же проверки документов по  вопросам организации товарищества собственников жилья и вопросам заключения договора с управляющей организаци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-  выдача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</w:t>
      </w:r>
      <w:r>
        <w:rPr>
          <w:b/>
        </w:rPr>
        <w:t>в шестимесячный срок</w:t>
      </w:r>
      <w:r>
        <w:rPr/>
        <w:t xml:space="preserve">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-  составление  протокола об административных правонарушениях, связанных с нарушением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-  направление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закон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и домами и его заклю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2. Разработка административных регламентов проведения проверок при  осуществлении муниципального жилищного контроля, в соответствии с федеральным  законодательством и законодательством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рганизация и проведение анализа эффективности муниципального жилищного контроля, показатели и методика проведения, которого утверждаются  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4. Осуществление иных полномочий, предусмотренных федеральными законами, законами и иными нормативными правовыми актами  Ленинградской  области.</w:t>
      </w:r>
    </w:p>
    <w:p>
      <w:pPr>
        <w:pStyle w:val="Normal"/>
        <w:jc w:val="both"/>
        <w:rPr/>
      </w:pPr>
      <w:r>
        <w:rPr/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взаимодействия уполномоченного органа государственного контроля (надзора) с органами муниципального жилищн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Уполномоченный орган муниципального жилищного контроля при организации и проведении проверок осуществляют взаимодействие по следующим вопросам: </w:t>
      </w:r>
    </w:p>
    <w:p>
      <w:pPr>
        <w:pStyle w:val="Normal"/>
        <w:ind w:firstLine="709"/>
        <w:jc w:val="both"/>
        <w:rPr/>
      </w:pPr>
      <w:r>
        <w:rPr/>
        <w:t>планировать и устанавливать порядок совместных проверок и иных мероприятий;</w:t>
      </w:r>
    </w:p>
    <w:p>
      <w:pPr>
        <w:pStyle w:val="Normal"/>
        <w:ind w:firstLine="709"/>
        <w:jc w:val="both"/>
        <w:rPr/>
      </w:pPr>
      <w:r>
        <w:rPr/>
        <w:t xml:space="preserve">определять  цели, объем, сроки проведения плановых и внеплановых совместных проверок  и обследований жилищного фонда; </w:t>
      </w:r>
    </w:p>
    <w:p>
      <w:pPr>
        <w:pStyle w:val="Normal"/>
        <w:ind w:firstLine="709"/>
        <w:jc w:val="both"/>
        <w:rPr/>
      </w:pPr>
      <w:r>
        <w:rPr/>
        <w:t>проводить совместные совещания, создавать совместные координационные и  совещательные  органы с участием в их работе  экспертов, экспертных организац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ировать в установленном порядке муниципальными органами жилищного контроля уполномоченный орган государственного контроля (надзора) о результатах проводимых проверок, техническом состоянии обследуемого жилищного фонда, жилищно-коммунальной инфраструктуры, соблюдения законодательства в жилищной сфер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заключать договоры (соглашения) о взаимодействии  при осуществлении государственного жилищного контроля (надзора) и муниципального жилищного контрол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/>
        <w:t xml:space="preserve">подготавливать в установленном порядке предложения о совершенствовании законодательства в части организации и осуществления регионального государственного контроля (надзора) и муниципального жилищного контроля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уществлять иные формы взаимодейств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6. Вступление в силу настоящего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ее Положение вступает в силу на следующий день после его  официального 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60" w:hanging="0"/>
      <w:jc w:val="right"/>
      <w:outlineLvl w:val="2"/>
    </w:pPr>
    <w:rPr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бпОсновной текст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0" w:firstLine="360"/>
      <w:jc w:val="both"/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4:00Z</dcterms:created>
  <dc:creator>Ольга Александровна</dc:creator>
  <dc:description/>
  <cp:keywords/>
  <dc:language>en-US</dc:language>
  <cp:lastModifiedBy>User</cp:lastModifiedBy>
  <cp:lastPrinted>2013-10-03T17:10:00Z</cp:lastPrinted>
  <dcterms:modified xsi:type="dcterms:W3CDTF">2013-10-03T13:11:00Z</dcterms:modified>
  <cp:revision>37</cp:revision>
  <dc:subject/>
  <dc:title/>
</cp:coreProperties>
</file>