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/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12 февраля 2013 года №</w:t>
      </w:r>
      <w:r>
        <w:rPr>
          <w:b/>
          <w:szCs w:val="28"/>
        </w:rPr>
        <w:t xml:space="preserve"> 11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программы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ого социально-экономического развития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Хваловское сельское поселение 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b/>
          <w:szCs w:val="28"/>
        </w:rPr>
        <w:t>на 2013-2015 годы</w:t>
      </w:r>
    </w:p>
    <w:p>
      <w:pPr>
        <w:pStyle w:val="Head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</w:t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илагаемую актуализированную программу комплексного социально-экономического развития  муниципального образования Хваловское сельское поселение на 2013-2015 г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Бухгалтерии администрации  муниципального образования Хваловское сельское поселение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left" w:pos="7250" w:leader="none"/>
        </w:tabs>
        <w:rPr>
          <w:szCs w:val="28"/>
        </w:rPr>
      </w:pPr>
      <w:r>
        <w:rPr>
          <w:szCs w:val="28"/>
        </w:rPr>
        <w:t>МО Хваловское сельское поселение</w:t>
        <w:tab/>
        <w:tab/>
        <w:t xml:space="preserve">    Т.А. Снегир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1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МО Хвал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 xml:space="preserve">11 от 12.02.2013 год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приложение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Актуализированная программа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комплексного социально-экономического развития муниципального образования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на 2013-2015 годы</w:t>
      </w:r>
    </w:p>
    <w:p>
      <w:pPr>
        <w:pStyle w:val="Normal"/>
        <w:jc w:val="center"/>
        <w:rPr>
          <w:rStyle w:val="StrongEmphasi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. Хвалово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2013 год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АКТУАЛИЗИРОВАННОЙ ПРОГРАММЫ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аименование актуализированной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Актуализированная комплексная программа социально-экономического развития  муниципального образования Хваловское сельское поселение на 2013-2015 годы. </w:t>
      </w:r>
    </w:p>
    <w:p>
      <w:pPr>
        <w:pStyle w:val="Normal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Заказчик актуализированной  программ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Администрац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Разработчик актуализирова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 Хваловское сельское поселение Волховского муниципального района Ленинградской области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Исполнители актуализированной программы:</w:t>
      </w:r>
    </w:p>
    <w:p>
      <w:pPr>
        <w:pStyle w:val="Normal"/>
        <w:ind w:firstLine="709"/>
        <w:jc w:val="both"/>
        <w:rPr/>
      </w:pPr>
      <w:r>
        <w:rPr/>
        <w:t>Администрация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 Хваловское сельское поселение Волховского муниципального района Ленинградской области</w:t>
      </w:r>
      <w:r>
        <w:rPr>
          <w:rStyle w:val="StrongEmphasis"/>
          <w:b w:val="false"/>
        </w:rPr>
        <w:t xml:space="preserve">, </w:t>
      </w:r>
      <w:r>
        <w:rPr/>
        <w:t>организации, определяемые на конкурсной основе и договорной основе в соответствии с законодательством РФ,  Ленинградской области и нормативно-правовыми актами муниципального образования Хваловское сельское по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цель актуализированной программы:</w:t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, в том числе на основе развития социальной инфраструктуры, жилищной сферы, создание условий для гармоничного развития подрастающего поколения, сохранение культурного наследия, развития предпринимательства, развитие экономического потенциала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актуализированной программ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еализация приоритетных национальных прое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беспеченность населения учреждениями культуры и 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здание условий для развития услуг связи, общественного питания, торговли, бытового обслуживания, культуры, физической культуры и массового 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здание условий для развития сельскохозяйств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действие развитию малого и среднего предпринима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действие в организации электро- и газоснабжения населённых пун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ругие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</w:t>
      </w:r>
      <w:r>
        <w:rPr>
          <w:rStyle w:val="StrongEmphasis"/>
          <w:sz w:val="28"/>
          <w:szCs w:val="28"/>
        </w:rPr>
        <w:t>актуализированной</w:t>
      </w:r>
      <w:r>
        <w:rPr>
          <w:b/>
          <w:sz w:val="28"/>
          <w:szCs w:val="28"/>
        </w:rPr>
        <w:t xml:space="preserve">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3-201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ОЕ СОДЕРЖАНИЕ АКТУАЛИЗИРОВАННОЙ ПРОГРАММ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сновные разде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ая характеристика муниципального образования Хваловское сельское пос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исходного состояния и проблемы социально-экономического развития муниципального образования Хваловское сельское пос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ли и задачи социально-экономического развития муниципального образования Хваловское сельское пос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ыводы и заклю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основных разделов Комплексная программа содержит приложения -</w:t>
      </w:r>
      <w:r>
        <w:rPr>
          <w:bCs/>
          <w:szCs w:val="28"/>
        </w:rPr>
        <w:t xml:space="preserve"> долгосрочные целевые  программы</w:t>
      </w:r>
      <w:r>
        <w:rPr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</w:rPr>
      </w:pPr>
      <w:r>
        <w:rPr>
          <w:szCs w:val="28"/>
        </w:rPr>
        <w:t>предупреждение чрезвычайных ситуаций и стихийных бедствий на 2013 и на плановый период 2014 и 2015 годов (приложение № 1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</w:rPr>
      </w:pPr>
      <w:r>
        <w:rPr>
          <w:szCs w:val="28"/>
        </w:rPr>
        <w:t>профилактика и подготовка к тушению лесных пожаров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на 2013 и на плановый период 2014 и 2015 годов</w:t>
      </w:r>
      <w:r>
        <w:rPr>
          <w:bCs/>
        </w:rPr>
        <w:t xml:space="preserve"> (приложение № 2)</w:t>
      </w:r>
      <w:r>
        <w:rPr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/>
      </w:pPr>
      <w:r>
        <w:rPr>
          <w:b/>
          <w:szCs w:val="28"/>
        </w:rPr>
        <w:t xml:space="preserve">Общая характеристика  муниципального образования 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 xml:space="preserve">Хваловское сельское поселение расположено на юго-востоке Волховского муниципального района и граничит с Колчановским поселением и Тихвинским районом. Территория поселения составляет  992 кв. км. </w:t>
      </w:r>
      <w:r>
        <w:rPr>
          <w:szCs w:val="26"/>
        </w:rPr>
        <w:t>Численность проживающего населения - 1521 человек. Центром поселения является центральная усадьба Хвалово. Расстояние до районного центра - г. Волхов 60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Normal"/>
        <w:ind w:firstLine="708"/>
        <w:jc w:val="both"/>
        <w:rPr/>
      </w:pPr>
      <w:r>
        <w:rPr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емли в границах муниципального образования составляют 64165 га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сельхозназначения - 14652 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 населенных пунктов поселения - 993 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лесного фонда - 30000 г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земли промышленности, транспорта, связи - 69 га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Cs w:val="26"/>
        </w:rPr>
        <w:tab/>
        <w:t xml:space="preserve">Социальная сфера поселения представлена следующими учреждениями: МОБУ «Хваловская средняя общеобразовательная школа-сад» (д. Хвалово),   фельдшерско-акушерским пунктом (д. Хвалово), МБУКС «Хваловский Досуговый Центр» (д. Хвалово), одним почтовым отделением д. Хвалово,  </w:t>
      </w:r>
      <w:r>
        <w:rPr>
          <w:sz w:val="24"/>
          <w:szCs w:val="24"/>
        </w:rPr>
        <w:t xml:space="preserve"> </w:t>
      </w:r>
      <w:r>
        <w:rPr>
          <w:szCs w:val="26"/>
        </w:rPr>
        <w:t>ПЧ-62 ФГКУ «1-й отряд ФПС по Ленинградской области» ПЧ-62 (д. Хвалово), АЗС «Юкос-Ладога» (д. Хвалово), производственным участком Хвалово ОАО «Волховский ЖКК», столовой ООО «Бриз» (д. Хвалово), кафе-павильоном «Пикник» (у д. Кулаково), 6-ю торговыми объектами.</w:t>
      </w:r>
    </w:p>
    <w:p>
      <w:pPr>
        <w:pStyle w:val="Normal"/>
        <w:ind w:firstLine="540"/>
        <w:jc w:val="both"/>
        <w:rPr/>
      </w:pPr>
      <w:r>
        <w:rPr/>
        <w:tab/>
        <w:t xml:space="preserve">Территория  муниципального образования Хваловское сельское поселение не является сельскохозяйственной территорией, так как градообразующего сельскохозяйственного предприятия на территории поселения нет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/>
        <w:t>Во многие дома жителей поселения проведена телефонная связь, числится более 200 телефонных точек; осуществляется мобильная связь по сотовым телефо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 подсобных хозяйствах  муниципального образования Хваловское сельское поселение содержится: КРС - 29 (из них коров - 14), МРС - 23, свиньи - 48, птица - более 200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Центральная усадьба Хвалово и некоторые населенные пункты поселения связаны с районным центром  - г. Волхов двухразовым  автобусным сообщением.</w:t>
      </w:r>
    </w:p>
    <w:p>
      <w:pPr>
        <w:pStyle w:val="Normal"/>
        <w:shd w:fill="FFFFFF" w:val="clear"/>
        <w:ind w:firstLine="42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исходного состояния и проблемы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Cs w:val="28"/>
        </w:rPr>
        <w:t xml:space="preserve">социально-экономического развития  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Демографическая ситуац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изменение возрастной структуры жителей  муниципального образования - происходят сокращение численности детей и рост населения старше трудоспособного возраста. Сохраняется естественная убыль населения, наибольший показатель отмечен в 2010 году - 29 человек (за счет аномально жаркой погоды летом 2010 года), в 2011 году - 13 человек, в 2012 году - 17 человек.</w:t>
      </w:r>
    </w:p>
    <w:p>
      <w:pPr>
        <w:pStyle w:val="Normal"/>
        <w:ind w:firstLine="709"/>
        <w:jc w:val="both"/>
        <w:rPr/>
      </w:pPr>
      <w:r>
        <w:rPr/>
        <w:t>В целом, численность постоянного населения  муниципального образования Хваловское сельское поселение не снижается за счет естественного прибытия населения. В 2011 году среднегодовая численность населения составляла 1503  человека. В 2012 году наблюдалось сокращение численности на 8-10 человек  за счёт естественного убытия из общей численности населения 1514 человек. На 01 января 2013 года общая численность населения составляет  1521  человек, прогноз на 2014 год - 1599 человек, на 2015 год - 1620 человек.</w:t>
      </w:r>
    </w:p>
    <w:p>
      <w:pPr>
        <w:pStyle w:val="Normal"/>
        <w:ind w:firstLine="709"/>
        <w:jc w:val="both"/>
        <w:rPr/>
      </w:pPr>
      <w:r>
        <w:rPr/>
        <w:t xml:space="preserve">Рождаемость: 2011 год - 12 человек, 2012 год - 10 человек. </w:t>
      </w:r>
    </w:p>
    <w:p>
      <w:pPr>
        <w:pStyle w:val="Normal"/>
        <w:ind w:firstLine="709"/>
        <w:jc w:val="both"/>
        <w:rPr/>
      </w:pPr>
      <w:r>
        <w:rPr/>
        <w:t>Смертность: 2010 год - 29 человек (за счет аномально жаркой погоды летом 2010 года), 2011 год -  8 человек, 2012 год - 17 человек.</w:t>
      </w:r>
    </w:p>
    <w:p>
      <w:pPr>
        <w:pStyle w:val="Normal"/>
        <w:ind w:firstLine="709"/>
        <w:jc w:val="both"/>
        <w:rPr/>
      </w:pPr>
      <w:r>
        <w:rPr/>
        <w:t>Одним из факторов ухудшения демографической ситуации является  высокий показатель заболеваемости,  рост инвалидности, смертности. Основной причиной заболеваемости и смертности является снижение духовных ценностей людей, отсутствие духовных ориентиров в воспитании детей, процветание алкоголизма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Жилищные условия населения и 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Жилищный фонд сельского поселения насчитывает 457 домов, общей площадью более </w:t>
      </w:r>
      <w:r>
        <w:rPr>
          <w:szCs w:val="28"/>
        </w:rPr>
        <w:t>37120,3</w:t>
      </w:r>
      <w:r>
        <w:rPr/>
        <w:t xml:space="preserve"> кв.м. Из них 448 домов общей площадью более 21620,3 кв.м. частной формы собственности. Муниципальная собственность - </w:t>
      </w:r>
      <w:r>
        <w:rPr>
          <w:szCs w:val="28"/>
        </w:rPr>
        <w:t xml:space="preserve">9 </w:t>
      </w:r>
      <w:r>
        <w:rPr/>
        <w:t xml:space="preserve">домов общей площадью </w:t>
      </w:r>
      <w:r>
        <w:rPr>
          <w:szCs w:val="28"/>
        </w:rPr>
        <w:t>15500,0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>В среднем на одного жителя сельского поселения приходится 23,5 кв.м. общей площади.</w:t>
      </w:r>
    </w:p>
    <w:p>
      <w:pPr>
        <w:pStyle w:val="Normal"/>
        <w:ind w:firstLine="709"/>
        <w:jc w:val="both"/>
        <w:rPr/>
      </w:pPr>
      <w:r>
        <w:rPr/>
        <w:t xml:space="preserve">На учёте для улучшения жилищных условий состоит шесть семей. </w:t>
      </w:r>
    </w:p>
    <w:p>
      <w:pPr>
        <w:pStyle w:val="Normal"/>
        <w:ind w:firstLine="709"/>
        <w:jc w:val="both"/>
        <w:rPr/>
      </w:pPr>
      <w:r>
        <w:rPr/>
        <w:t>В  муниципальном образовании Хваловское сельское поселение остро стоит проблема жилья: почти весь жилищный фонд 70-х годов построек и требует ремонта. В поселении отсутствуют строительные фирмы, и нет предпринимателей, имеющих лицензию на строительство и ремонт жилья.</w:t>
      </w:r>
    </w:p>
    <w:p>
      <w:pPr>
        <w:pStyle w:val="Normal"/>
        <w:ind w:firstLine="709"/>
        <w:jc w:val="both"/>
        <w:rPr/>
      </w:pPr>
      <w:r>
        <w:rPr/>
        <w:t>Коммунальное хозяйст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/>
        <w:tab/>
        <w:t>- протяжённость водопроводных сетей - 10 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протяжённость электрических сетей - </w:t>
      </w:r>
      <w:r>
        <w:rPr>
          <w:bCs/>
          <w:iCs/>
          <w:lang w:eastAsia="ar-SA"/>
        </w:rPr>
        <w:t xml:space="preserve">106 км (по муниципальному образованию), из них: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eastAsia="ar-SA"/>
        </w:rPr>
        <w:tab/>
        <w:t>- кабельные-воздушные линии напряжением 0,4 кВ - 45 км;</w:t>
      </w:r>
    </w:p>
    <w:p>
      <w:pPr>
        <w:pStyle w:val="Normal"/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ab/>
        <w:t>- кабельные-воздушные линии напряжением 10 кВ - 61 км;</w:t>
      </w:r>
    </w:p>
    <w:p>
      <w:pPr>
        <w:pStyle w:val="Normal"/>
        <w:shd w:fill="FFFFFF" w:val="clear"/>
        <w:jc w:val="both"/>
        <w:rPr/>
      </w:pPr>
      <w:r>
        <w:rPr/>
        <w:tab/>
        <w:t>- протяженность тепловых сетей - 2,8 км;</w:t>
      </w:r>
    </w:p>
    <w:p>
      <w:pPr>
        <w:pStyle w:val="Normal"/>
        <w:shd w:fill="FFFFFF" w:val="clear"/>
        <w:jc w:val="both"/>
        <w:rPr/>
      </w:pPr>
      <w:r>
        <w:rPr/>
        <w:tab/>
        <w:t>- протяженность канализационных сетей - 3,5 км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rStyle w:val="StrongEmphasis"/>
        </w:rPr>
        <w:t>Социальная инфраструк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Социальная сфера поселения представлена следующими учреждениями: МОБУ «Хваловская средняя общеобразовательная школа». По состоянию на сегодняшний день работает только начальное звено, ученики средних классов обучаются в Алексино за 15 км. </w:t>
      </w:r>
      <w:r>
        <w:rPr/>
        <w:t>Численность обучающихся детей в первую смену в школе составляет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Хваловский детский сад - у</w:t>
      </w:r>
      <w:r>
        <w:rPr/>
        <w:t>ровень фактической обеспеченности населения дошкольными учреждениями составляет -  90 мест на 24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Лечебные учреждения поселения представлены </w:t>
      </w:r>
      <w:r>
        <w:rPr>
          <w:szCs w:val="26"/>
        </w:rPr>
        <w:t xml:space="preserve"> Хваловским фельдшерско-акушерским пунктом.</w:t>
      </w:r>
      <w:r>
        <w:rPr/>
        <w:t xml:space="preserve"> Уровень фактической обеспеченности населения амбулаторными учреждениями составляет - 24 посещения в смену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/>
        <w:t xml:space="preserve"> </w:t>
      </w:r>
      <w:r>
        <w:rPr/>
        <w:t>Обеспеченность населения муниципальными кадрами в муниципальных учреждениях здравоохранения составляет - 3 человека на 1599 человек насел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Учреждения культуры представлены МБУКС «Хваловский Досуговый Центр» с зрительным залом вместимостью 300 человек и Хваловской сельской библиотекой,  книжный фонд которой составляет более 13500 экземпляров книг. </w:t>
      </w:r>
    </w:p>
    <w:p>
      <w:pPr>
        <w:pStyle w:val="Normal"/>
        <w:shd w:fill="FFFFFF" w:val="clear"/>
        <w:ind w:firstLine="709"/>
        <w:jc w:val="both"/>
        <w:rPr>
          <w:rStyle w:val="StrongEmphasis"/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rStyle w:val="StrongEmphasis"/>
        </w:rPr>
        <w:t>Т</w:t>
      </w:r>
      <w:r>
        <w:rPr>
          <w:b/>
          <w:szCs w:val="28"/>
        </w:rPr>
        <w:t>ранспорт, связь и дорожн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Транспортная связь</w:t>
      </w:r>
      <w:r>
        <w:rPr>
          <w:b/>
          <w:szCs w:val="28"/>
        </w:rPr>
        <w:t xml:space="preserve"> </w:t>
      </w:r>
      <w:r>
        <w:rPr/>
        <w:t>между населенными пунктами поселения осуществляется ежедневным двухразовым автобусным сообщ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Услуги телефонной связи на территории сельского поселения представляет ОАО «Северо-Западный Телеком», услуги мобильной телефонной связи - </w:t>
      </w:r>
      <w:r>
        <w:rPr>
          <w:szCs w:val="26"/>
        </w:rPr>
        <w:t>ОАО «Билайн», ОАО «МегаФон», ОАО «Теле 2», ОАО «МТС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Население пользуется услугами телефонной связи по выбору. В населённых пунктах  муниципального образования Хваловское сельское поселение установлено 25 таксофонов.</w:t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zCs w:val="28"/>
        </w:rPr>
        <w:t>В настоящее время протяженность автомобильных дорог общего пользования местного значения в поселении составляет 43,1 км, в том числе с асфальтобетонным покрытием 2 км. Увеличившаяся за последнее время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более 80 % от общей протяженности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муниципальном образовании Хваловское сельское поселение зарегистрированы 39 крестьянско-фермерских хозяйств, но ни одно из них не функционирует,  сельскохозяйственных предприятий на территории нет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Малое предпринимательст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 муниципального образования Хваловское сельское поселение с администрацией  Волховского муниципального района. Поддержка и развитие малого предпринимательства является одним из приоритетных направлений развития  и одним из важных инструментов решения ряда социально-экономических проблем, в том числе создания рабочих мест, снижения уровня безработиц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Потребительский рынок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 фактором, определяющим рост оборота розничной торговли, является рост платежеспособн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еленных пунктах сельского поселения  работает 6 магазинов, что способствует конкурентоспособности реализуемых товаров и цен на их реализацию. В прогнозируемом периоде тенденция ежегодного роста в розничной торговле продолжается качественном преобразованием сети предприятий торговли, формирования современных торговых точе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социально-экономического разви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ая цель программы социально-экономического развития муниципального образования Хваловское сельское поселение на 2013-2015 годы -создание территории, комфортной для жизни населения, благоприятной для развития деревообрабатывающей промышленности, сельскохозяйственного производства и личных подсобных хозяйст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на 2013-2015 годы достигает своей основной цели путем решения следующих основных зада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проведение мероприятий по снижению уровня смертности населения и      создание предпосылок для стабилизации показателей рождае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разработка системы поддержки молодых семей в решении жилищной пробл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создание условий для развития положительных миграционны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существление комплекса мер по обеспечению занятости трудоспособного населения в посе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предоставление рабочих мест для исполнения  общественных работ, обеспечение занятости населения на объектах социальной сф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pacing w:val="-2"/>
          <w:szCs w:val="28"/>
        </w:rPr>
        <w:t>п</w:t>
      </w:r>
      <w:r>
        <w:rPr>
          <w:iCs/>
          <w:szCs w:val="28"/>
        </w:rPr>
        <w:t>овышение эффективности использования бюджетных средств за оказанные жилищно-коммунальн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модернизация и замена отслужившего срок технологического оборудования  системы водоснаб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рганизация и проведение массовых мероприятий, участие в районных  конкурс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участие в районных спортивных мероприятиях среди сельских муниципальных образ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создание условий для развития организации отдыха и занятости детей в период летних каникул на спортивных площадках 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ддержание в рабочем состоянии дорожной се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развитие сети телефонно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казание помощи в обеспечении личных подсобных хозяйств молодняком скота и птицы, зооветеринарных и других видов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казание консультативной помощи в вопросах кредитования личных подсобных хозяй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влечение предприятий системы потребкооперации для оказания социально-значимых бытовых услуг жителям се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привлечение районных специалис</w:t>
        <w:softHyphen/>
        <w:t>тов по оказанию бытовых услуг на выездной осно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повышения налогового потенциала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дение мероприятий по выявлению незарегистрированных земельных участков и объектов недвижимости, принадлежащих физическим лицам, содействие их регистрации и уплате нал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кращение расходов бюджета путем расширения использования муниципального зака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проведение работы по контролю за изменением собственников жилья, выявление потенциально  бесх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активизация работы по сбору арендной платы  за использование земе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достижение уровня благоустройства и озеленения террито</w:t>
        <w:softHyphen/>
        <w:t>рии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ругие задачи</w:t>
      </w:r>
      <w:r>
        <w:rPr>
          <w:b/>
          <w:szCs w:val="28"/>
        </w:rPr>
        <w:t>.</w:t>
      </w:r>
    </w:p>
    <w:p>
      <w:pPr>
        <w:pStyle w:val="Style15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туализированной комплекс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ограммы социально-экономического разви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8"/>
        <w:gridCol w:w="1512"/>
        <w:gridCol w:w="1235"/>
        <w:gridCol w:w="879"/>
        <w:gridCol w:w="597"/>
        <w:gridCol w:w="1427"/>
      </w:tblGrid>
      <w:tr>
        <w:trPr>
          <w:tblHeader w:val="true"/>
          <w:trHeight w:val="599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тыс. руб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экономический эффект</w:t>
            </w:r>
          </w:p>
        </w:tc>
      </w:tr>
      <w:tr>
        <w:trPr>
          <w:trHeight w:val="59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и подготовка к тушению лесных пож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бытков, причиняемых лесными пожарами лесному хозяйству и экономике сельского поселения, предотвращение вреда, наносимого пожарами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упреждение чрезвычайных ситуаций  и стихийных бедст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природного характ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техногенного характ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54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</w:t>
      </w:r>
      <w:r>
        <w:rPr>
          <w:b/>
          <w:szCs w:val="28"/>
        </w:rPr>
        <w:t>. Ожидаемые конечные результаты реализации актуализированной  программы комплексного социально-экономического развития</w:t>
      </w:r>
    </w:p>
    <w:p>
      <w:pPr>
        <w:pStyle w:val="Normal"/>
        <w:shd w:fill="FFFFFF" w:val="clear"/>
        <w:ind w:firstLine="25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shd w:fill="FFFFFF" w:val="clear"/>
        <w:ind w:firstLine="2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ализация  мероприятий актуализированной программы комплексного социально-экономического развития  муниципального образования Хваловское сельское поселение позвол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зить численность безраб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имулировать развитие сектора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обслуживания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лучшить техническое состояние систем ЖК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величение объемов услуг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личить продолжительности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эффективность деятельности учреждения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ть комфортные условия для занятия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дальнейшее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ть временные рабочие места для подростков из малообеспеченных сем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эффективность деятельности органов местного самоуправления.</w:t>
      </w:r>
    </w:p>
    <w:p>
      <w:pPr>
        <w:pStyle w:val="Normal"/>
        <w:shd w:fill="FFFFFF" w:val="clear"/>
        <w:ind w:first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  Заключение</w:t>
      </w:r>
    </w:p>
    <w:p>
      <w:pPr>
        <w:pStyle w:val="Normal"/>
        <w:shd w:fill="FFFFFF" w:val="clear"/>
        <w:ind w:firstLine="2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Актуализированная программа комплексного социально-экономического развития муниципального образования Хваловское сельское поселение  </w:t>
      </w:r>
      <w:r>
        <w:rPr>
          <w:szCs w:val="26"/>
        </w:rPr>
        <w:t>определяет ключевые направления деятельности администрации на 2013-2015 годы, в ней определены цели, задачи и конкретные действия.</w:t>
      </w:r>
    </w:p>
    <w:p>
      <w:pPr>
        <w:pStyle w:val="Normal"/>
        <w:ind w:firstLine="540"/>
        <w:jc w:val="both"/>
        <w:rPr/>
      </w:pPr>
      <w:r>
        <w:rPr/>
        <w:t>Работа над актуализированной программой будет постоянно продолжаться, путём контроля, оценки и корректировки включённых в неё мероприятий и положений, в течение всего срока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актуализированной комплексной программе социально-экономического развития  муниципального образования Хваловское сельское поселение на 2013-2015 год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едупреждение чрезвычайных ситуаций и стихийных б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3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упреждение чрезвычайных ситуаций и стихийных б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3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Предупреждение чрезвычайных ситуаций и стихийных бедствий» на 2013 год и на плановый период  2014 и 2015 годов (далее - Программа)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городского поселения от ЧС; совершенствование организации предупреждения ЧС, снижение числа погибших (пострадавших) от поражающих факторов возможных ЧС; обеспечение проведения комплекса мероприятий по обеспечению первичных мер пожарной безопасности на территории муниципального образования Хваловское сельское поселение; повышение готовности сил и средств к проведению аварийно-спасательных и других неотложных работ в случае возникновения ЧС природного и техногенного характера;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; разработка комплекса мер по обеспечению защищенности муниципальных объектов с массовым пребыванием людей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е мероприятия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.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 тыс. рублей - средства местного бюджета, в том числе по года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3 - 10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10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10 тыс. рублей.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ажным условием устойчивого развития поселения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и в поселении является одной из важнейших характеристик и оказывает существенное влияние на качество жизни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 первый план выходят проблемы, связанные с преодолением различных кризисных явлений, возникающих по мере развития общества. Обусловлено 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ь исполнения возложенных задач и полномочий в области ГО, защиты населения и территории от чрезвычайных ситуаций,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ыполнение мероприятий Программы позволит снизить риски возникновения чрезвычайных ситуаций, гибель людей и материальные потери на территории поселения, обеспечить комплекс услуг на территории  муниципального образования Хваловское сельское поселение по предупреждению чрезвычайных ситуаций и оказанию спасателями своевременной помощ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поселения от чрезвычайных ситуац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комплекса мероприятий по обеспечению первичных мер пожарной безопасности на территории  муниципального образования Хваловское сельское поселени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готовности сил и средств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резвычайных ситуаций природного и техногенного характе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а мер по обеспечению защищенности муниципальных объектов с массовым пребыванием людей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полагается осуществить комплекс взаимоувязанных и скоординированных во времени мероприят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одковые мероприя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резвычайных ситуаций природного характ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резвычайных ситуаций техногенного характера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30 (тридцать) тысяч рублей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Экономическая эффективность мероприятий программы связана со спецификой решаемых проблем - предупреждением и ликвидацией чрезвычайных ситуаций природного и техногенного характера на территории муниципального образования Хваловское сельское поселение. В результате реализации программы планируется достичь снижения рисков чрезвычайных ситуаций и смягчение их возможных последствий, повышение безопасности населения, проживающего на территории муниципального образования Хваловское сельское поселение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рограммы осуществляет администрация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/>
        <w:t>7. Программные мероприятия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49"/>
        <w:gridCol w:w="820"/>
        <w:gridCol w:w="821"/>
        <w:gridCol w:w="788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актуализированной комплексной программе социально-экономического развития  муниципального образования Хваловское сельское поселение на 2013-2015 год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и подготовка к тушению лесных пожар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3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и подготовка к тушению лесных пожар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3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офилактика и подготовка к тушению лесных пожаров» на 2013 год и на плановый период 2014 и 2015 годов (далее - Программа)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пожарной охраны лесного фонда и не входящих в лесной фонд лесов путем осуществления комплекса организационно-технических мер, совершенствование экономической и правовой базы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и распространения лесных пожаров, своевременное обнаружение и ликвидация их в начальной стадии развития, улучшение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обнаружения и тушения лесных пожар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ке лесных пожаров и совершенствование противопожарной пропаганды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 тыс. рублей - средства местного бюджета, в том числе по года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10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10 тыс. рублей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10 тыс. рублей.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бытков, причиняемых лесными пожарами лесному хозяйству и экономике сельского поселения, предотвращение вреда, наносимого пожарами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Лесным кодексом Российской Федерации, Федеральным законом «О пожарной безопасности».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Охраняемая от пожаров площадь лесного фонда составляет 30000</w:t>
      </w:r>
      <w:r>
        <w:rPr>
          <w:szCs w:val="28"/>
        </w:rPr>
        <w:t xml:space="preserve"> </w:t>
      </w:r>
      <w:r>
        <w:rPr>
          <w:sz w:val="24"/>
          <w:szCs w:val="24"/>
        </w:rPr>
        <w:t>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истематического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, организаций и предприятий лесного хозяйства, других заинтересованных организаций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е пожары неизбежны, возникновение лесных пожаров происходит, как правило, по причин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в зонах, прилегающих к лесам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повышение эффективности противопожарной охраны лесного фонда путем осуществления комплекса организационно-технических мер, совершенствования экономической правовой базы, улучшения научно-технического обеспечения охраны л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обеспечить решение задач по предупреждению возникновения и распространения лесных пожаров, своевременного обнаружения и ликвидации их в начальной стадии развития, улучшения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действия программой предусматриваются следующие мероприяти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го обнаружения и тушения лесных пожар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териально-технического обеспеч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держания сил и средств пожаротуш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профилактике лесных пожар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тивопожарной пропаганды и действенного противопожарного надзора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осуществляется за счет средств местного бюджета и в соответствии с Перечнем мероприятий программы составляе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(тридцать)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меченных программных мероприятий стабилизировать среднегодовое число лесных пожаров, возникающих по вине человека или в результате его деятельности в лесу, уменьшит среднюю площадь лесного пожара, существенно снизить вероятность возникновения крупных лесных пожаров стихийного характера на территории лес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будет сокращение убытков, причиняемых лесными пожарами, сохранение биологического разнообразия лесных экосистем, повышение экологического и ресурсного потен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администрация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7. Программные мероприятия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8"/>
        <w:gridCol w:w="948"/>
        <w:gridCol w:w="948"/>
        <w:gridCol w:w="91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одготовка к тушению лесных пожа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нак3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 Знак Знак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Articleseperator">
    <w:name w:val="article_seperator"/>
    <w:basedOn w:val="Style11"/>
    <w:qFormat/>
    <w:rPr/>
  </w:style>
  <w:style w:type="character" w:styleId="32">
    <w:name w:val="Знак3 Знак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Admin</dc:creator>
  <dc:description/>
  <cp:keywords/>
  <dc:language>en-US</dc:language>
  <cp:lastModifiedBy>User</cp:lastModifiedBy>
  <cp:lastPrinted>2013-02-12T14:40:00Z</cp:lastPrinted>
  <dcterms:modified xsi:type="dcterms:W3CDTF">2013-02-12T11:40:00Z</dcterms:modified>
  <cp:revision>33</cp:revision>
  <dc:subject/>
  <dc:title>Документ Администрации района</dc:title>
</cp:coreProperties>
</file>