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4 сентября 2013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Ленинградской области от 06 мая 2010года №211-р « О задачах по подготовке объектов жилищно-коммунального хозяйства Ленинградской области к осенне-зимнему периоду, и  во исполнение постановления главы администрации Волховского муниципального района от 23 сентября 2013года№2859 «О начале отопительного сез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с 25 сентября 2013года опробование систем теплоснабжения с поэтапным включением в работу жилых домов и объектов социа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снижении среднесуточной температуры ниже +8С наружного воздуха в течении пяти дней, перейти на регулярное отопление жилых домов и объектов социальной сфер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Знак Знак1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0:00Z</dcterms:created>
  <dc:creator>User</dc:creator>
  <dc:description/>
  <cp:keywords/>
  <dc:language>en-US</dc:language>
  <cp:lastModifiedBy>User</cp:lastModifiedBy>
  <dcterms:modified xsi:type="dcterms:W3CDTF">2013-09-27T05:40:00Z</dcterms:modified>
  <cp:revision>5</cp:revision>
  <dc:subject/>
  <dc:title>АДМИНИСТРАЦИЯ</dc:title>
</cp:coreProperties>
</file>