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от 16 сентября 2013 года  № </w:t>
      </w:r>
      <w:r>
        <w:rPr>
          <w:b/>
          <w:sz w:val="28"/>
          <w:szCs w:val="28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6 Федерального закона Российской Федерации от 22.11.1995 года № 171-ФЗ « О государственном регулировании производства и оборота этилового спирта, алкогольной и спиртосодержащей продукции и об ограничении употребления (распития) алкогольной продукции», Постановлением Правительства Российской Федерации от 27.12.2012 года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 продажа  алкогольной  продукции, а также определения органами  местного самоуправления границ прилегающих к некоторым организациям  и объектам территории, на которых не допускается розничная продажа алкогольной продукции», на основании Устава МО Хвал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Хваловское сельское поселени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к прилегающей территории относится территория, прилегающая к организациям и объектам, указанным в приложении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и (или) объекты (дополнительная террито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  <w:szCs w:val="28"/>
        </w:rPr>
        <w:t>Способ расчета расстояния от организаций и объектов, указанных в приложении  до границ прилегающих территорий определяется по радиусу (кратчайшее расстояние по прямой) от входа для посетителей 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 (при отсутствии обособленной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минимальное расстояние от организаций и (или) объектов, указанных в приложении  до  границ прилегающих территорий составляет 50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Цыпленкова Н.В.</w:t>
      </w:r>
    </w:p>
    <w:p>
      <w:pPr>
        <w:pStyle w:val="Normal"/>
        <w:jc w:val="both"/>
        <w:rPr/>
      </w:pPr>
      <w:r>
        <w:rPr/>
        <w:t>тел. 39-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9.2013 года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и объектов, на прилегающих территориях к которым не допускается розничная продажа алкоголь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8"/>
        <w:gridCol w:w="384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 , объек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</w:tr>
      <w:tr>
        <w:trPr>
          <w:trHeight w:val="544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рганизаци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Хваловская общеобразовательная школа – сад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Хвалово  д.123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валовский Досуговый Центр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Хвалово  д.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3:00Z</dcterms:created>
  <dc:creator>я</dc:creator>
  <dc:description/>
  <cp:keywords/>
  <dc:language>en-US</dc:language>
  <cp:lastModifiedBy>User</cp:lastModifiedBy>
  <cp:lastPrinted>2013-09-24T08:29:00Z</cp:lastPrinted>
  <dcterms:modified xsi:type="dcterms:W3CDTF">2013-09-24T04:33:00Z</dcterms:modified>
  <cp:revision>9</cp:revision>
  <dc:subject/>
  <dc:title>АДМИНИСТРАЦИЯ  МУНИЦИПАЛЬНОГО ОБРАЗОВАНИЯ</dc:title>
</cp:coreProperties>
</file>