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13 сентября   2013 года №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4  квартал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четвертый квартал 2013 года в размере 38776 (тридцать восемь тысяч семьсот семьдесят шесть) рублей 31  копейка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3.09.2013 года № 106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4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1951,6 х 0,92 + 33000 х 0,92  + 53896,5 + 40069,8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8430 руб. 44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4 квартал 2013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8430,50 х 100,9 = 38776 руб. 31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3-09-12T09:50:00Z</cp:lastPrinted>
  <dcterms:modified xsi:type="dcterms:W3CDTF">2013-09-16T04:20:00Z</dcterms:modified>
  <cp:revision>9</cp:revision>
  <dc:subject/>
  <dc:title>РОССИЙСКАЯ ФЕДЕРАЦИЯ</dc:title>
</cp:coreProperties>
</file>