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 сентября 2013 года   № 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ой тренировки  на территории МО Хваловское сельское поселение Волховского муниципального района с цел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состояния ГО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звена РС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й подготовки, обеспечения готовности сил и средств ГО и РСЧС МО Хваловское сельское поселение Волховского муниципального района по выполнению возложенных задач в области защиты населения и территорий от ЧС природного и техногенного характера, в соответствии с «Планом основных мероприятий МО Хваловское сельское поселение Волховского муниципального района Ленинградской области 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на 2013го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овести  в октябре  2013 года учебную трениров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ма: «Ведение аварийно-спасательных работ по ликвидации последствий чрезвычайных  ситуаций, вызванных террористическим актом на объекте МО Хваловское сельское поселение с массовым пребыванием            людей( МБУКС «Хваловский Досуговый Центр; МОБУ «Хваловская общеобразовательная школа  - сад »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. Цели проведения учебной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ценить подготовку руководящего состава комиссии по предупреждению и ликвидации чрезвычайных ситуаций и обеспечению пожарной безопасности МО Хваловское сельское поселение Волховского муниципального района, объектов экономики и учебных заведений в области ГО, действиям в чрезвычайных ситуациях мирного времени, а также качество и полноту отработки планирующих документов по функционированию звена областной подсистемы РСЧС.</w:t>
      </w:r>
    </w:p>
    <w:p>
      <w:pPr>
        <w:pStyle w:val="Normal"/>
        <w:jc w:val="both"/>
        <w:rPr/>
      </w:pPr>
      <w:r>
        <w:rPr>
          <w:sz w:val="28"/>
          <w:szCs w:val="28"/>
        </w:rPr>
        <w:t>2.)  Проверить наличие, качество, содержание и отработку плана основных мероприятий, плана гражданской обороны и плана действий по предупреждению и ликвидации чрезвычайных ситуаций природного и техногенного характера, достоверность расчетов по разделам планов, где они преду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) Проверить организацию обучения и защиты населения, рабочих, служащих объектов экономики, учащихся учебных и оздоровительных учреждений по действиям в чрезвычайных ситуациях, наличие, оснащенность и готовность к действиям в чрезвычайных ситуациях формирований постоянной готовности, а также нештатных аварийно-спасательных формирований в особ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) Проверить создание и использование резервов финансовых и материальных ресурсов для ликвидации чрезвычайных ситуаций , а также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5.) Проверить работу системы оповещения руководящего состава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На проверку привлекаются:</w:t>
      </w:r>
    </w:p>
    <w:p>
      <w:pPr>
        <w:pStyle w:val="Normal"/>
        <w:ind w:firstLine="1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уководящий состав администрации МО Хваловское сельское поселение Волховского муниципального района Ленинградской обла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лы и средства, НАСФ МО Хваловское сельское поселение и объектов экономики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)    личные автомашины (по согласовани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)   Хваловский ФАП –Ложкина Г.В. (по согласовани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) ОАО «Волховский ЖКК» участок Хвалово -  Бугай С.М.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)  Охраны общественного порядка; 92 отделение полиции - Соболев А.Н.(по согласовани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)  Пожаротушение: начальник 62 - ПЧ ГУ ОФПС по Ленинградской области - Кузьмичев С.Ю. (по согласовани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)   Связь и оповещения: заведующая ФГУП «Почта России» отделение Хвалово - Родина Е.Н.(по согласовани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) Торговли и питание: ООО «Бриз» - Бондарева Н.В. (по согласованию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) Энергоснабжения: директор ОАО «Новоладожские электросети»                      -Чехомов Д.С.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эвакуационная комиссия МО Хваловское сельское поселение Волховского муниципального района Ленинградской обла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пециалист администрации МО Хваловское сельское поселение Волховского муниципального района Ленинградской области по ГО и ЧС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руководители потенциально опасных объектов расположенных на территории МО Хваловское сельское поселение Волховского муниципального района Ленинградской обла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)  ООО «РН – Ладога» - Аникин Н.А. (по согласованию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)  Котельная  ОАО « Волховский ЖКК» участок Хвалово - Бугай С.М.    ( по согласованию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Руководящему составу ГО МО Хваловское сельское поселение Волховского муниципального района Ленинградской области  в целях качественной подготовке  к проверке:</w:t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) Уточнить и быть в готовности представить для проверк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  планирующие докумен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  содержание и состояние средств индивидуальной защиты на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нормативно - правовую базу МО Хваловское сельское поселение, в соответствии с методическими рекомендациями МЧС Ро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текстовые и графические документы по направлениям  деятельности соответствующих комиссий, спасательных служб гражданской обороны Хваловское сельское поселение Волховского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) Просить ведущего инженера ЛТЦ № 3 УКТОЭС ОАО « Северо-западный телеком» (Кислова В.Е.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   проверить готовность к работе средства  -  связ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    подготовить к работе подвижный пункт управления (ПП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Контроль за исполнением данного постановление возложить на специалиста  администрации МО Хваловское сельское поселение по ГО и ЧС Федорову А.Н.</w:t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 39-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я</dc:creator>
  <dc:description/>
  <dc:language>en-US</dc:language>
  <cp:lastModifiedBy>я</cp:lastModifiedBy>
  <cp:lastPrinted>2013-09-13T16:40:00Z</cp:lastPrinted>
  <dcterms:modified xsi:type="dcterms:W3CDTF">2013-09-13T12:44:00Z</dcterms:modified>
  <cp:revision>14</cp:revision>
  <dc:subject/>
  <dc:title>АДМИНИСТРАЦИЯ  МУНИЦИПАЛЬНОГО ОБРАЗОВАНИЯ</dc:title>
</cp:coreProperties>
</file>