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-540"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ноября 2013 года №</w:t>
      </w:r>
      <w:r>
        <w:rPr>
          <w:b/>
          <w:sz w:val="28"/>
          <w:szCs w:val="28"/>
        </w:rPr>
        <w:t xml:space="preserve">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 программы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зопасность муниципального образования Хваловское сельское поселение на 2014-2016годы 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 </w:t>
      </w:r>
      <w:r>
        <w:rPr>
          <w:color w:val="FF0000"/>
          <w:szCs w:val="28"/>
        </w:rPr>
        <w:t xml:space="preserve">00 --- </w:t>
      </w:r>
      <w:r>
        <w:rPr>
          <w:szCs w:val="28"/>
        </w:rPr>
        <w:t>2013года №</w:t>
      </w:r>
      <w:r>
        <w:rPr>
          <w:color w:val="FF0000"/>
          <w:szCs w:val="28"/>
        </w:rPr>
        <w:t xml:space="preserve"> 000</w:t>
      </w:r>
      <w:r>
        <w:rPr>
          <w:szCs w:val="28"/>
        </w:rPr>
        <w:t xml:space="preserve"> «Об утверждении перечня муниципальных программ муниципального образования Хваловское сельское поселение »</w:t>
      </w:r>
      <w:r>
        <w:rPr>
          <w:color w:val="FF0000"/>
          <w:szCs w:val="28"/>
        </w:rPr>
        <w:t xml:space="preserve"> </w:t>
      </w:r>
    </w:p>
    <w:p>
      <w:pPr>
        <w:pStyle w:val="TextBodyIndent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 целевую программу  </w:t>
      </w:r>
      <w:r>
        <w:rPr>
          <w:bCs/>
          <w:color w:val="000000"/>
          <w:sz w:val="28"/>
          <w:szCs w:val="28"/>
        </w:rPr>
        <w:t>«Безопасность муниципального образования Хваловское сельское поселение на 2014-2016годы 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Ведущему специалисту – главному бухгалтеру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ць Н.А. осуществлять финансирование муниципальной программы  в пределах средств, предусмотренных в бюджете МО Хваловское СП на соответствующий финансовый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ноября 2013 года № 00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«Безопасность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14-2016годы 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/>
        <w:t>на 2014-2016годы »</w:t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муниципального образования Хваловское сельское поселение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 1994 года № 69-ФЗ «О пожарной безопасности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 закон от 10.12.1995 года № 193-ФЗ «О безопасности дорожного движения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 главы администрации  МО Хваловское сельское поселение от  </w:t>
            </w:r>
            <w:r>
              <w:rPr>
                <w:color w:val="FF0000"/>
                <w:sz w:val="28"/>
                <w:szCs w:val="28"/>
              </w:rPr>
              <w:t>00 ноября 2013г.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 xml:space="preserve"> «Об утверждении перечня муниципальных программ муниципального образования Хваловское сельское поселение »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Хваловское сельское поселения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муниципального образования Хваловское сельское поселения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109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направления Программы (подпрограммы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Хвал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вышение безопасности дорожного движения в МО Хваловское сельское поселение Волховского муниципальн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безопасности муниципального образования Хваловское сельское поселени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дпрограмм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я достижения целей Программы (подпрограмм)  необходимо решение следующих задач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ение подготовки необходимых сил и средств для защиты населения и территории Хваловское сельского поселения от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филактика дорожно-транспортных происшествий и нарушений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пропаганда безопасности дорожного движения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>Программы (подпрограмм)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за счет</w:t>
            </w:r>
          </w:p>
          <w:p>
            <w:pPr>
              <w:pStyle w:val="Normal"/>
              <w:ind w:hanging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х средств МО Хваловское сельское поселение –725.0 тыс.руб , в том числе:</w:t>
            </w:r>
          </w:p>
          <w:p>
            <w:pPr>
              <w:pStyle w:val="Normal"/>
              <w:ind w:hanging="20"/>
              <w:rPr/>
            </w:pPr>
            <w:r>
              <w:rPr>
                <w:color w:val="000000"/>
                <w:sz w:val="28"/>
                <w:szCs w:val="28"/>
              </w:rPr>
              <w:t>2014 год – 220,0 тыс.руб</w:t>
            </w:r>
          </w:p>
          <w:p>
            <w:pPr>
              <w:pStyle w:val="Normal"/>
              <w:ind w:hanging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 - 245,0 тыс. руб</w:t>
            </w:r>
          </w:p>
          <w:p>
            <w:pPr>
              <w:pStyle w:val="Normal"/>
              <w:ind w:hanging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60,0 тыс.руб</w:t>
            </w:r>
          </w:p>
          <w:p>
            <w:pPr>
              <w:pStyle w:val="Normal"/>
              <w:ind w:hanging="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МО Хваловское сельское поселение, осуществление подготовки и повышения уровня готовности, снижение количества пожаров, гибели и травматизма людей при пожарах и сокращение материального ущерба. Снижение общего уровня рисков возникновения чрезвычайных ситуаций природного и техногенного характера. Повышение безопасности дорожного движения МО Хваловское сельское поселение.</w:t>
            </w:r>
          </w:p>
        </w:tc>
      </w:tr>
      <w:tr>
        <w:trPr>
          <w:trHeight w:val="171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администрацией  Хвалов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в населенных пунктах, является одним из важнейших инструментов развития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валовском сельском поселении Волховского муниципального  района имеетс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698 действующих частных домовладений граждан, дом культуры, общеобразовательная школа, детский сад, объекты муниципальной собственности Хваловского сельского поселения. 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интенсивные осадки, 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, Государственной противопожарной службы, подразделений пожарных-спасательных служб, учреждений, предприятий и организаций Поселения, что требует необходимости разработки дан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Хваловского  сельского поселения относится  дорожная деятельность в отношении автомобильных дорог местного значения в границах населенных пунктов. На протяжении ряда лет твердое  и грунтовое покрытие проезжей части дорог не ремонтировалось, в результате чего наблюдается деформация твердого покрытия проезжей части в виде ям, просадок и выбоин. Негативное влияние на обеспечение БДД в населенных пунктах оказывает отсутствие достаточных денежных средств в бюджете Хвало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 Растущее количество транспортных средств является одним из главных факторов повышение числа дорожно-транспортных происшествий (ДТП). Реализация данной программы «Повышение безопасности МО Хваловское СП», поможет сократить количество дорожно-транспортных происшествий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звития чрезвычайных ситуаций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sz w:val="28"/>
          <w:szCs w:val="28"/>
        </w:rPr>
        <w:t xml:space="preserve">-  </w:t>
      </w:r>
      <w:r>
        <w:rPr>
          <w:sz w:val="28"/>
          <w:szCs w:val="28"/>
        </w:rPr>
        <w:t xml:space="preserve"> информирование населения  по вопросам противодействия терроризму и    экстремизм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Поселения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ов ущерба и потерь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истемы мер по выявлению опасностей, оценке рисков и прогнозирования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жарной безопасности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филактики пожаров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остоянной готовности сил и средст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совершенствование систем оповещения и информир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сечение преступлений и административных нарушений в области дорожного дви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детского дорожно -транспортного травматизм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рок реализации Программы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en-US"/>
        </w:rPr>
        <w:t>Реализацию Программы предполагается осуществить  в течение 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-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года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Программы (подпрограммы)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настоящей Программой цели необходимо осуществить следующие мероприяти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беспечение мер по защите </w:t>
      </w:r>
      <w:r>
        <w:rPr>
          <w:sz w:val="28"/>
          <w:szCs w:val="28"/>
        </w:rPr>
        <w:t>населения и территорий от чрезвычайных ситуаций природного и техногенного характера и безопасности людей на водных объектах в МО Хваловское сельское посе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мер по пожарн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мероприятий направленных на повышение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Финансовое  обеспечение Программы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Финансирование программных мероприятий </w:t>
      </w:r>
      <w:r>
        <w:rPr>
          <w:color w:val="000000"/>
          <w:sz w:val="28"/>
          <w:szCs w:val="28"/>
        </w:rPr>
        <w:t xml:space="preserve"> будет </w:t>
      </w:r>
      <w:r>
        <w:rPr>
          <w:color w:val="000000"/>
          <w:sz w:val="28"/>
          <w:szCs w:val="28"/>
          <w:lang w:val="en-US"/>
        </w:rPr>
        <w:t>осуществляться за сч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бюджетных средств</w:t>
      </w:r>
      <w:r>
        <w:rPr>
          <w:color w:val="000000"/>
          <w:sz w:val="28"/>
          <w:szCs w:val="28"/>
        </w:rPr>
        <w:t xml:space="preserve"> МО Хваловское сельское поселени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- 2013 год – </w:t>
      </w:r>
      <w:r>
        <w:rPr>
          <w:color w:val="000000"/>
          <w:sz w:val="28"/>
          <w:szCs w:val="28"/>
        </w:rPr>
        <w:t>220,0</w:t>
      </w:r>
      <w:r>
        <w:rPr>
          <w:color w:val="000000"/>
          <w:sz w:val="28"/>
          <w:szCs w:val="28"/>
          <w:lang w:val="en-US"/>
        </w:rPr>
        <w:t xml:space="preserve"> тыс. руб.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- 2014 год – </w:t>
      </w:r>
      <w:r>
        <w:rPr>
          <w:color w:val="000000"/>
          <w:sz w:val="28"/>
          <w:szCs w:val="28"/>
        </w:rPr>
        <w:t>245,0</w:t>
      </w:r>
      <w:r>
        <w:rPr>
          <w:color w:val="000000"/>
          <w:sz w:val="28"/>
          <w:szCs w:val="28"/>
          <w:lang w:val="en-US"/>
        </w:rPr>
        <w:t xml:space="preserve"> тыс. руб.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- 2015 год – </w:t>
      </w:r>
      <w:r>
        <w:rPr>
          <w:color w:val="000000"/>
          <w:sz w:val="28"/>
          <w:szCs w:val="28"/>
        </w:rPr>
        <w:t>260,0</w:t>
      </w:r>
      <w:r>
        <w:rPr>
          <w:color w:val="000000"/>
          <w:sz w:val="28"/>
          <w:szCs w:val="28"/>
          <w:lang w:val="en-US"/>
        </w:rPr>
        <w:t xml:space="preserve"> тыс. руб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вышение уровня безопасности жизнедеятельности муниципального образования Хваловское сельское поселение поселения осуществление подготовки и повышения уровня готовности, снижение количества пожаров, гибели и травматизма людей при пожарах и сокращение материального ущерба. Снижение общего уровня рисков возникновения чрезвычайных ситуаций природного и техногенного характера. Повышение уровня  безопасности дорожного движения МО Хвалов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795"/>
        <w:gridCol w:w="2795"/>
        <w:gridCol w:w="2265"/>
        <w:gridCol w:w="2324"/>
        <w:gridCol w:w="1823"/>
      </w:tblGrid>
      <w:tr>
        <w:trPr>
          <w:trHeight w:val="6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</w:t>
              <w:br/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br/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snapToGrid w:val="false"/>
              <w:ind w:left="6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 по защите </w:t>
            </w:r>
            <w:r>
              <w:rPr>
                <w:sz w:val="24"/>
                <w:szCs w:val="24"/>
              </w:rPr>
              <w:t>населения и территорий от чрезвычайных ситуаций природного и техногенного характера и безопасности людей на водных объектах в МО Хваловское сельское посел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,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ловское сельское поселения    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мер по пожарной безопас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ловское сельское поселения    </w:t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направленных на повышение безопасности дорожного движения.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5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ловское сельское поселения    </w:t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5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0:00Z</dcterms:created>
  <dc:creator>User</dc:creator>
  <dc:description/>
  <cp:keywords/>
  <dc:language>en-US</dc:language>
  <cp:lastModifiedBy>User</cp:lastModifiedBy>
  <dcterms:modified xsi:type="dcterms:W3CDTF">2013-11-12T12:31:00Z</dcterms:modified>
  <cp:revision>22</cp:revision>
  <dc:subject/>
  <dc:title>ПРОЕКТ</dc:title>
</cp:coreProperties>
</file>