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28 ноября 2013 года № 142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 Волховского муниципальн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за 9 месяцев 2013года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3 года, администрация постановляет:</w:t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3года согласно приложения № 1, приложения № 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3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в газете «Волховские огни» и размещению на официальном сайте муниципального образования в сети Интернет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Т.А. Снегирева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 Гриць Н.А.. тел. 39-6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beforeAutospacing="1" w:afterAutospacing="1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19</Words>
  <Characters>1470</Characters>
  <CharactersWithSpaces>1253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ConsultantPlus</dc:creator>
  <dc:description/>
  <dc:language>en-US</dc:language>
  <cp:lastModifiedBy/>
  <cp:lastPrinted>2013-12-11T12:41:00Z</cp:lastPrinted>
  <dcterms:modified xsi:type="dcterms:W3CDTF">2013-12-11T12:42:00Z</dcterms:modified>
  <cp:revision>49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