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16 сентября 2013 года № 108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за 6 месяцев 2013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6 месяцев 2013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6 месяцев 2013года согласно приложения № 1, приложения №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6 месяцев 2013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 Гриць Н.А.. тел. 39-6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25</Words>
  <Characters>1510</Characters>
  <CharactersWithSpaces>1288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3-09-26T15:29:00Z</cp:lastPrinted>
  <dcterms:modified xsi:type="dcterms:W3CDTF">2013-09-26T15:29:00Z</dcterms:modified>
  <cp:revision>46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