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5 ноября  2013 года  №  12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достижения стратегических целей и задач развития муниципального образования Хваловское сельское поселение, решения социально-экономических проблем и согласно  изменениям в статье 179 Бюджетного кодекса Российской Федерации в части исключения из Бюджетного кодекса Российской федерации понятия « долгосрочная целевая программ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программ муниципального образования Хваловское сельское поселение Волховского муниципального района  Ленинградской области 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>2.   В соответствии с  утвержденным перечнем  специалистам администрации муниципального образования Хваловское сельское поселение Волховского муниципального района  Ленинградской области разработать проекты  муниципальных програм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Контроль за исполнением данного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Хваловское  сельское поселение:                                    Т.А.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: В.В.Кудрина тел: 39-6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13:00Z</dcterms:created>
  <dc:creator>User</dc:creator>
  <dc:description/>
  <cp:keywords/>
  <dc:language>en-US</dc:language>
  <cp:lastModifiedBy>User</cp:lastModifiedBy>
  <cp:lastPrinted>2013-11-15T15:29:00Z</cp:lastPrinted>
  <dcterms:modified xsi:type="dcterms:W3CDTF">2013-11-15T11:30:00Z</dcterms:modified>
  <cp:revision>4</cp:revision>
  <dc:subject/>
  <dc:title>АДМИНИСТРАЦИЯ МУНИЦИПАЛЬНОГО ОБРАЗОВАНИЯ</dc:title>
</cp:coreProperties>
</file>