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года № 131-ФЗ «Об общих принципах организации местного самоуправления в Российской Федерации» и от 08.11.2007 года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руководствуясь  Уставом муниципального образования Хваловское   сельское поселение  Волховского муниципального района Ленинградской области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автомобильных до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пользования местного значения  муниципального образования Хваловское сельское поселение с присвоением автомобильным дорогам местного значения идентификационных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автомобильных дорог общего пользования местного значения  муниципального образования Хваловское сельское поселение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1638"/>
        <w:gridCol w:w="1461"/>
        <w:gridCol w:w="1350"/>
        <w:gridCol w:w="1115"/>
        <w:gridCol w:w="1082"/>
        <w:gridCol w:w="1082"/>
      </w:tblGrid>
      <w:tr>
        <w:trPr>
          <w:trHeight w:val="6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внутрипоселковой автодоро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тульное наимен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ковой автомобильной дорог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автодорог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ец автодороги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,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рунтовым покрытием, км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Алферь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Бел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Бис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Васкини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Воскресен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д. № 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Гверст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Горка-Воскресен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Горка-Хвалов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Дудач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Кири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Колене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Кула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9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Логин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Лу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Ль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6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Мелек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д.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д.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Навол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Надозерь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Ост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горелец-Воскрес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горелец-Хвалов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гостищ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ддубь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ор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рокшени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Пру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Стар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Столб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Сырец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Теребу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Ток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Усадищ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Юх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9-800-ОП-МП-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 внутри населенного пункта д. Хвал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- асфальтобет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5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№1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. № 21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User</dc:creator>
  <dc:description/>
  <cp:keywords/>
  <dc:language>en-US</dc:language>
  <cp:lastModifiedBy>User</cp:lastModifiedBy>
  <cp:lastPrinted>2012-12-28T12:01:00Z</cp:lastPrinted>
  <dcterms:modified xsi:type="dcterms:W3CDTF">2012-12-28T09:01:00Z</dcterms:modified>
  <cp:revision>16</cp:revision>
  <dc:subject/>
  <dc:title>УТВЕРЖДЕН </dc:title>
</cp:coreProperties>
</file>