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8 декабря  2012 года   №  </w:t>
      </w:r>
      <w:r>
        <w:rPr>
          <w:bCs w:val="false"/>
          <w:sz w:val="28"/>
          <w:szCs w:val="28"/>
        </w:rPr>
        <w:t>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 безопасности, предупреждении  и готовности к ликвидации чрезвычайных ситуаций 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29 декабря 2012 года по 9 янва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обеспечения правопорядка и дисциплины, усиления бдительности, устранения предпосылок к возникновению аварий и происшествий на объектах жизнеобеспечения, в местах с массовым пребыванием людей, готовности к реагированию на возникновение возможных чрезвычайных ситуаций на территории муниципального образования Хваловское сельское поселение Волховского муниципального района Ленинградской области  в период с 29 декабря 2012 года по 9 янва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09.00 часов 29 декабря 2012 года до 09.00 часов 09 января 2013 года организовать круглосуточное дежурство должностных лиц  администрации  муниципального образования Хваловское сельское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ремя дежурства установить  с 09.00 часов текущих суток до 09.00 часов следующих суток. Доклад о состоянии дел на территории муниципального образования Хваловское сельское поселение осуществлять с 21.00 до 21.30 часов и с 07.00 до 07.45 часов через дежурного диспетчера  ЕДДС (тел. 716-61, 738-96) и ответственному по  администрации Волховского муниципального района, а в случае  возникновения  аварий, происшествий или чрезвычайных ситуаций – </w:t>
      </w:r>
      <w:r>
        <w:rPr>
          <w:b/>
          <w:sz w:val="28"/>
          <w:szCs w:val="28"/>
        </w:rPr>
        <w:t>немедл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писки ответственных по администрации МО Хваловское сельское поселение представить в общий отдел администрации Волховского муниципального района до 26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своевременную расчистку от снега дорог и подъездных путей к объектам жизнеобеспечения и с массовым пребыванием людей, водоемам и пожарным гидрантам, а также к населенным пункта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БУКС «Хваловский Досуговый Центр» Андреевой Л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здать постановление (распоряжение) о работе учреждения с массовым пребыванием людей в период с 29 декабря 2012 года по 09 января 2013 года и обеспечить контроль за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твердить график праздничных мероприятий с 27 декабря 2012 года по 9 января 2013 года, а также организовать дежурство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и проведении праздничных мероприятий руководст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ить начальнику участка Хвалово ОАО «Волховский ЖКК» Бугай С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рганизовать круглосуточное дежурство руководящего состава участка Хвалово ОАО «Волховский ЖК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еспечить бесперебойное снабжение котельной необходимым количеством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возникновении аварий на системах тепло- и водоснабжения принимать незамедлительные меры для их восстановления и недопущ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 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я</dc:creator>
  <dc:description/>
  <cp:keywords/>
  <dc:language>en-US</dc:language>
  <cp:lastModifiedBy>User</cp:lastModifiedBy>
  <cp:lastPrinted>2012-12-19T09:21:00Z</cp:lastPrinted>
  <dcterms:modified xsi:type="dcterms:W3CDTF">2012-12-19T06:21:00Z</dcterms:modified>
  <cp:revision>8</cp:revision>
  <dc:subject/>
  <dc:title>АДМИНИСТРАЦИЯ  МУНИЦИПАЛЬНОГО ОБРАЗОВАНИЯ</dc:title>
</cp:coreProperties>
</file>