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декабря 2012 года №  </w:t>
      </w:r>
      <w:r>
        <w:rPr>
          <w:b/>
          <w:sz w:val="28"/>
          <w:szCs w:val="28"/>
        </w:rPr>
        <w:t>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обязательным работам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49 Уголовного кодекса Российской Федерации и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на 2013 год осужденным к обязательным работам, не имеющим основного места работы, места отбывания обяза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на 2013 год осужденным к  обязательным работам, имеющим ограничения к труду, инвалидам, не имеющим основного места работы, места отбывания обязательным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по Санкт-Петербургу и Ленинградской области в Волховском районе                                                   Н.И. Головкин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98 от 14.12.2012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жденных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216"/>
        <w:gridCol w:w="198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</w:tr>
    </w:tbl>
    <w:p>
      <w:pPr>
        <w:pStyle w:val="Normal"/>
        <w:ind w:first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98 от 14.12.2012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ужденных, имеющих ограничения к труду, инвали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216"/>
        <w:gridCol w:w="198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1:00Z</dcterms:created>
  <dc:creator>User</dc:creator>
  <dc:description/>
  <cp:keywords/>
  <dc:language>en-US</dc:language>
  <cp:lastModifiedBy>User</cp:lastModifiedBy>
  <cp:lastPrinted>2012-12-14T10:07:00Z</cp:lastPrinted>
  <dcterms:modified xsi:type="dcterms:W3CDTF">2012-12-14T07:07:00Z</dcterms:modified>
  <cp:revision>8</cp:revision>
  <dc:subject/>
  <dc:title>АДМИНИСТРАЦИЯ  МУНИЦИПАЛЬНОГО ОБРАЗОВАНИЯ</dc:title>
</cp:coreProperties>
</file>