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3 декабря 2012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устойчивого функционирования жилищно-коммунального комплекса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29 декабря 2012 года по 09 января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функционирования жилищно-коммунального комплекса муниципального образования Хваловское сельское поселение в период с 29 декабря 2012 года по 09 января 2013 года, недопущения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начальнику производственного участка Хвалово ОАО «Волховский ЖКК» Бугай С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жилищно-коммунального хозяйства, за предоставлением жилищно-коммунальных услуг и их ка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, ночные объезды ко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Хвалово ОАО «Волховский ЖК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ответственных лиц администрации согласно утвержденного графика и  ответственных работников производственного участка Хвалово ОАО «Волховский ЖКК» в период с 29 декабря 2012 года по 09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ого участка Хвалово ОАО «Волховский ЖКК»,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ять ежедневно с 29 декабря 2012 года по 09 января 2013 года с 07.00 до 07.45 и с 21.00 до 21.30  доклад о ситуации на объектах жилищно-коммунального хозяйства в единую дежурно-диспетчерскую службу Волховского муниципального района по телефонам 716-61, 738-96.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0:00Z</dcterms:created>
  <dc:creator>user</dc:creator>
  <dc:description/>
  <cp:keywords/>
  <dc:language>en-US</dc:language>
  <cp:lastModifiedBy>User</cp:lastModifiedBy>
  <cp:lastPrinted>2012-12-13T11:00:00Z</cp:lastPrinted>
  <dcterms:modified xsi:type="dcterms:W3CDTF">2012-12-13T08:01:00Z</dcterms:modified>
  <cp:revision>26</cp:revision>
  <dc:subject/>
  <dc:title>АДМИНИСТРАЦИЯ МУНИЦИПАЛЬНОГО ОБРАЗОВАНИЯ</dc:title>
</cp:coreProperties>
</file>